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8 in §704 in the first indented paragraph by striking out all of the last 2 underlined sentences (page 4, lines 13 to 19 in amendment) and inserting in their place the following:  '</w:t>
      </w:r>
      <w:r>
        <w:rPr>
          <w:u w:val="single"/>
        </w:rPr>
        <w:t>The director must be qualified by education, training or experience in managing emergencies or in the emergency management profession and is appointed by the commissioner, subject to confirmation by the joint standing committee of the Legislature having jurisdiction over legal and veterans affai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8 in §704 in the 3rd indented paragraph in the 2nd to 5th lines (page 4, lines 28 to 31 in amendment) by striking out the following:  "</w:t>
      </w:r>
      <w:r>
        <w:rPr>
          <w:u w:val="single"/>
        </w:rPr>
        <w:t>is responsible administratively to the commissioner, retains direct access to the Governor in the case of an emergency and is responsible for notifying the Governor and the commissioner of all emergencies. The 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8 in §704 in the 3rd indented paragraph in the 7th to 10th lines (page 4, lines 33 to 36 in amendment) by striking out the following:  "</w:t>
      </w:r>
      <w:r>
        <w:rPr>
          <w:u w:val="single"/>
        </w:rPr>
        <w:t>shall represent the Governor on all matters pertaining to the comprehensive emergency management program and the disaster and emergency response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8 in §704 in the 3rd indented paragraph in the last 2 lines (page 4, lines 48 and 49 in amendment) by striking out the following:  "</w:t>
      </w:r>
      <w:r>
        <w:rPr>
          <w:u w:val="single"/>
        </w:rPr>
        <w:t>or the Gover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the language that requires that the Director of the Maine Emergency Management Agency be appointed by the Governor, serve at the pleasure of the Governor, be responsible for notifying the Governor and Commissioner of Defense, Veterans and Emergency Management of all emergencies and represent the Governor on all matters pertaining to the comprehensive emergency management program and the disaster and emergency response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4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4, LR 3140 05 UNOFFICIAL - 04-12-2006, 16:4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41:00Z</dcterms:created>
  <dc:creator>xx</dc:creator>
  <dc:description/>
  <dc:language>en-US</dc:language>
  <cp:lastModifiedBy>xx</cp:lastModifiedBy>
  <dcterms:modified xsi:type="dcterms:W3CDTF">2006-04-12T20:41:00Z</dcterms:modified>
  <cp:revision>1</cp:revision>
  <dc:subject/>
  <dc:title>Bill Draft Document_</dc:title>
</cp:coreProperties>
</file>