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8 in §704 by striking out all of the first indented paragraph (page 4, lines 9 to 19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Emergency Management Agency, as previously established and in this chapter called the "agency," </w:t>
      </w:r>
      <w:r>
        <w:rPr>
          <w:strike/>
        </w:rPr>
        <w:t>shall be</w:t>
      </w:r>
      <w:r>
        <w:rPr/>
        <w:t xml:space="preserve"> </w:t>
      </w:r>
      <w:r>
        <w:rPr>
          <w:u w:val="single"/>
        </w:rPr>
        <w:t>is</w:t>
      </w:r>
      <w:r>
        <w:rPr/>
        <w:t xml:space="preserve"> under the supervision of the Director of the Maine Emergency Management Agency, who in this chapter </w:t>
      </w:r>
      <w:r>
        <w:rPr>
          <w:strike/>
        </w:rPr>
        <w:t>shall be</w:t>
      </w:r>
      <w:r>
        <w:rPr/>
        <w:t xml:space="preserve"> </w:t>
      </w:r>
      <w:r>
        <w:rPr>
          <w:u w:val="single"/>
        </w:rPr>
        <w:t>is</w:t>
      </w:r>
      <w:r>
        <w:rPr/>
        <w:t xml:space="preserve"> called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8 in §704 by striking out all of the 3rd indented paragraph (page 4, lines 27 to 49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ector, subject to the direction and control of the commissioner, is the executive head of the agency and is responsible for carrying out the program for emergency management.  The director shall coordinate the activities of all organizations for emergency management within the State; shall maintain liaison with and cooperate with emergency management and public safety agencies and organizations of other states, the Federal Government and foreign countries, and their political subdivisions; prior to the annual meeting required in section 782, subsection 4, shall provide to each of the local emergenc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nagement organizations of the State an annual assessment of each organization's degree of emergency management capability and any other information pertinent to ensuring the public's welfare and safety within the local organization's jurisdiction; and has additional authority, duties and responsibilities as may be prescrib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language that modifies the required qualifications of the Director of the Maine Emergency Management Agency within the Department of Defense, Veterans and Emergency Management to require education, training or experience in managing emergencies or in the emergency management profession. The amendment also strikes the language that requires that the Director of the Maine Emergency Agency be appointed by the Governor, serve at the pleasure of the Governor, be for responsible for notifying the Governor and Commissioner of Defense, Veterans and Emergency Management of all emergencies and represent the Governor on all matters pertaining to the comprehensive emergency management program and the disaster and emergency response of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40(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44, LR 3140 03 UNOFFICIAL - 04-12-2006, 11:00: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00:00Z</dcterms:created>
  <dc:creator>xx</dc:creator>
  <dc:description/>
  <dc:language>en-US</dc:language>
  <cp:lastModifiedBy>xx</cp:lastModifiedBy>
  <dcterms:modified xsi:type="dcterms:W3CDTF">2006-04-12T15:00:00Z</dcterms:modified>
  <cp:revision>1</cp:revision>
  <dc:subject/>
  <dc:title>Bill Draft Document_</dc:title>
</cp:coreProperties>
</file>