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5 MRSA §1742, sub-§24,</w:t>
      </w:r>
      <w:r>
        <w:rPr/>
        <w:t xml:space="preserve"> as amended by PL 1997, c. 4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4.  Application of minimum air ventilation standards.</w:t>
      </w:r>
      <w:r>
        <w:rPr/>
        <w:t xml:space="preserve"> Beginning September 1, 1988, to apply ASHRAE Standard 62-1989 entitled, Ventilation for Acceptable Indoor Air Quality, as prepared by the American Society of Heating, Refrigeration and Air Conditioning Engineers, Inc. or more stringent standards to buildings occupied by state employees during normal working hours.  These standards must be applied to buildings that are constructed or substantially renovated by the State after September 1, 1988 and to buildings for which the State enters into new leases or renews leases following the date in this subsection.  For the purpose of this subsection, "substantial renovation" means any renovation for which the cost exceeds 50% of the buildings'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bureau, in cooperation with a labor-management committee established to look at this issue, shall develop a plan by which priorities are established for improving indoor air quality and ventilation standards in buildings occupied by state employees. This plan </w:t>
      </w:r>
      <w:r>
        <w:rPr>
          <w:strike/>
        </w:rPr>
        <w:t>shall</w:t>
      </w:r>
      <w:r>
        <w:rPr/>
        <w:t xml:space="preserve"> </w:t>
      </w:r>
      <w:r>
        <w:rPr>
          <w:u w:val="single"/>
        </w:rPr>
        <w:t>must</w:t>
      </w:r>
      <w:r>
        <w:rPr/>
        <w:t xml:space="preserve"> include data gathering and analysis of air quality in a sample number of buildings by which reasonable projections and estimates concerning air quality can be established.  The bureau shall report its findings to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ommittee of the Legislature having jurisdiction over state and local government no later than January 16, 1989.  This report, at a minimum, </w:t>
      </w:r>
      <w:r>
        <w:rPr>
          <w:strike/>
        </w:rPr>
        <w:t>shall</w:t>
      </w:r>
      <w:r>
        <w:rPr/>
        <w:t xml:space="preserve"> </w:t>
      </w:r>
      <w:r>
        <w:rPr>
          <w:u w:val="single"/>
        </w:rPr>
        <w:t>must</w:t>
      </w:r>
      <w:r>
        <w:rPr/>
        <w:t xml:space="preserve">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description of the extent of the problem, if any, with respect to air quality and ventilation in buildings occupied by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Priorities of locations for which the improvement of air quality is necessary.  These locations </w:t>
      </w:r>
      <w:r>
        <w:rPr>
          <w:strike/>
        </w:rPr>
        <w:t>shall</w:t>
      </w:r>
      <w:r>
        <w:rPr/>
        <w:t xml:space="preserve"> </w:t>
      </w:r>
      <w:r>
        <w:rPr>
          <w:u w:val="single"/>
        </w:rPr>
        <w:t>must</w:t>
      </w:r>
      <w:r>
        <w:rPr/>
        <w:t xml:space="preserve"> be areas occupied by state employees during normal working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timetable by which these priorities could be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escription of what may be necessary to address these priorities, including feasible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osts of addressing these prio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If possible, locations leased by the State </w:t>
      </w:r>
      <w:r>
        <w:rPr>
          <w:strike/>
        </w:rPr>
        <w:t>which</w:t>
      </w:r>
      <w:r>
        <w:rPr/>
        <w:t xml:space="preserve"> </w:t>
      </w:r>
      <w:r>
        <w:rPr>
          <w:u w:val="single"/>
        </w:rPr>
        <w:t>that</w:t>
      </w:r>
      <w:r>
        <w:rPr/>
        <w:t xml:space="preserve"> may not meet the air quality standards defin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othing in this paragraph may be construed to require the bureau to conduct an in depth analysis for each building or to present technical data for each building occupied by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door air quality and ventilation standards applied by the bureau </w:t>
      </w:r>
      <w:r>
        <w:rPr>
          <w:strike/>
        </w:rPr>
        <w:t>shall</w:t>
      </w:r>
      <w:r>
        <w:rPr/>
        <w:t xml:space="preserve"> remain in effect until the Board of Occupational Safety and Health adopts air quality and ventilation standar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42, sub-§25,</w:t>
      </w:r>
      <w:r>
        <w:rPr/>
        <w:t xml:space="preserve"> as enacted by PL 1989, c. 502, Pt. A, §18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ites for child care programs.</w:t>
      </w:r>
      <w:r>
        <w:rPr/>
        <w:t xml:space="preserve">  To review, in cooperation with the Office of Child Care Coordination in the Department of Health and Human Services, feasible sites for child care programs offered primarily as a service to state employees pursuant to Title 22, section 8307, subsection 2</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42, sub-§26,</w:t>
      </w:r>
      <w:r>
        <w:rPr/>
        <w:t xml:space="preserve"> as enacted by PL 2005, c. 519, Pt. W,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Rental income.</w:t>
      </w:r>
      <w:r>
        <w:rPr/>
        <w:t xml:space="preserve">  To credit income from the rental of facilities in Limestone to the Department of Administrati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ial Services, Bureau of General Services, Other Special Revenue Funds account.  These funds must be used for repairs, capital improvements and other costs of managing the facilities operated by the Maine Military Authority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 of law, the department also may recomme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rt of the rental income collected by the Department of Administrative and Financial Services, Bureau of General Services pursuant to this subsection be transferr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rt of the rental income collected by the Department of Administrative and Financial Services, Bureau of General Services pursuant to this subsection be transferred to the Department of Defense, Veterans and Emergency Management, Maine National Guard Education Assistance Pilot Program, Other Special Revenue Funds account for tuition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rt of the rental income collected by the Department of Administrative and Financial Services, Bureau of General Services pursuant to this subsection be transferred to the Department of Defense, Veterans and Emergency Management, Maine National Guard Education Assistance Pilot Program, Other Special Revenue Funds account for the reimbursement of the purchase of supplemental life insurance as provided for in the provisions of Title 37-B, section 390-B</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42, sub-§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Disaster assistance.</w:t>
      </w:r>
      <w:r>
        <w:rPr>
          <w:u w:val="single"/>
        </w:rPr>
        <w:t xml:space="preserve">  Notwithstanding any other provision of law, to recommend, effective July 1, 2007, that 45% of the rental income collected by the Department of Administrative and Financial Services, Bureau of General Services under subsection 26, up to $3,000,000, be transferred to the Department of Defense, Veterans and Emergency Management, Disaster Assistance Relief, Other Special Revenue Funds account for disaster assist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by striking out all of subsection 5 (page 3, lines 5 to 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Backup energy generators.</w:t>
      </w:r>
      <w:r>
        <w:rPr>
          <w:u w:val="single"/>
        </w:rPr>
        <w:t xml:space="preserve">  In the case of a school construction project in which the school is expected to be used as a community shelter, the state board may approve only those projects designed to accommodate backup energy genera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37-B MRSA §704,</w:t>
      </w:r>
      <w:r>
        <w:rPr/>
        <w:t xml:space="preserve"> as amended by PL 2003, c. 510, Pt. A,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4. Directo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Emergency Management Agency, as previously established and in this chapter called the "agency," </w:t>
      </w:r>
      <w:r>
        <w:rPr>
          <w:strike/>
        </w:rPr>
        <w:t>shall be</w:t>
      </w:r>
      <w:r>
        <w:rPr/>
        <w:t xml:space="preserve"> </w:t>
      </w:r>
      <w:r>
        <w:rPr>
          <w:u w:val="single"/>
        </w:rPr>
        <w:t>is</w:t>
      </w:r>
      <w:r>
        <w:rPr/>
        <w:t xml:space="preserve"> under the supervision of the Director of the Maine Emergency Management Agency, who in this chapter </w:t>
      </w:r>
      <w:r>
        <w:rPr>
          <w:strike/>
        </w:rPr>
        <w:t>shall be</w:t>
      </w:r>
      <w:r>
        <w:rPr/>
        <w:t xml:space="preserve"> </w:t>
      </w:r>
      <w:r>
        <w:rPr>
          <w:u w:val="single"/>
        </w:rPr>
        <w:t>is</w:t>
      </w:r>
      <w:r>
        <w:rPr/>
        <w:t xml:space="preserve"> called the "director."  </w:t>
      </w:r>
      <w:r>
        <w:rPr>
          <w:u w:val="single"/>
        </w:rPr>
        <w:t>The director must be qualified by education, training or experience in managing emergencies or in the emergency management profession and is appointed by the Governor, subject to review by the joint standing committee of the Legislature having jurisdiction over criminal justice and public safety matters and confirmation by the Legislature.  The directo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may employ technical, clerical, stenographic, administrative and operative assistants and other personnel, subject to the Civil Service Law, and make expenditures, with approval of the commissioner, that ar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subject to the direction and control of the commissioner, </w:t>
      </w:r>
      <w:r>
        <w:rPr>
          <w:u w:val="single"/>
        </w:rPr>
        <w:t>is responsible administratively to the commissioner, retains direct access to the Governor in the case of an emergency and is responsible for notifying the Governor and the commissioner of all emergencies.  The director</w:t>
      </w:r>
      <w:r>
        <w:rPr/>
        <w:t xml:space="preserve"> is the executive head of the agency and is responsible for carrying out the program for emergency management.  The director </w:t>
      </w:r>
      <w:r>
        <w:rPr>
          <w:u w:val="single"/>
        </w:rPr>
        <w:t>shall represent the Governor on all matters pertaining to the comprehensive emergency management program and the disaster and emergency response of the State;</w:t>
      </w:r>
      <w:r>
        <w:rPr/>
        <w:t xml:space="preserve"> shall coordinate the activities of all organizations for emergency management within the State; shall maintain liaison with and cooperate with emergency management and public safety agencies and organizations of other states, the Federal Government and foreign countries, and their political subdivisions; prior to the annual meeting required in section 782, subsection 4, shall provide to each of the local emergency management organizations of the State an annual assessment of each organization's degree of emergency management capability and any other information pertinent to ensuring the public's welfare and safety within the local organization's jurisdiction; and has additional authority, duties and responsibilities as may be prescribed by the commissioner </w:t>
      </w:r>
      <w:r>
        <w:rPr>
          <w:u w:val="single"/>
        </w:rPr>
        <w:t>or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director shall not require any political subdivision to participate in any program of nuclear civil protection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in consultation with the Office of Chief Medical Examiner, shall prepare a plan for the recovery, identification and disposition of human remains in a disaster.  The Office of Chief Medical Examiner is responsible for execution of the plan, with full cooperation and assistance from all other members of the emergency management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lan must be reviewed and updated as necessary.  The director shall see that the plan and the reviews receive suitable dissemination on a time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shall conduct periodic assessments at least once every 2 years, beginning January 15, 2007, of the use of public safety radio frequencies in emergency situations to ensure that first responders obtain sufficient training to understand and comply with adopted protocol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shall develop and conduct an annual program of comprehensive public education, using all appropriate means of communication to educate and inform members of the public and public officials about emergency preparedness, response, recovery and mitigation.  The program must incorporate the use of appropriate accessible formats to educate and inform individuals with disabilities, individuals who are elderly and non-English-speaking residents of Ma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by striking out all of the amending clause (page 5, line 1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37-B MRSA §7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by striking out all of §708 (page 5, lines 18 to 2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709 in the first line (page 5, line 25 in L.D.) by striking out the following:  "</w:t>
      </w:r>
      <w:r>
        <w:rPr>
          <w:b/>
          <w:bCs/>
          <w:u w:val="single"/>
        </w:rPr>
        <w:t>§709.</w:t>
      </w:r>
      <w:r>
        <w:rPr/>
        <w:t>" and inserting in its place the following:  '</w:t>
      </w:r>
      <w:r>
        <w:rPr>
          <w:b/>
          <w:bCs/>
          <w:u w:val="single"/>
        </w:rPr>
        <w:t>§7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7-B MRSA §745,</w:t>
      </w:r>
      <w:r>
        <w:rPr/>
        <w:t xml:space="preserve"> as enacted by PL 2005, c. 4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5. Disaster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re is established the Disaster Relief Fund, referred to in this section as "the fund," to be administer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s of fund.</w:t>
      </w:r>
      <w:r>
        <w:rPr/>
        <w:t xml:space="preserve">  The following must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money appropri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interest from investment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other money deposited in the fund </w:t>
      </w:r>
      <w:r>
        <w:rPr>
          <w:strike/>
        </w:rPr>
        <w:t>to implement the provisions of this subchapter</w:t>
      </w:r>
      <w:r>
        <w:rPr/>
        <w:t xml:space="preserve"> </w:t>
      </w:r>
      <w:r>
        <w:rPr>
          <w:u w:val="single"/>
        </w:rPr>
        <w:t xml:space="preserve">from th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efense, Veterans and Emergency Management, Disaster Assistance Relief, Other Special Revenue Funds ac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of fund.</w:t>
      </w:r>
      <w:r>
        <w:rPr/>
        <w:t xml:space="preserve">  The fund must be the first resource used when section 742 or 744 is invoked.  </w:t>
      </w:r>
      <w:r>
        <w:rPr>
          <w:u w:val="single"/>
        </w:rPr>
        <w:t>The fund may also be used for the purpose of matching federal funds in the event of a federally declared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 balance.</w:t>
      </w:r>
      <w:r>
        <w:rPr>
          <w:u w:val="single"/>
        </w:rPr>
        <w:t xml:space="preserve">  The fund's balance may not exceed $3,000,000.  Any amount, including interest, that accrues in excess of $3,000,000 must be transferred by the State Controller to the Maine Budget Stabilization Fund, established in Title 5, section 1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director shall submit a written report by January 15, 2007 and annually thereafter to the Governor and the Legislature on the fund's balance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solve 2005, c. 126,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Funding; 2 additional meetings of task force authorized. Resolved:</w:t>
      </w:r>
      <w:r>
        <w:rPr/>
        <w:t xml:space="preserve">  That the Maine Emergency Management Agency shall transfer $5,320 at the beginning of fiscal year 2005-06 and </w:t>
      </w:r>
      <w:r>
        <w:rPr>
          <w:strike/>
        </w:rPr>
        <w:t>$5,320</w:t>
      </w:r>
      <w:r>
        <w:rPr/>
        <w:t xml:space="preserve"> </w:t>
      </w:r>
      <w:r>
        <w:rPr>
          <w:u w:val="single"/>
        </w:rPr>
        <w:t>$3,860</w:t>
      </w:r>
      <w:r>
        <w:rPr/>
        <w:t xml:space="preserve"> at the beginning of fiscal year 2006-07 to the Legislature to support the cost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3 to 1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Emergency notification systems, evacuation plans and shelters.</w:t>
      </w:r>
      <w:r>
        <w:rPr/>
        <w:t xml:space="preserve">  The Director of the Maine Emergency Management Agency within the Department of Defense, Veterans and Emergency Management shall survey communities throughout the State to gather information on the following:  the types of emergency notification systems that are in place throughout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vacuation plans for nursing homes currently adopted throughout the State; evacuation plans for other long-term care facilities, including home-based and community-based programs; evacuation plans for individuals living independently in communities who, due to age or disability, require assistance to evacuate; and shelter capabilities throughout the State, with a focus on determining how shelters are designed to accommodate populations with special needs, particularly persons with disabilities.  The director shall survey communities and evaluate the information collected in collaboration with the Maine Developmental Disabilities Council, the Department of Health and Human Services, the Statewide Independent Living Council and other interested parties.  The director shall report by September 18, 2006 to the Task Force to Study Maine's Homeland Security Needs on the results of this survey and shall provide recommendations for improvement in thes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eport on hospital surge capacity.</w:t>
      </w:r>
      <w:r>
        <w:rPr/>
        <w:t xml:space="preserve">  The Director of the Maine Center for Disease Control and Prevention within the Department of Health and Human Services, in conjunction with health system stakeholders, shall update its recent survey of emergency health system capacity for public health emergencies in the State.  The Director of the Maine Center for Disease Control and Prevention, in coordination with the Director of the Maine Emergency Management Agency within the Department of Defense, Veterans and Emergency Management, and the Director of Maine Emergency Medical Services within the Department of Public Safety, in consultation with health system stakeholders including the Maine Primary Care Association, the Maine Hospital Association and other interested parties, shall develop recommendations to address Maine's acute medical and public health surge capacity and shall provide a report on these recommendations by September 18, 2006 to the Task Force to Study Maine's Homeland Security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7 and 1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Regional resource centers and other health system resources.</w:t>
      </w:r>
      <w:r>
        <w:rPr/>
        <w:t xml:space="preserve">  The Director of the Maine Center for Disease Control and Prevention within the Department of Health and Human Services shall work with health care and emergency management stakeholders to distribute grant funds provided by the United States Department of Health and Human Services, Health Resources and Services Administration to ensure that the regional resource centers are provided with sufficient funding resources to improve health system preparedness, within the limits of the federal funds, in accordance with the documented local needs of the federally specified funding beneficiaries: emergency medical services, poison control centers, health clinics and hospital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ach region.  The Director of the Maine Center for Disease Control and Prevention shall report to the Task Force to Study Maine's Homeland Security Needs on the results of the federal Health Resources and Services Administration grant and contract with the regional resource centers and other health system providers and on proposed recommendations by September 18, 2006 and to the joint standing committee of the Legislature having jurisdiction over health and human services matters and the joint standing committee of the Legislature having jurisdiction over criminal justice and public safety matters by January 15, 2007.  The Maine Center for Disease Control and Prevention shall also report annually, beginning January 15, 2007, to the joint standing committee of the Legislature having jurisdiction over health and human services matters and the joint standing committee of the Legislature having jurisdiction over criminal justice and public safety matters on the progress of the grantees on meeting the stated contractual delivera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Disability indicator.</w:t>
      </w:r>
      <w:r>
        <w:rPr/>
        <w:t xml:space="preserve">  The Director of the Maine Emergency Management Agency within the Department of Defense, Veterans and Emergency Management shall consult with the Public Utilities Commission to determine the feasibility of adding a disability indicator to the current E-9-1-1 system in Maine to allow individuals with disabilities and special health needs to choose to provide a 2-digit code identifying special assistance needs in an emergency.  The director shall report by September 18, 2006 to the Task Force to Study Maine's Homeland Security Needs on the benefits and costs of this addition to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Application to identify use of school as community shelter.</w:t>
      </w:r>
      <w:r>
        <w:rPr/>
        <w:t xml:space="preserve">  The Department of Education shall amend its written application for funding for school projects to include the question: "Do you plan to use your school as a public community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Report regarding Emergency System for Advance Registration of Voluntary Health Professionals.</w:t>
      </w:r>
      <w:r>
        <w:rPr/>
        <w:t xml:space="preserve">  The Department of Health and Human Services, Maine Center for Disease Control and Prevention shall submit a report to the Task Force to Study Maine's Homeland Security Needs by September 18, 2006 detailing the number of health care workers, by profession, registered in the United States Department of Health and Human Services' Emergency System for Advance Registration of Voluntary Health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2 additional meetings of the Task Force to Study Maine's Homeland Security Needs.  The Maine Emergency Management Agency shall transfer these funds to the Legislature at the beginning of fiscal year 2006-07 to support the additional costs of the task fo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Commissioner of Administrative and Financial Services to recommend that, effective July 1, 2007, 45% of the rental income collected by the Department of Administrative and Financial Services, Bureau of General Services, up to $3,000,000, be transferred to the Department of Defense, Veterans and Emergency Management, Disaster Assistance Relief, Other Special Revenue Funds account for disaster assistance.  The fund must be the first resource used when an emergency is proclaimed under the Maine Revised Statutes, Title 37-B, section 742 or 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directs the Department of Education to amend its written application for funding for school construction projects to include the question:  "Do you plan to use your school as a public community shelter?"  The amendment also specifies that in the case of a school construction project in which the school is expected to be used as a community shelter, the State Board of Education may approve only those projects designed to accommodate backup energy genera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modifies the required qualifications of the Director of the Maine Emergency Management Agency within the Department of Defense, Veterans and Emergency Management to require education, training or experience in managing emergencies or in the emergency management profession.  The amendment specifies that the Director of the Maine Emergency Management Agency acts subject to the direction and control of the Commissioner of Defense, Veterans and Emergency Manage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 repeals an archaic reference in the duties of the Director of the Maine Emergency Management Agency that specifies that the director may not require any political subdivision to participate in any program of nuclear civil protection planning. Finally, in the duties of the Director of the Maine Emergency Management Agency, the amendment clarifies that the director shall develop and conduct an annual program of comprehensive public education, using all appropriate means of communication to educate and inform members of the public and public officials about emergency preparedness, response, recovery and mitigation.  The program must incorporate the use of appropriate accessible formats to educate and inform individuals with disabilities, individuals who are elderly and non-English-speaking resident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expands the directive to the Director of the Maine Emergency Management Agency to evaluate emergency notification systems and evacuation plans and shelters to include evaluation of plans for other long-term care facilities besi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homes, including home-based and community-based programs, and evacuation plans for individuals living independently in communities who due to age or disability require assistance to evac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language requiring the Director of the Maine Emergency Management Agency and the Commissioner of Education to develop and incorporate emergency plans into the public school curriculum, as the law authorizes this planning and it is currently tak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pecifies that the parties to be involved in updating information on Maine's emergency health system capacity include the Director of the Center for Disease Control and Prevention within the Department of Health and Human Services, in conjunction with health system stakeholders.  The amendment also specifies that the Director of the Center for Disease Control and Prevention, in coordination with the Director of the Maine Emergency Management Agency and the Director of Maine Emergency Medical Services within the Department of Public Safety in consultation with health system stakeholders, including the Maine Primary Care Association, shall develop recommendations to address Maine's acute medical and public health surge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directs the Director of the Maine Center for Disease Control and Prevention to work to distribute grant funds provided by the United States Department of Health and Human Services, Health Resources and Services Administration with health care and emergency management stakeholders to ensure that the regional resource centers are provided with sufficient funding resources to improve health system prepared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gnizing the federal funding constraint, in accordance with the documented local needs of the federally specified funding beneficiaries: emergency medical services, poison control centers, health clinics and hospitals in each region.   The Maine Center for Disease Control and Prevention shall also report annually, beginning January 15, 2007, to the joint standing committee of the Legislature having jurisdiction over health and human services matters and the joint standing committee of the Legislature having jurisdiction over criminal justice and public safety matters on the progress of the grantees on meeting the stated contractual delivera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the application section regarding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dds several new sections to the bill, including directing the Director of the Maine Emergency Management Agency to consult with the Public Utilities Commission to determine the feasibility of adding a disability indicator to the current E-9-1-1 system in Maine to allow individuals with disabilities and special health needs to choose to provide a 2-digit code identifying special assistance needs in an emergency; directing the Maine Center for Disease Control and Prevention to submit a report to the Task Force to Study Maine's Homeland Security Needs by September 18, 2006 detailing the number of health care workers, by profession, registered in the federal Emergency System for Advance Registration of Voluntary Health Professionals; and authorizing 2 additional meetings of the Task Force to Study Maine's Homeland Security Nee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language that gives the Joint Standing Committee on Criminal Justice and Public Safety jurisdiction over matters pertaining to the Maine Emergency Management Agency, as oversight of the agency can be inferred from the committee's review of the agency under the State Government Evaluation Act process and by confirmation of its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ppropriations and allocation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0(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4, LR 3140 02 UNOFFICIAL - 04-10-2006, 09:2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21:00Z</dcterms:created>
  <dc:creator>xx</dc:creator>
  <dc:description/>
  <dc:language>en-US</dc:language>
  <cp:lastModifiedBy>xx</cp:lastModifiedBy>
  <dcterms:modified xsi:type="dcterms:W3CDTF">2006-04-10T13:21:00Z</dcterms:modified>
  <cp:revision>1</cp:revision>
  <dc:subject/>
  <dc:title>Bill Draft Document_</dc:title>
</cp:coreProperties>
</file>