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State's emergency preparedness efforts need to be supported to ensure that the State has the tools necessary to protect our citizens from terrorism and natural disast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 MRSA §959, sub-§1, ¶D,</w:t>
      </w:r>
      <w:r>
        <w:rPr/>
        <w:t xml:space="preserve"> as amended by PL 2003, c. 600,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joint standing committee of the Legislature having jurisdiction over criminal justice and public safety matters shall use the following list as a guideline for scheduling revie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Department of Public Safety, except for the division designated by the Commissioner of Public Safety to enforce the law relating to the manufacture, importation, storage, transportation and sale of all liquor and to administer those laws relating to licensing and the collection of taxes on malt liquor and wine and the Emergency Services Communication Bureau, in 2001;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Department of Corrections in 2011</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Maine Emergency Management Agency within the Department of Defense, Veterans and Emergency Management in 20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 MRSA §959, sub-§1, ¶J,</w:t>
      </w:r>
      <w:r>
        <w:rPr/>
        <w:t xml:space="preserve"> as amended by PL 2003, c. 600,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J.  The joint standing committee of the Legislature having jurisdiction over legal and </w:t>
      </w:r>
      <w:r>
        <w:rPr>
          <w:strike/>
        </w:rPr>
        <w:t>veterans'</w:t>
      </w:r>
      <w:r>
        <w:rPr/>
        <w:t xml:space="preserve"> </w:t>
      </w:r>
      <w:r>
        <w:rPr>
          <w:u w:val="single"/>
        </w:rPr>
        <w:t>veterans</w:t>
      </w:r>
      <w:r>
        <w:rPr/>
        <w:t xml:space="preserve"> affairs shall use the following schedule as a guideline for scheduling revie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State Liquor and Lottery Commission in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division within the Department of Public Safety designated by the Commissioner of Public Safety to enforce the law relating to the manufacture, importation, storage, transportation and sale of all liquor and to administer those laws relating to licensing and the collection of taxes on malt liquor and wine in 2007;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Department of Defense, Veterans and Emergency Management in 2011</w:t>
      </w:r>
      <w:r>
        <w:rPr>
          <w:u w:val="single"/>
        </w:rPr>
        <w:t>, except for the Maine Emergency Management Agency within the departm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1520, sub-§1, ¶B,</w:t>
      </w:r>
      <w:r>
        <w:rPr/>
        <w:t xml:space="preserve"> as amended by PL 2005, c. 12, Pt. SS,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Chief Information Officer, in conjunction with the agencies using the statewide radio and network system, </w:t>
      </w:r>
      <w:r>
        <w:rPr>
          <w:u w:val="single"/>
        </w:rPr>
        <w:t>operating as a board that may be referred to as "the Statewide Radio Network Board,"</w:t>
      </w:r>
      <w:r>
        <w:rPr/>
        <w:t xml:space="preserve"> shall establish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Standards for statewide radio and network system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Specifications for systems and components to be acquired by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Standards for the exemption or waiver of state agencies from the requirement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y January 15, 2002, standards must be developed for statewide radio and network system usage by all state agencies not exempted under subparagraph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5 MRSA §1532, sub-§2,</w:t>
      </w:r>
      <w:r>
        <w:rPr/>
        <w:t xml:space="preserve"> as enacted by PL 2005, c. 2, Pt. A, §5 and affected by §1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xpenditures from fund.</w:t>
      </w:r>
      <w:r>
        <w:rPr/>
        <w:t xml:space="preserve">  Except as otherwise provided in this section, amounts in the stabilization fund may be expended only to offset a General Fund revenue shortfall</w:t>
      </w:r>
      <w:r>
        <w:rPr>
          <w:u w:val="single"/>
        </w:rPr>
        <w:t>, except that the Governor is authorized to transfer to the Disaster Relief Fund, established in Title 37-B, section 745, up to $3,000,000, as long as the transfer does not create a balance in the fund of more than $3,000,0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5 MRSA §12004-I, sub-§9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pPr>
      <w:r>
        <w:rPr/>
        <w:tab/>
      </w:r>
      <w:r>
        <w:rPr>
          <w:b/>
          <w:bCs/>
          <w:u w:val="single"/>
        </w:rPr>
        <w:t>91.</w:t>
      </w:r>
      <w:r>
        <w:rPr/>
        <w:tab/>
      </w:r>
      <w:r>
        <w:rPr>
          <w:u w:val="single"/>
        </w:rPr>
        <w:t>Homeland</w:t>
      </w:r>
      <w:r>
        <w:rPr/>
        <w:tab/>
      </w:r>
      <w:r>
        <w:rPr>
          <w:u w:val="single"/>
        </w:rPr>
        <w:t>Not</w:t>
      </w:r>
      <w:r>
        <w:rPr/>
        <w:tab/>
      </w:r>
      <w:r>
        <w:rPr>
          <w:u w:val="single"/>
        </w:rPr>
        <w:t>37-B MRSA</w:t>
      </w:r>
    </w:p>
    <w:p>
      <w:pPr>
        <w:pStyle w:val="Normal"/>
        <w:tabs>
          <w:tab w:val="left" w:pos="720" w:leader="none"/>
          <w:tab w:val="left" w:pos="2160" w:leader="none"/>
          <w:tab w:val="left" w:pos="4176" w:leader="none"/>
          <w:tab w:val="left" w:pos="6048" w:leader="none"/>
        </w:tabs>
        <w:ind w:left="576" w:right="2448" w:hanging="0"/>
        <w:jc w:val="both"/>
        <w:rPr/>
      </w:pPr>
      <w:r>
        <w:rPr>
          <w:u w:val="single"/>
        </w:rPr>
        <w:t>Emergency</w:t>
      </w:r>
      <w:r>
        <w:rPr/>
        <w:tab/>
      </w:r>
      <w:r>
        <w:rPr>
          <w:u w:val="single"/>
        </w:rPr>
        <w:t>Security</w:t>
      </w:r>
      <w:r>
        <w:rPr/>
        <w:tab/>
      </w:r>
      <w:r>
        <w:rPr>
          <w:u w:val="single"/>
        </w:rPr>
        <w:t>Authorized</w:t>
      </w:r>
      <w:r>
        <w:rPr/>
        <w:tab/>
      </w:r>
      <w:r>
        <w:rPr>
          <w:u w:val="single"/>
        </w:rPr>
        <w:t>§709</w:t>
      </w:r>
    </w:p>
    <w:p>
      <w:pPr>
        <w:pStyle w:val="Normal"/>
        <w:tabs>
          <w:tab w:val="clear" w:pos="720"/>
          <w:tab w:val="left" w:pos="960" w:leader="none"/>
          <w:tab w:val="left" w:pos="2160" w:leader="none"/>
          <w:tab w:val="left" w:pos="4176" w:leader="none"/>
          <w:tab w:val="left" w:pos="6048" w:leader="none"/>
        </w:tabs>
        <w:ind w:left="576" w:right="2448" w:hanging="0"/>
        <w:jc w:val="both"/>
        <w:rPr/>
      </w:pPr>
      <w:r>
        <w:rPr>
          <w:u w:val="single"/>
        </w:rPr>
        <w:t>Management</w:t>
      </w:r>
      <w:r>
        <w:rPr/>
        <w:tab/>
      </w:r>
      <w:r>
        <w:rPr>
          <w:u w:val="single"/>
        </w:rPr>
        <w:t>Advisory</w:t>
      </w:r>
    </w:p>
    <w:p>
      <w:pPr>
        <w:pStyle w:val="Normal"/>
        <w:tabs>
          <w:tab w:val="left" w:pos="720" w:leader="none"/>
          <w:tab w:val="left" w:pos="2160" w:leader="none"/>
          <w:tab w:val="left" w:pos="4176" w:leader="none"/>
          <w:tab w:val="left" w:pos="6048" w:leader="none"/>
        </w:tabs>
        <w:ind w:left="576" w:right="2448" w:hanging="0"/>
        <w:jc w:val="both"/>
        <w:rPr>
          <w:u w:val="single"/>
        </w:rPr>
      </w:pPr>
      <w:r>
        <w:rPr>
          <w:u w:val="single"/>
        </w:rPr>
      </w:r>
      <w:r>
        <w:br w:type="page"/>
      </w:r>
    </w:p>
    <w:p>
      <w:pPr>
        <w:pStyle w:val="Normal"/>
        <w:tabs>
          <w:tab w:val="left" w:pos="720" w:leader="none"/>
          <w:tab w:val="left" w:pos="2160" w:leader="none"/>
          <w:tab w:val="left" w:pos="4176" w:leader="none"/>
          <w:tab w:val="left" w:pos="6048" w:leader="none"/>
        </w:tabs>
        <w:ind w:left="576" w:right="2448" w:hanging="0"/>
        <w:jc w:val="both"/>
        <w:rPr/>
      </w:pPr>
      <w:r>
        <w:rPr/>
        <w:tab/>
        <w:tab/>
      </w:r>
      <w:r>
        <w:rPr>
          <w:u w:val="single"/>
        </w:rPr>
        <w:t>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0-A MRSA §15908,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mergency generators.</w:t>
      </w:r>
      <w:r>
        <w:rPr>
          <w:u w:val="single"/>
        </w:rPr>
        <w:t xml:space="preserve">  The state board may approve only those proposed school construction projects that have been designed to include backup energy generators or that are wired for portable energy generators, thus enabling those schools to be used as public shel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2 MRSA §10-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A.  Coordination and reporting on expenditure of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pertaining to homeland security and bioterroris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preven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irector of the Maine Center for Disease Control and Prevention shall coordinate in a mutually agreed upon manner with the Director of the Maine Emergency Management Agency within the Department of Defense, Veterans and Emergency Management on the planning and expenditure of all federal funds received by the Maine Center for Disease Control and Prevention for homeland security emergency preparedness purposes or for the prevention of bioterrorism and provide a report annually, beginning December 15, 2006, to the Homeland Security Advisory Council established in Title 37-B, section 709.  The advisor for the Homeland Security Advisory Council shall report by January 15th of each year, beginning in 2007, on the expenditure of such funds to the joint standing committee of the Legislature having jurisdiction over health and human services matters and the joint standing committee of the Legislature having jurisdiction over criminal justice and public safety matters.  The report must include, but is not limited to, the amount of funds expended in the prior year, the purpose of those expenditures, the effect of those expenditures on homeland security and bioterrorism prevention and the plans for coordination with the Maine Emergency Management Agency for the expenditure of the funds received or anticipated for such purposes in the 2 years following submission of the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7-B MRSA §704,</w:t>
      </w:r>
      <w:r>
        <w:rPr/>
        <w:t xml:space="preserve"> as amended by PL 2003, c. 510, Pt. A, §3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04. Director;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Maine Emergency Management Agency, as previously established and in this chapter called the "agency," </w:t>
      </w:r>
      <w:r>
        <w:rPr>
          <w:strike/>
        </w:rPr>
        <w:t>shall be</w:t>
      </w:r>
      <w:r>
        <w:rPr/>
        <w:t xml:space="preserve"> </w:t>
      </w:r>
      <w:r>
        <w:rPr>
          <w:u w:val="single"/>
        </w:rPr>
        <w:t>is</w:t>
      </w:r>
      <w:r>
        <w:rPr/>
        <w:t xml:space="preserve"> under the supervision of the Director of the Maine Emergency Management Agency, who in this chapter </w:t>
      </w:r>
      <w:r>
        <w:rPr>
          <w:strike/>
        </w:rPr>
        <w:t>shall be</w:t>
      </w:r>
      <w:r>
        <w:rPr/>
        <w:t xml:space="preserve"> </w:t>
      </w:r>
      <w:r>
        <w:rPr>
          <w:u w:val="single"/>
        </w:rPr>
        <w:t>is</w:t>
      </w:r>
      <w:r>
        <w:rPr/>
        <w:t xml:space="preserve"> called the "director."  </w:t>
      </w:r>
      <w:r>
        <w:rPr>
          <w:u w:val="single"/>
        </w:rPr>
        <w:t xml:space="preserve">The director must be qualified by educa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raining or experience in the emergency management profession and is appointed by the Governor, subject to review by the joint standing committee of the Legislature having jurisdiction over criminal justice and public safety matters and confirmation by the Legislature.  The director serves at the pleasure of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irector may employ technical, clerical, stenographic, administrative and operative assistants and other personnel, subject to the Civil Service Law, and make expenditures, with approval of the commissioner, that are necessary to carry out the purpose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irector</w:t>
      </w:r>
      <w:r>
        <w:rPr>
          <w:strike/>
        </w:rPr>
        <w:t>, subject to the direction and control of the commissioner,</w:t>
      </w:r>
      <w:r>
        <w:rPr/>
        <w:t xml:space="preserve"> </w:t>
      </w:r>
      <w:r>
        <w:rPr>
          <w:u w:val="single"/>
        </w:rPr>
        <w:t>is responsible administratively to the commissioner, retains direct access to the Governor in the case of an emergency and is responsible for notifying the Governor and the commissioner of all emergencies.  The director</w:t>
      </w:r>
      <w:r>
        <w:rPr/>
        <w:t xml:space="preserve"> is the executive head of the agency and is responsible for carrying out the program for emergency management.  The director </w:t>
      </w:r>
      <w:r>
        <w:rPr>
          <w:u w:val="single"/>
        </w:rPr>
        <w:t>shall represent the Governor on all matters pertaining to the comprehensive emergency management program and the disaster and emergency response of the State;</w:t>
      </w:r>
      <w:r>
        <w:rPr/>
        <w:t xml:space="preserve"> shall coordinate the activities of all organizations for emergency management within the State; shall maintain liaison with and cooperate with emergency  management and public safety agencies and organizations of other states, the Federal Government and foreign countries, and their political subdivisions; prior to the annual meeting required in section 782, subsection 4, shall provide to each of the local emergency management organizations of the State an annual assessment of each organization's degree of emergency management capability and any other information pertinent to ensuring the public's welfare and safety within the local organization's jurisdiction; and has additional authority, duties and responsibilities as may be prescribed by the commissioner </w:t>
      </w:r>
      <w:r>
        <w:rPr>
          <w:u w:val="single"/>
        </w:rPr>
        <w:t>or the Govern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irector </w:t>
      </w:r>
      <w:r>
        <w:rPr>
          <w:strike/>
        </w:rPr>
        <w:t>shall</w:t>
      </w:r>
      <w:r>
        <w:rPr/>
        <w:t xml:space="preserve"> </w:t>
      </w:r>
      <w:r>
        <w:rPr>
          <w:u w:val="single"/>
        </w:rPr>
        <w:t>may</w:t>
      </w:r>
      <w:r>
        <w:rPr/>
        <w:t xml:space="preserve"> not require any political subdivision to participate in any program of nuclear civil protection plan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irector, in consultation with the Office of Chief Medical Examiner, shall prepare a plan for the recovery, identification and disposition of human remains in a disaster.  The Office of Chief Medical Examiner is responsible for execution of the plan, with full cooperation and assistance from all other members of the emergency management fo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plan must be reviewed and updated as necessary.  The director shall see that the plan and the reviews receive suitable dissemination on a timely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irector shall conduct periodic assessments at least once every 2 years, beginning January 15, 2007, of the use of public safety radio frequencies in emergency situations to ensure that first responders obtain sufficient training to understand and comply with adopted protocols and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irector shall develop and produce emergency preparedness public service announcements to be broadcast regularly on local broadcasting networks to educate and inform members of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7-B MRSA §§708 and 709</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08.  Legislative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joint standing committee of the Legislature having jurisdiction over criminal justice and public safety matters has jurisdiction over matters pertaining to the agency and the dire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09.  Homeland Security Advisory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Homeland Security Advisory Council, as established in Title 5, section 12004-I, subsection 91 and referred to in this section as "the council," shall advise the Governor on the coordination of homeland security activities of state agencies and the most effective use of grant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embership.</w:t>
      </w:r>
      <w:r>
        <w:rPr>
          <w:u w:val="single"/>
        </w:rPr>
        <w:t xml:space="preserve">  The council is composed of the following 6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dire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ommissioner of Defense, Veterans and Emergency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Commissioner of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Director of the Bureau of Health within the Department of 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Chief of the State Police within the Department of Public Safe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 representative of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director is the chair of the council.  The Commissioner of Defense, Veterans and Emergency Management is the advisor of the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uties of council.</w:t>
      </w:r>
      <w:r>
        <w:rPr>
          <w:u w:val="single"/>
        </w:rPr>
        <w:t xml:space="preserve">  The council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dvise the Governor with regard to the vulnerability of the State to terrorist activ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dvise the Governor with regard to the adequacy of the plans to enhance homeland sec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nsure that the homeland security activities of state agencies are coordin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dvise the Governor with regard to the implementation of state programs using federal funds and administration of federal grants for homeland security, in order to ensure coordination among agencies and the most effective use of grant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dvise the Governor with regard to the appropriateness of the federal homeland security threat advisory level for the State, based upon intelligence gathered in the State and from federal 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dvise the Governor with regard to the appropriate response to any terrorist threa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Periodically advise an emergency response team with pertinent information that could assist in the team's response to an ev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rocedures.</w:t>
      </w:r>
      <w:r>
        <w:rPr>
          <w:u w:val="single"/>
        </w:rPr>
        <w:t xml:space="preserve">  The council shall me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t times and places as determined by the chair or the Governor and with assistance from state agencies as necessary and appropriate for the council's execution of its responsibilities as described in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ither in person or via telecommunication, as determined by the chair, immediately upon notification that the federal homeland security threat advisory level will be changed, in order to develop a recommendation to the Governor of the appropriate threat advisory level for the State and actions to be taken in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t the call of the chair or at the call of the Governor at any time the Governor requires the advice of the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state response to any suspected terrorist event must be coordinated through the State Emergency Operations Center, in accordance with a state emergency operations plan as described in subsection 4, paragraph A.  Meetings of the council are not public proceedings for purposes of Title 1, chapter 13, but may be open to the public at the discretion of the chair.  Documents collected or produced by the council are not public records for the purposes of Title 1, chapter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sources and support.</w:t>
      </w:r>
      <w:r>
        <w:rPr>
          <w:u w:val="single"/>
        </w:rPr>
        <w:t xml:space="preserve">  The agency shall provide staff and administrative support to the council from existing resources. The agency is the coordinating agency within State Government for homeland security operational preparedness, response, recovery and mitigation.  As the coordinating agency, the agency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Develop and maintain a state emergency operations plan, which must incorporate by reference any internal operational plans developed by other state agencies for emergency respo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oordinate the State Emergency Operations Center with the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oordinate with other state agencies in the development of their emergency response pl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dminister the review and approval of all grant applications developed by local and state agencies for homeland security fund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dminister homeland security grant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37-B MRSA §745,</w:t>
      </w:r>
      <w:r>
        <w:rPr/>
        <w:t xml:space="preserve"> as enacted by PL 2005, c. 439,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45. Disaster Relief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Fund established.</w:t>
      </w:r>
      <w:r>
        <w:rPr/>
        <w:t xml:space="preserve">  There is established the Disaster Relief Fund, referred to in this section as "the fund," to be administered by the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ources of fund.</w:t>
      </w:r>
      <w:r>
        <w:rPr/>
        <w:t xml:space="preserve">  The following must be paid into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ll money appropriated for inclusion in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ll interest from investment of the fund;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ny other money deposited in the fund to implement the provisions of this subchapter</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ny money transferred into the fund from the Maine Budget Stabilization Fund, established in Title 5, section 15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Use of fund.</w:t>
      </w:r>
      <w:r>
        <w:rPr/>
        <w:t xml:space="preserve">  The fund must be the </w:t>
      </w:r>
      <w:r>
        <w:rPr>
          <w:strike/>
        </w:rPr>
        <w:t>first</w:t>
      </w:r>
      <w:r>
        <w:rPr/>
        <w:t xml:space="preserve"> </w:t>
      </w:r>
      <w:r>
        <w:rPr>
          <w:u w:val="single"/>
        </w:rPr>
        <w:t>last</w:t>
      </w:r>
      <w:r>
        <w:rPr/>
        <w:t xml:space="preserve"> resource used when section 742 or 744 is invoked.  </w:t>
      </w:r>
      <w:r>
        <w:rPr>
          <w:u w:val="single"/>
        </w:rPr>
        <w:t>The fund may also be used for the purpose of matching federal funds in the event of a federally declared disas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Fund balance.</w:t>
      </w:r>
      <w:r>
        <w:rPr>
          <w:u w:val="single"/>
        </w:rPr>
        <w:t xml:space="preserve">  The fund's balance may not exceed $3,000,000.  No more than $3,000,000 may be deposited into or expended from the fund within a state fiscal year.  Any amount, including interest, that accrues in excess of $3,000,000 must be transferred by the State Controller to the Maine Budget Stabilization Fund, established in Title 5, section 15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Annual report.</w:t>
      </w:r>
      <w:r>
        <w:rPr>
          <w:u w:val="single"/>
        </w:rPr>
        <w:t xml:space="preserve">  The director shall submit a written report by January 15, 2007 and annually thereafter to the Governor and the Legislature on the fund's balance and expendi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Radio frequency coordination for emergency planning.</w:t>
      </w:r>
      <w:r>
        <w:rPr/>
        <w:t xml:space="preserve">  The Statewide Radio Network Board, referenced in the Maine Revised Statutes, Title 5, section 1520, subsection 1, paragraph B, shall develop protocols and procedures for radio frequency coordination throughout the State during major emergencies and shall include participation by and obtain memoranda of understanding from various stakeholders, including:  the Maine Emergency Management Agency; the Maine Fire Chiefs Association; the Maine Chiefs of Police Association; the Maine Fire Protection Services Commission; the Maine Sheriffs' Association; the Maine State Police; the Department of Public Safety; federal first responders; Maine Emergency Medical Services; the Maine Hospital Association; and local public works and utilities.  The Statewide Radio Network Board shall allocate no fewer than 6 public safety band radio frequencies to be used as multijurisdictional, county and state disaster channels.  The Director of the Maine Emergency Management Agency shall develop a communications plan for multijurisdictional, regional and statewide disasters to ensure interoperability that includes participation with both public and private expected response partners and local, county, state and federal stakeholders.  The Statewide Radio Network Board and the Maine Emergency Management Agency shall report by September 18, 2006 to the Task Force to Study Maine's Homeland Security Needs on their progress in obtaining memoranda of understanding from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 various stakeholders and the need for training first responders in the area of radio frequency use and op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Community outreach for emergency planning.</w:t>
      </w:r>
      <w:r>
        <w:rPr/>
        <w:t xml:space="preserve">  The Director of the Maine Emergency Management Agency shall coordinate with the Commissioner of Education to perform an assessment of the number of Maine public schools that have adopted an all-hazards approach to emergency preparedness.  The Director of the Maine Emergency Management Agency and the Commissioner of Education shall coordinate their efforts for community outreach for all-hazards emergency planning.  The Director of the Maine Emergency Management Agency shall report by September 18, 2006 to the Task Force to Study Maine's Homeland Security Needs on the extent to which public schools have adopted an all-hazards approach to emergency preparedness and shall provide recommendations on how these plans should be im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Emergency notification systems, evacuation plans and shelters.</w:t>
      </w:r>
      <w:r>
        <w:rPr/>
        <w:t xml:space="preserve">  The Director of the Maine Emergency Management Agency shall survey Maine communities to gather information on the following:  the types of emergency notification systems that are in place throughout the State; evacuation plans for nursing homes currently adopted throughout the State; and shelter capabilities throughout the State, with a focus on determining how shelters are designed to accommodate populations with special needs, particularly persons with disabilities.  The director shall report by September 18, 2006 to the Task Force to Study Maine's Homeland Security Needs on the results of this survey and shall provide recommendations for improvement in these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Emergency plans in public schools.</w:t>
      </w:r>
      <w:r>
        <w:rPr/>
        <w:t xml:space="preserve">  The Commissioner of Education shall determine methods for incorporating emergency plans within the elementary and secondary public school curriculum.  The commissioner shall report by January 15, 2007 on the commissioner's findings and recommended changes to the curriculum to the joint standing committee of the Legislature having jurisdiction over education and cultural affairs and the joint standing committee of the Legislature having jurisdiction over criminal justice and public safety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Report on hospital surge capacity.</w:t>
      </w:r>
      <w:r>
        <w:rPr/>
        <w:t xml:space="preserve">  The Director of the Maine Center for Disease Control and Prevention, in conjunction with the Maine Hospital Association, shall update its recent survey of emergency health system capacity in Maine.  The Director of the Maine Center for Disease Control and Prevention, in coordination with the Director of the Maine Emergency Management Agency and the Maine Hospital Association, shall develop recommendations to address Maine's acute medical and public health surge capacit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nd shall provide a report on these recommendations by September 18, 2006 to the Task Force to Study Maine's Homeland Security N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Report on local health officers.</w:t>
      </w:r>
      <w:r>
        <w:rPr/>
        <w:t xml:space="preserve">  The Director of the Maine Center for Disease Control and Prevention, in conjunction with stakeholders and interested parties, shall study the qualifications and duties of local health officers in Maine and develop recommendations for enhancing the role of local health officers in emergency preparedness plans.  The Director of the Maine Center for Disease Control and Prevention shall report by September 18, 2006 to the Task Force to Study Maine's Homeland Security Needs on the results of this study and proposed recommend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Regional resource centers.</w:t>
      </w:r>
      <w:r>
        <w:rPr/>
        <w:t xml:space="preserve">  The Director of the Maine Center for Disease Control and Prevention shall work with stakeholders to ensure that the regional resource centers are provided sufficient funding resources to meet the goals of hospital and health system providers.  The Director of the Maine Center for Disease Control and Prevention shall report to the Task Force to Study Maine's Homeland Security Needs on the results of the federal Health Resources and Services Administration grant and contract with the regional resource centers and on proposed recommendations by September 18, 2006 and to the joint standing committee of the Legislature having jurisdiction over health and human services matters and the joint standing committee of the Legislature having jurisdiction over criminal justice and public safety matters by January 15,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Application.</w:t>
      </w:r>
      <w:r>
        <w:rPr/>
        <w:t xml:space="preserve">  The Maine Revised Statutes, Title 20-A, section 15908, subsection 5 applies to those school construction projects during the 2006-2007 biennium that were funded through state bonds or the Maine Municipal Bond Bank, and that have also received both voter approval at a public referendum pursuant to Title 20-A, section 15904 and design approval from the State Board of Education after the effective date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represents the interim recommendations of the Task Force to Study Maine's Homeland Security Needs.  This bill authorizes the Governor to bring the balance of the Disaster Relief Fund up to $3,000,000.  It requires that any interest that accrues in the fund in excess of $3,000,000 be transferred by the State Controller to the Maine Budget Stabilization Fund.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bill also provides that the Disaster Relief Fund may be used for the purpose of matching federal funds in the event of a federally declared disas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Director of the Maine Center for Disease Control and Prevention within the Department of Health and Human Services to coordinate with the Department of Defense, Veterans and Emergency Management, Maine Emergency Management Agency on the planning and expenditure of federal funds received by the center for homeland security or bioterrorism prevention. The bill also requires the advisor of the Homeland Security Advisory Council to report annually to the joint standing committee of the Legislature having jurisdiction over health and human services matters and the joint standing committee of the Legislature having jurisdiction over criminal justice and public safety matters on the use of thos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laces all matters pertaining to the Maine Emergency Management Agency and its director under the jurisdiction of the joint standing committee of the Legislature having jurisdiction over criminal justice and public safety matters and assigns that committee the responsibility of reviewing that agency under the provisions of the State Government Evaluation Act.  The bill requires that the Director of the Maine Emergency Management Agency be qualified by education, training or experience in the emergency management profession, appointed by the Governor, subject to review by the joint standing committee of the Legislature having jurisdiction over criminal justice and public safety matters and confirmation by the Legislature.  It also provides that the director shall represent the Governor on all matters pertaining to the comprehensive emergency management program and the disaster and emergency response of the State.  It requires the director to conduct periodic assessments of the use of state radio frequencies in emergencies and directs the director to develop and produce emergency preparedness public service announcements to be broadcast regularly on local broadcasting networks.  This bill requires the director to survey Maine communities to gather information on the types of emergency notification systems that are in place throughout the State, evacuation plans for nursing homes currently adopted throughout the State and shelter capabilities throughout the State, with a focus on determining how shelters are designed to accommodate populations with special needs, particularly persons with disa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directs the Statewide Radio Network Board, which consists of the Chief Information Officer and agencies using the statewide radio and network system, to develop protocols and procedures for frequency coordination throughout the State during emergencies and to obtain memoranda of understanding from certa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takeholders.  The bill requires the Statewide Radio Network Board to report to the Task Force to Study Maine's Homeland Security Needs on its progress by September 18, 2006.  It clarifies that the Chief Information Officer and other agencies using the statewide radio and network system may operate as a board to establish standards for statewide radio and network system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directs the Director of the Maine Emergency Management Agency to coordinate with the Commissioner of Education to perform an assessment of the number of Maine public schools that have adopted an all-hazards approach to emergency preparedness and requires the director and the commissioner to coordinate their efforts for community outreach for all-hazards emergency planning.  The bill requires the director to report by September 18, 2006 to the Task Force to Study Maine's Homeland Security Needs with its findings and recommendations.  This bill also requires that all new schools be designed to include backup energy generators or be wired for portable energy generators, thus enabling their use as public shel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so requires the Commissioner of Education to determine methods for incorporating emergency plans within the elementary and secondary public school curriculum.  It requires the commissioner to report by January 15, 2007 with findings and proposed recommended changes to the curriculum to the joint standing committee of the Legislature having jurisdiction over education and cultural affairs and the joint standing committee of the Legislature having jurisdiction over criminal justice and public safety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inally, this bill directs the Maine Center for Disease Control and Prevention, in conjunction with the Maine Hospital Association, to update its survey of emergency health system capacity in the State and to report to the Task Force to Study Maine's Homeland Security Needs on the results of this study and recommendations to address surge capacity by September 18, 2006. It also requires the Director of the Maine Center for Disease Control and Prevention to work with stakeholders to ensure that the regional resource centers are provided sufficient funding and requires the director to study the qualifications of local health officers and develop recommendations for enhancing their role in emergency preparedness plans.  It requires the director to report to the Task Force to Study Maine's Homeland Security Needs on the results of this study and proposed recommendations by September 18, 2006 and to the joint standing committee of the Legislature having jurisdiction over health and human services matters and the joint standing committee of the Legislature having jurisdiction over criminal justice matters by January 15, 2007.</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140(01)</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2044, LR 3140 01 UNOFFICIAL - 03-02-2006, 09:25:1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4:25:00Z</dcterms:created>
  <dc:creator>xx</dc:creator>
  <dc:description/>
  <dc:language>en-US</dc:language>
  <cp:lastModifiedBy>xx</cp:lastModifiedBy>
  <dcterms:modified xsi:type="dcterms:W3CDTF">2006-03-02T14:25:00Z</dcterms:modified>
  <cp:revision>1</cp:revision>
  <dc:subject/>
  <dc:title>Bill Draft Document_</dc:title>
</cp:coreProperties>
</file>