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 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D-1.  Maine Energ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Council established.</w:t>
      </w:r>
      <w:r>
        <w:rPr/>
        <w:t xml:space="preserve">  The Maine Energy Council, referred to in this section as "the council," is established to evaluate matters affecting electricity supply and costs to consumers in this State and to provide recommendations to the Governor, the Public Utilities Commission, other appropriate state agencies and the Legislature regarding thes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  Membership.</w:t>
      </w:r>
      <w:r>
        <w:rPr/>
        <w:t xml:space="preserve">  The council consists of 17 members. Appointing authorities shall seek to ensure representation of all areas of the State.  Members are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members of the Senate, appointed by the President of the Senate, one of whom must be a member of the political party holding the largest number of seats in the Senate and one of whom must be a member of the political party holding the 2nd-largest number of seats in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wo members of the House of Representatives, appointed by the Speaker of the House of Representatives, one of whom must be a member of the political party holding the largest number of seats in the House and one of whom must be a member of the political party holding the 2nd-largest number of seats in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hair of the Public Utilities Commission or the chai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ublic Advocate or the Public Advocate'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Commissioner of Environmental Protec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member representing the Governor's office,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Nine persons appointed by the Governor,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e member from the University of Maine System who has expertise in energy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One member representing electricity generators with a capacity in excess of 100 megawat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One member representing electricity generators that rely on renewable energy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One member representing competitive electricity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One member representing residential users of electri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One member representing large industrial users of electri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One member representing small commercial users of electri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One member representing investor-owned transmission and distribution ut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One member representing consumer-owned transmission and distribution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Governor shall request a list of names from organizations or entities identified in paragraph G from which to make appoin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t>3.  Chairs.</w:t>
      </w:r>
      <w:r>
        <w:rPr/>
        <w:t xml:space="preserve">  The first-named Senate member and the first-named House member serve as cochairs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ppointments; convening of council.</w:t>
      </w:r>
      <w:r>
        <w:rPr/>
        <w:t xml:space="preserve">  All appointments must be made no later than 30 days following the effective date of this Act.  The appointing authorities shall notify the Executive Director of the Legislative Council once all appointments have been completed.  Within 15 days after appointment of all members, the chairs shall call and convene the first meeting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mpensation.</w:t>
      </w:r>
      <w:r>
        <w:rPr/>
        <w:t xml:space="preserve">  The legislative members of the council are entitled to receive the legislative per diem, as defined in the Maine Revised Statutes, Title 3, section 2, and reimbursement for travel and other necessary expenses related to their attendance at authorized meetings of the council.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6.  Staffing.</w:t>
      </w:r>
      <w:r>
        <w:rPr/>
        <w:t xml:space="preserve">  The staff of the Public Utilities Commission shall, within existing resources, provide assistance to the council in carrying out its function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7.  Duties.</w:t>
      </w:r>
      <w:r>
        <w:rPr/>
        <w:t xml:space="preserve">  The council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dvise the Governor, the Public Utilities Commission, other appropriate state agencies and the Legislature on matters affecting electricity supply and costs to consumer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s resources permit, undertake studies, develop findings and make recommendations to the Governor and to the joint standing committee of the Legislature having jurisdiction over utilities matters on issues affecting electricity supply or costs to consumers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Undertake an examination of the feasibility and appropriate means of studying the impacts of electric industry restructuring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8. Authority.</w:t>
      </w:r>
      <w:r>
        <w:rPr/>
        <w:t xml:space="preserve">  As resources permit, the council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onduct public hearings, conferences, workshops and other meetings to obtain information about and discuss and publicize the needs of and solutions to issues facing electricity consumers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t the request of the joint standing committee of the Legislature having jurisdiction over utilities matters, examine specific issues affecting electricity consumer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eport.</w:t>
      </w:r>
      <w:r>
        <w:rPr/>
        <w:t xml:space="preserve">  No later than January 15, 2007, the council shall submit a report that includes its findings and recommendations, including suggested legislation, for presentation to the joint standing committee of the Legislature having jurisdiction over utilities matters and the Legislative Council.  The council is not authorized to introduce legislation.  Following receipt and review of the report, the joint standing committee of the Legislature having jurisdiction over utilities matters may report out a bill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Extension.</w:t>
      </w:r>
      <w:r>
        <w:rPr/>
        <w:t xml:space="preserve">  If the council requires a limited extension of time to complete its study and make its report, it may apply to the Legislative Council, which may grant an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Council budget.</w:t>
      </w:r>
      <w:r>
        <w:rPr/>
        <w:t xml:space="preserve">  The chairs of the council, with assistance from the council staff, shall administer the council's budget.  Within 10 days after its first meeting, the council shall present a work plan and proposed budget to the Legislative Council for its approval.  The council may not incur expenses that would result in the council's exceeding its approved budget. Upon request from the council, the Executive Director of the Legislative Council shall promptly provide the council chairs and staff with a status report on the council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Committee Amendment "A" to establish the Maine Energy Council as a one-year study counc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52(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41, LR 3152 04 UNOFFICIAL - 04-26-2006, 15:41: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9:41:00Z</dcterms:created>
  <dc:creator>xx</dc:creator>
  <dc:description/>
  <dc:language>en-US</dc:language>
  <cp:lastModifiedBy>xx</cp:lastModifiedBy>
  <dcterms:modified xsi:type="dcterms:W3CDTF">2006-04-26T19:41:00Z</dcterms:modified>
  <cp:revision>1</cp:revision>
  <dc:subject/>
  <dc:title>Bill Draft Document_</dc:title>
</cp:coreProperties>
</file>