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6 MRSA §320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Special biodiesel rate.</w:t>
      </w:r>
      <w:r>
        <w:rPr>
          <w:u w:val="single"/>
        </w:rPr>
        <w:t xml:space="preserve">  Notwithstanding subsection 1, the rate for distillates containing 2% or more of biodiesel fuel by volume is 20¢ per gallon.  This subsection is repealed 90 days after the adjournment of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2.  Study group. </w:t>
      </w:r>
      <w:r>
        <w:rPr/>
        <w:t xml:space="preserve"> The Department of the Secretary of State, Bureau of Motor Vehicles shall convene a study group consisting of the Bureau of Motor Vehicles; Office of Energy Independence and Security; the Department of Transportation; and the Department of Administrative and Financial Services, Bureau of Revenue Services.  The study group shall consider the revenue impacts of a differential tax on biodiesel, the impacts on tax administration and compliance and alternatives to a differential tax including a refund proc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y March 15, 2007, the Department of the Secretary of State, Bureau of Motor Vehicles shall report the findings and recommendations of the study group, including any necess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mplementing legislation, to the joint standing committee of the Legislature having jurisdiction over utilities matters and the joint standing committee of the Legislature having jurisdiction over transportation matters.  Either the joint standing committee of the Legislature having jurisdiction over utilities matters or the joint standing committee of the Legislature having jurisdiction over transportation matters, after consultation between the committees, may report out  legislation on the subject matter of the report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Transfer from General Fund to Highway Fund.</w:t>
      </w:r>
      <w:r>
        <w:rPr/>
        <w:t xml:space="preserve">  The State Controller shall transfer $20,000 from the General Fund unappropriated surplus to the Highway Fund unappropriated surplus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5-A MRSA §3212, sub-§4-A,</w:t>
      </w:r>
      <w:r>
        <w:rPr/>
        <w:t xml:space="preserve"> as enacted by PL 2003, c. 665,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5-A MRSA §3212, sub-§§4-B and 4-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B. Demand response and energy efficiency.</w:t>
      </w:r>
      <w:r>
        <w:rPr>
          <w:u w:val="single"/>
        </w:rPr>
        <w:t xml:space="preserve">  The commission may incorporate cost-effective demand response and energy efficiency into the supply of standard-offer service.  The commission shall encourage entities based in this State that are not otherwise either a standard-offer service provider or its affiliate to participate in supplying cost-effective demand response or energy efficiency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u w:val="single"/>
        </w:rPr>
      </w:pPr>
      <w:r>
        <w:rPr/>
        <w:tab/>
      </w:r>
      <w:r>
        <w:rPr>
          <w:b/>
          <w:bCs/>
          <w:u w:val="single"/>
        </w:rPr>
        <w:t>4-C.  Authority to establish various contract lengths and terms.</w:t>
      </w:r>
      <w:r>
        <w:rPr>
          <w:u w:val="single"/>
        </w:rPr>
        <w:t xml:space="preserve">  For the purpose of providing over a reasonable time period the lowest price for standard-offer service to residential and small commercial customers, the commission, with respect to residential and small commercial standard-offer service, may, in addition to incorporating cost-effective demand response and energy efficiency pursuant to subsection 4-B and to the extent authorized in section 3210-C, incorporating the energy portion of any contracts entered into pursuant to section 3210-C, establish various standard-offer service contract lengths and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Review of authority to establish various contract lengths and terms.</w:t>
      </w:r>
      <w:r>
        <w:rPr/>
        <w:t xml:space="preserve">  By January 15, 2008, the Public Utilities Commission shall report to the joint standing committee of the Legislature having jurisdiction over utilities matters on its use of the authority granted under the Maine Revised Statutes, Title 35-A, section 3212, subsection 4-C to establish variou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t>standard-offer service contract lengths and terms for residential and small commercial standard-offer service.  The joint standing committee of the Legislature having jurisdiction over utilities matters may report out legislation to the Second Regular Session of the 123rd Legislature on the subject matter of Title 35-A, section 3212, subsection 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Demand response programs.</w:t>
      </w:r>
      <w:r>
        <w:rPr/>
        <w:t xml:space="preserve">  The Public Utilities Commission, pursuant to the Maine Revised Statutes, Title 35-A, section 3211-A, shall consider developing one or more demand response programs for medium nonresidential custom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5-A MRSA §§3210-C and 3210-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0-C.  Capacity resource adequ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pacity resource" means any renewable capacity resource, nonrenewable capacity resource or new interruptible, demand response or energy efficiency capac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rruptible, demand response or energy efficiency capacity resource" means a resource that has demand response, interruptible or energy efficiency capacity recogniz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ew" as applied to any capacity resource means a capacity resour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1)  Has an in-service date after Sept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as added to an existing facility after Sept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at least 2 years was not operated or was not recognized by the New England independent system operator as a capacity resource and, after September 1, 2005, resumed operation or was recognized by the New England independent system operator as a capacity resour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Was refurbished after September 1, 2005 and is operating beyond its previous useful life or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employing an alternate technology that significantly increases the efficiency of the gener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nrenewable capacity resource" means an electric generation resource other than a renewable capac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newable capacity resource" means an renewable resource, as defined in section 3210, subsection 2, paragraph C, except "renewable capacity resour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generator fueled by municipal solid waste in conjunction with recyc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hydroelectric generator unless it meets all state and federal fish passag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olicy.</w:t>
      </w:r>
      <w:r>
        <w:rPr>
          <w:u w:val="single"/>
        </w:rPr>
        <w:t xml:space="preserve">  It is the policy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share of new renewable capacity resources as a percentage of the total capacity resources in this State on December 31, 2007 increase by 10% by 2017 and that, to the extent possible, the increase occur in uniform annual inc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reduce electric prices and price volatility for the State's electricity consumers and to reduce greenhouse gas emissions from the electricity generation sec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develop new capacity resources to reduce demand or increase capacity so as to mitigate the effects of any regional or federal capacity resource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ission authority.</w:t>
      </w:r>
      <w:r>
        <w:rPr>
          <w:u w:val="single"/>
        </w:rPr>
        <w:t xml:space="preserve">  The commission may direct large investor-owned transmission and distribution utilities to enter into long-term contrac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pacity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available energy associated with capacity resources contract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the extent necessary to fulfill the policy of subsection 2,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If the commission determines appropriate for purposes of supplying standard-offer service pursuant to section 3212.  If  contracts are entered into pursuant to this subparagraph, the contracts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reated as standard-offer service contracts pursuant to section 3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may direct large investor-owned transmission and distribution utilities to enter into contracts under this subsection only as agents for their customers and only in accordance with this section.  To the greatest extent possible, the commission shall develop procedures having the same legal and financial effect as the procedures used for standard-offer service pursuant to section 3212 for large investor-owned transmission and distribution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may enter into contracts for interruptible, demand response or energy efficiency capacit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apacity resources contracted under this subsection may not exceed the amount necessary to ensure the reliability of the electric grid of this State or to lower customer costs as determined by the commission pursuant to rules adopted under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less the commission determines the public interest requires otherwise, a capacity resource may not be contracted under this subsection unless the commission determines that the capacity resource is recognized as a capacity resource for purposes of any regional or federal capacity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iority of capacity resources.</w:t>
      </w:r>
      <w:r>
        <w:rPr>
          <w:u w:val="single"/>
        </w:rPr>
        <w:t xml:space="preserve">  In selecting capacity resources for contracting pursuant to subsection 3, the commission shall apply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select capacity resources that are competitive and the lowest price when compared to other available offers for capacity resources of the same or similar contract duration.  The  commission shall consider the cost of the capacity and the cost of related energy. The commission shall, by rules adopted pursuant to subsection 10, establish a methodology for calculating and considering the cost of related energy for capacity-only of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mong capacity resources meeting the standard in paragraph A, the commission shall choose among capacity resources in the following order of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ew interruptible, demand response or energy efficiency capacity resources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ew renewable capacity resources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ew capacity resources with no net emission of greenhouse g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New nonrenewable capacity resources located in this State. The commission shall give preference to new nonrenewable capacity resources with no net emission of greenhouse g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Capacity resources that enhance the reliability of the electric grid of this State.  The commission shall give preference to capacity resources with no net emission of greenhouse ga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ther capacit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ract term.</w:t>
      </w:r>
      <w:r>
        <w:rPr>
          <w:u w:val="single"/>
        </w:rPr>
        <w:t xml:space="preserve">  A contract entered into pursuant to subsection 3 may not be for more than 10 years, unless the commission finds a contract for a longer term to be pr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etitive solicitation process and contract negotiation.</w:t>
      </w:r>
      <w:r>
        <w:rPr>
          <w:u w:val="single"/>
        </w:rPr>
        <w:t xml:space="preserve"> For purposes of selecting potential capacity resources for contracting pursuant to subsection 3, the commission shall conduct a competitive solicitation no less often than every 3 years if the commission determines that the likely benefits to ratepayers resulting from any contracts entered into as a result of the solicitation process will exceed the likely costs. Following review of bids, the commission may negotiate with one or more potential suppliers.  When only one bid has been offered, the commission shall ensure that negotiations are based on full project cost disclosure by the potential supplier.  The commission shall negotiate contracts that are commercially reasonable and that commit all parties to commercially reasonable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position of resources.</w:t>
      </w:r>
      <w:r>
        <w:rPr>
          <w:u w:val="single"/>
        </w:rPr>
        <w:t xml:space="preserve">  A large investor-owned transmission and distribution utility shall sell capacity resources purchased pursuant to subsection 3 or take other action relative to such capacity resources as direct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st recovery.</w:t>
      </w:r>
      <w:r>
        <w:rPr>
          <w:u w:val="single"/>
        </w:rPr>
        <w:t xml:space="preserve">  The commission shall ensure that a large investor-owned transmission and distribution utility recovers in rates all costs of contracts entered into pursuant to subsection 3, including but not limited to any impacts on the utility's costs of capital.__ A price differential existing at any time during the term of the contract between the contract price and the prevailing market price at which the capacity resource is sold must be reflected in rates and may not be deemed to be impr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ontract payments.</w:t>
      </w:r>
      <w:r>
        <w:rPr>
          <w:u w:val="single"/>
        </w:rPr>
        <w:t xml:space="preserve">  Contracts for capacity and related energy entered into pursuant to this section must provide that payments will be made only after contracted amounts of capacity and related energy have been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ules.</w:t>
      </w:r>
      <w:r>
        <w:rPr>
          <w:u w:val="single"/>
        </w:rPr>
        <w:t xml:space="preserve">  The commission shall adopt rules to implement this section. In adopting rules, the commission shall consider the financial implications of this section on large investor-owned transmission and distribution utilities. Rules adopted under this subsection are major substantive rules as defined in Title 5, chapter 375, subchapter 2-A. The commission may not enter into or direct any large investor-owned transmission and distribution utility to enter into any contract pursuant to this section until rules are finally adopt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0-D.  Resour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shall adopt by rule a long-term plan for electric resource adequacy for this State to ensure grid reliability and the provision or availability of electricity to consumers at the lowest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final adoption of rules under this section, the commission shall take any necessary action within its authority under this Title to support achievement of the objective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under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7-B MRSA §742, sub-§2, ¶B,</w:t>
      </w:r>
      <w:r>
        <w:rPr/>
        <w:t xml:space="preserve"> as amended by PL 2001, c. 353,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pon the issuance of an energy emergency proclamation and after consulting with the Executive Department, State Planning Office, the Governor may exercise all the powers granted in this chapter, except as specifically limited by paragraph C.  The powers of the Governor include, without limitation, the authori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stablish and implement programs, controls, standards, priorities and quotas for the allocation, conservation and consumption of energ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Regulate the hours and days during which nonresidential buildings may be open and the temperatures at which they may b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Regulate the use of gasoline and diesel-powered land vehicles, watercraft and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After consulting, when appropriate, with the New England governors and upon the recommendations of the </w:t>
      </w:r>
      <w:r>
        <w:rPr>
          <w:strike/>
        </w:rPr>
        <w:t>Maine</w:t>
      </w:r>
      <w:r>
        <w:rPr/>
        <w:t xml:space="preserve"> Public Utilities Commission, regulate the generation, distribution and consumption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Establish temporary state and local boards and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Establish and implement programs and agreements for the purposes of coordinating the emergency energy response of the State with those of the Federal Government and of other states and loc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emporarily suspend truck weight and size regulations, but not in conflict with federal regula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8)  Regulate the storage, distribution and consumption of home heating oil</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If the energy emergency was caused by a lack of electric grid reliability in this State resulting from insufficient capacity resources, take appropriate action, in consultation with the Public Utilities Commission, to procure sufficient capacity resources including generation capacity and interruptible, demand response or energy efficiency capacit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Public Utilities Commission resource plan.</w:t>
      </w:r>
      <w:r>
        <w:rPr/>
        <w:t xml:space="preserve">  The Public Utilities Commission shall adopt the resource plan required under the Maine Revised Statutes, Title 35-A, section 3210-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utline and strategy.</w:t>
      </w:r>
      <w:r>
        <w:rPr/>
        <w:t xml:space="preserve">  By March 1, 2007, the commission shall establish an outline or procurement strategy for the resource plan and provide the outline or procurement strategy to the joint standing committee of the Legislature having jurisdiction over utilities matters for its review and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inal resource plan.</w:t>
      </w:r>
      <w:r>
        <w:rPr/>
        <w:t xml:space="preserve"> By March 1, 2008, the commission shall submit to the Legislature provisionally adopted rules establishing the resour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12004-I, sub-§74-A-2</w:t>
      </w:r>
      <w:r>
        <w:rPr/>
        <w:t xml:space="preserve"> is enacted to read:</w:t>
      </w:r>
    </w:p>
    <w:p>
      <w:pPr>
        <w:pStyle w:val="Normal"/>
        <w:tabs>
          <w:tab w:val="left" w:pos="720" w:leader="none"/>
          <w:tab w:val="left" w:pos="2160" w:leader="none"/>
          <w:tab w:val="left" w:pos="4176" w:leader="none"/>
          <w:tab w:val="left" w:pos="6048" w:leader="none"/>
        </w:tabs>
        <w:ind w:left="576" w:right="2448" w:hanging="0"/>
        <w:jc w:val="both"/>
        <w:rPr/>
      </w:pPr>
      <w:r>
        <w:rPr/>
      </w:r>
      <w:r>
        <w:br w:type="page"/>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74-A-2.</w:t>
      </w:r>
      <w:r>
        <w:rPr/>
        <w:tab/>
      </w:r>
      <w:r>
        <w:rPr>
          <w:u w:val="single"/>
        </w:rPr>
        <w:t>Maine Energy</w:t>
      </w:r>
      <w:r>
        <w:rPr/>
        <w:tab/>
      </w:r>
      <w:r>
        <w:rPr>
          <w:u w:val="single"/>
        </w:rPr>
        <w:t>Not</w:t>
      </w:r>
      <w:r>
        <w:rPr/>
        <w:tab/>
      </w:r>
      <w:r>
        <w:rPr>
          <w:u w:val="single"/>
        </w:rPr>
        <w:t>35-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Public</w:t>
      </w:r>
      <w:r>
        <w:rPr/>
        <w:tab/>
      </w:r>
      <w:r>
        <w:rPr>
          <w:u w:val="single"/>
        </w:rPr>
        <w:t>Council</w:t>
      </w:r>
      <w:r>
        <w:rPr/>
        <w:tab/>
      </w:r>
      <w:r>
        <w:rPr>
          <w:u w:val="single"/>
        </w:rPr>
        <w:t>Authorized</w:t>
      </w:r>
      <w:r>
        <w:rPr/>
        <w:tab/>
      </w:r>
      <w:r>
        <w:rPr>
          <w:u w:val="single"/>
        </w:rPr>
        <w:t>§3218</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t>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5-A MRSA §32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8.  Maine Energ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uncil established.</w:t>
      </w:r>
      <w:r>
        <w:rPr>
          <w:u w:val="single"/>
        </w:rPr>
        <w:t xml:space="preserve">  The Maine Energy Council, referred to in this section as "the council," is established to monitor and evaluate matters affecting electricity supply and costs to consumers in this State and to provide recommendations to the Governor, the Public Utilities Commission, other appropriate state agencies and the Legislature regarding these matters.  The council is established pursuant to Title 5, section 12004-I, subsection 74-A-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embership.</w:t>
      </w:r>
      <w:r>
        <w:rPr>
          <w:u w:val="single"/>
        </w:rPr>
        <w:t xml:space="preserve">  The council consists of 17 members. Appointing authorities shall seek to ensure representation of all areas of the State.  Members are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embers of the Senate, appointed by the President of the Senate, one of whom must be a member of the political party holding the largest number of seats in the Senate and one of whom must be a member of the political party holding the 2nd-largest number of seats in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mbers of the House of Representatives, appointed by the Speaker of the House of Representatives, one of whom must be a member of the political party holding the largest number of seats in the House and one of whom must be a member of the political party holding the 2nd-largest number of seats in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hair of the Public Utilities Commission or the chai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ublic Advocate or the Public Advocate'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er of Environmental Protec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member representing the Governor's office,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Nine persons appointed by the Governor,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member from the University of Maine System who has expertise in energy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One member representing electricity generators with a capacity in excess of 100 megawat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member representing electricity generators that rely on renewable energ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member representing competitive electricity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member representing residential users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member representing large industrial users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member representing small commercial users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ne member representing investor-owned transmission and distribution ut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One member representing consumer-owned transmission and distribution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overnor shall request a list of names from organizations or entities identified in paragraph G from which to make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hairs.</w:t>
      </w:r>
      <w:r>
        <w:rPr>
          <w:u w:val="single"/>
        </w:rPr>
        <w:t xml:space="preserve">  The first-named Senate member and the first-named House member serve as cochairs of the council.  The chairs shall jointly call the first meeting of the council.  At the first meeting, the council may select officers from among its members. The council may select new officers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s of appointment.</w:t>
      </w:r>
      <w:r>
        <w:rPr>
          <w:u w:val="single"/>
        </w:rPr>
        <w:t xml:space="preserve">  The terms of appointment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ubernatorial appointments are for terms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may serve beyond their designated terms until their successors ar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erms of appointment for Legislators coincide with their respective legislative terms of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Meetings.</w:t>
      </w:r>
      <w:r>
        <w:rPr>
          <w:u w:val="single"/>
        </w:rPr>
        <w:t xml:space="preserve">  The council may meet as often as necessary.  A meeting may be called by either chair or by any 4 members.  The council shall take and maintain minutes of all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Staffing.</w:t>
      </w:r>
      <w:r>
        <w:rPr>
          <w:u w:val="single"/>
        </w:rPr>
        <w:t xml:space="preserve">  The staff of the commission shall, within existing resources, provide assistance to the council in carrying out its function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Duties.</w:t>
      </w:r>
      <w:r>
        <w:rPr>
          <w:u w:val="single"/>
        </w:rPr>
        <w:t xml:space="preserve">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ise the Governor, the commission, other appropriate state agencies and the Legislature on matters affecting electricity supply and costs to consumer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 resources permit, undertake studies, develop findings and make recommendations to the Governor and to the joint standing committee of the Legislature having jurisdiction over utilities matters on issues affecting electricity supply or costs to consum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u w:val="single"/>
        </w:rPr>
        <w:t>8. Authority.</w:t>
      </w:r>
      <w:r>
        <w:rPr>
          <w:u w:val="single"/>
        </w:rPr>
        <w:t xml:space="preserve">  As resources permit, the council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duct public hearings, conferences, workshops and other meetings to obtain information about and discuss and publicize the needs of and solutions to issues facing electricity consum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request of the joint standing committee of the Legislature having jurisdiction over utilities matters, examine specific issues affecting electricity consumer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mit legislation to the Legislature to implement any recommendation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Feasibility study.</w:t>
      </w:r>
      <w:r>
        <w:rPr/>
        <w:t xml:space="preserve">   The Maine Energy Council shall undertake an examination of the feasibility and appropriate means of studying the impacts of electric industry restructuring in this State.  The council shall report its recommendations, together with any necessary implementing legislation, to the joint standing committee of the Legislature having jurisdiction over utilities matters by January 15, 2007.  The joint standing committee of the Legislature having jurisdiction over utilities matters may report out legislation on the subject matter of this section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provides for a one-year reduction in the sales and use tax on biofuels.  It directs the State Controller to transf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0,000 from the General Fund unappropriated surplus to the Highway Fund unappropriated surplus no later than June 30, 2007.  It also directs the Department of the Secretary of State, Bureau of Motor Vehicles to convene a study group to consider the revenue impacts of a differential tax on biodiesel, the impacts on tax administration and compliance and alternatives to a differential tax including a refund process.  The joint standing committee of the Legislature having jurisdiction over utilities matters is authorized to report out legislation on this matter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various changes to the Public Utilities Commission's authority to manage standard-offer service.  It allows the commission to incorporate cost-effective demand-side measures into the supply of standard-offer service.  It authorizes the commission to enter into various standard-offer service contract lengths and terms for residential and small commercial customers and directs the commission to report on its use of this authority by January 15, 2008.  The joint standing committee of the Legislature having jurisdiction over utilities matters is authorized to report out legislation on this matter to the Second Regular Session of the 123rd Legislature.  The amendment also directs the commission to consider developing one or more demand response programs for medium nonresidential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state policies to increase new renewable capacity resources, reduce electric prices and volatility and mitigate the effects of regional or federal capacity resource mandates.  It authorizes the Public Utilities Commission to direct large transmission and distribution utilities to enter into long-term contracts for capacity resources and, under certain circumstances, for related energy.  The commission is authorized to enter into long-term contracts for interruptible, demand response or energy efficiency capacity resources.  Only those capacity resources that are competitive and lowest priced, considering both the cost of the capacity and related energy when compared to other available offers, may be contracted under this provision.  It directs the commission by major substantive rule to adopt a long-term electric resource adequacy plan to ensure grid reliability and the availability of electricity to consumers at the lowest price.  The rules are required to be submitted for legislative review by March 1, 2008.  It also adds to the Governor's powers when the Governor declares a state of emergency relating to an energy shortage by authorizing the Governor to take appropriate action to secure capacit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establishes the Maine Energy Council to monitor and evaluate matters affecting electricity supply and costs to consumers in this State and to provide recommendations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overnor, the Public Utilities Commission, other agencies and the Legislature on these matters.  It also specifically directs the council to undertake an examination of the feasibility and appropriate means of studying the impacts of electric industry restructuring in this State, and to report its recommendations, together with any necessary implementing legislation, to the joint standing committee of the Legislature having jurisdiction over utilities matters by January 15, 2007.  The joint standing committee of the Legislature having jurisdiction over utilities matters is authorized to report out legislation on this matter to the First Regular Session of the 123r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52(0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41, LR 3152 02 UNOFFICIAL - 04-13-2006, 19:3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3:38:00Z</dcterms:created>
  <dc:creator>xx</dc:creator>
  <dc:description/>
  <dc:language>en-US</dc:language>
  <cp:lastModifiedBy>xx</cp:lastModifiedBy>
  <dcterms:modified xsi:type="dcterms:W3CDTF">2006-04-13T23:38:00Z</dcterms:modified>
  <cp:revision>1</cp:revision>
  <dc:subject/>
  <dc:title>Bill Draft Document_</dc:title>
</cp:coreProperties>
</file>