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1611 in subsection 3 by striking out all of paragraph A (page 2, lines 6 to 2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A governmental body with the authority to approve the county municipal cost component under Title 30-A, chapter 305 may exceed or increase the county growth limitation if that action is approved by a majority of the county budget committee or county budget advisory committee and the county commissioners and if the governmental body requests that the Legislature approve the municipal cost component for that county that exceeds or increases the county growth limitation by sending a letter to the fiscal administrator of the unorganized territory at the same time that the finalized budget for services is submitted under Title 30-A, section 7503.  The letter must describe the amount by which the growth limitation should be exceeded or increased and provide a detailed justification for the request.  The fiscal administrator of the unorganized territory shall provide copies of any county letters requesting that the growth limitation be exceeded or increased to the joint standing committee of the Legislature having  jurisdiction over the municipal cost component by March 1st annu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amendment in section 2 in the 4th line from the end (page 2, line 44 in amendment) by inserting 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following:  "125." the following:  'The commission also shall develop a new budget funding mechanism for the office of the fiscal administrator of the unorganized territory within the Department of Audit that promotes budget transparency and provides better fiscal accountability for inclusion in the municipal cost component for fiscal years beginning on or after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a governmental body to exceed or increase the county growth limitation if a majority of the members of the county budget committee or county advisory committee and the county commissioners agree to that action and if, as allowed in Committee Amendment "A", the governmental body requests the Legislature to allow it to exceed the municipal cost component growth limitation for county components.  Finally, this amendment requires the Commission To Study the Cost of Providing Certain Services in the Unorganized Territories to develop a new budget funding mechanism that promotes budget transparency and provides better fisc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99(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39, LR 3199 06 UNOFFICIAL - 04-28-2006, 09:0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8:00Z</dcterms:created>
  <dc:creator>xx</dc:creator>
  <dc:description/>
  <dc:language>en-US</dc:language>
  <cp:lastModifiedBy>xx</cp:lastModifiedBy>
  <dcterms:modified xsi:type="dcterms:W3CDTF">2006-04-28T13:08:00Z</dcterms:modified>
  <cp:revision>1</cp:revision>
  <dc:subject/>
  <dc:title>Bill Draft Document_</dc:title>
</cp:coreProperties>
</file>