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section 1 in §1611 in subsection 3 by striking out all of paragraph A (page 2, lines 6 to 21 in amendment)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A governmental body with the authority to approve the county municipal cost component under Title 30-A, chapter 305 may exceed or increase the county growth limitation only if that action is approved by a majority of the county budget committee or county budget advisory committee and the county commission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1 in §1611 in subsection 3 in paragraph B in the 2nd and 3rd lines (page 2, lines 24 and 25 in amendment) by striking out the following: "</w:t>
      </w:r>
      <w:r>
        <w:rPr>
          <w:u w:val="single"/>
        </w:rPr>
        <w:t>state or county components</w:t>
      </w:r>
      <w:r>
        <w:rPr/>
        <w:t>" and inserting in its place the following:  '</w:t>
      </w:r>
      <w:r>
        <w:rPr>
          <w:u w:val="single"/>
        </w:rPr>
        <w:t>a state compon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section 2 in the 4th line from the end (page 2, line 44 in amendment) by inserting after the following:  "125." the following:  'The commission also shall develop a new budget funding mechanism for the office of the fiscal administrator of the unorganized territory within the Department of Audit that promotes budget transparency and provides better fiscal accountability for inclusion in the municipal cost component for fiscal years beginning on or after July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lows a governmental body to exceed or increase the county growth limitation only if a majority of the members of the county budget committee or county advisory committee and the county commissioners agree to that action. This amendment strikes that part of Committee Amendment "A" that allows the Legislature to exceed the municipal cost component growth limitation for county components.  Finally, this amendment requires the Commission To Study the Cost of Providing Certain Services in the Unorganized Territories to develop a new budget funding mechanism that promotes budget transparency and provides better fiscal accountab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199(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2039, LR 3199 04 UNOFFICIAL - 04-26-2006, 16:3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37:00Z</dcterms:created>
  <dc:creator>xx</dc:creator>
  <dc:description/>
  <dc:language>en-US</dc:language>
  <cp:lastModifiedBy>xx</cp:lastModifiedBy>
  <dcterms:modified xsi:type="dcterms:W3CDTF">2006-04-26T20:37:00Z</dcterms:modified>
  <cp:revision>1</cp:revision>
  <dc:subject/>
  <dc:title>Bill Draft Document_</dc:title>
</cp:coreProperties>
</file>