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6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1.  Limitation on municipal cost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owth limitation.</w:t>
      </w:r>
      <w:r>
        <w:rPr>
          <w:u w:val="single"/>
        </w:rPr>
        <w:t xml:space="preserve">  Except as otherwise provided in this section, the municipal cost component may not exceed the growth limitations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growth limitations.</w:t>
      </w:r>
      <w:r>
        <w:rPr>
          <w:u w:val="single"/>
        </w:rPr>
        <w:t xml:space="preserve">  The growth limitation factors ar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rowth limitation factor for the aggregate cost of the municipal cost components provided by the State is the same as the General Fund appropriation limitation factor calculated under Title 5, section 153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rowth limitation factor for the cost of the municipal cost components provided by a county may not exceed the municipal cost component assessment limit for that county.  For purposes of this section, a municipal cost component assessment limit must be determined by the State Tax Assessor annually for the unorganized territory in each county using the criteria provided under Title 30-A, section 5721-A as if the unorganized territory for each county were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Exceeding or increasing growth limitations.</w:t>
      </w:r>
      <w:r>
        <w:rPr>
          <w:u w:val="single"/>
        </w:rPr>
        <w:t xml:space="preserve"> Growth limitations on the municipal cost component may be exceeded or increas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governmental body with the authority to approve the county municipal cost component under Title 30-A, chapter 305 may request that the Legislature approve a municipal cost component for that county that exceeds or increases the county growth limitation by sending a letter to the fiscal administrator of the unorganized territory at the same time that the finalized budget for services is submitted under Title 30-A, section 7503.  The letter must describe the amount by which the growth limitation should be exceeded or increased and provide a detailed justification for the request.  The fiscal administrator of the unorganized territory shall provide copies of all county letters requesting that the growth limitation be exceeded or increased to the joint standing committee of the Legislature having  jurisdiction over the municipal cost component by March 1s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gislature may exceed or increase the municipal cost component growth limitation for state or county components by including a provision in the municipal cost component legislation enacted pursuant to section 1604 that specifically states the intent of the Legislature to exceed or increase the growth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4.  Application.</w:t>
      </w:r>
      <w:r>
        <w:rPr>
          <w:u w:val="single"/>
        </w:rPr>
        <w:t xml:space="preserve">  This section applies to municipal cost component fiscal years beginning on or after Jul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view and recommendation.</w:t>
      </w:r>
      <w:r>
        <w:rPr/>
        <w:t xml:space="preserve">  The Commission to Study the Cost of Providing Certain Services in the Unorganized Territories shall review growth limitations established by the portion of this Act enacting the Maine Revised Statutes, Title 36, section 1611 and make recommendations for retaining, amending or repealing those limitations to the joint standing committee of the Legislature having jurisdiction over taxation matters as part of its reporting responsibilities under Resolve 2005, chapter 125.  The joint standing committee of the Legislature having jurisdiction over taxation matters may submit legislation related to the recommendations of the commissio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statutory changes to apply growth limitations to spending and taxes under the municipal cost component that parallel state and local limitations.  The amendment also directs the Commission to Study the Cost of Providing Certain Services in the Unorganized Territories to review the new growth limitations and make recommendations for retaining, amending or repealing those limitations to the joint standing committee of the Legislature having jurisdiction over taxation matters as part of its reporting responsibilities under Resolve 2005, chapter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9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39, LR 3199 02 UNOFFICIAL - 04-05-2006, 16:5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59:00Z</dcterms:created>
  <dc:creator>xx</dc:creator>
  <dc:description/>
  <dc:language>en-US</dc:language>
  <cp:lastModifiedBy>xx</cp:lastModifiedBy>
  <dcterms:modified xsi:type="dcterms:W3CDTF">2006-04-05T20:59:00Z</dcterms:modified>
  <cp:revision>1</cp:revision>
  <dc:subject/>
  <dc:title>Bill Draft Document_</dc:title>
</cp:coreProperties>
</file>