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6-07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1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2,174,0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2,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739,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352,9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3,617,2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772,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25,1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59,9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6,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428,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73,5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894,3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815,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691,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5,168,3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8,785,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8,785,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5,490,5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9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9, LR 3199 01 UNOFFICIAL - 03-02-2006, 07:3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30:00Z</dcterms:created>
  <dc:creator>xx</dc:creator>
  <dc:description/>
  <dc:language>en-US</dc:language>
  <cp:lastModifiedBy>xx</cp:lastModifiedBy>
  <dcterms:modified xsi:type="dcterms:W3CDTF">2006-03-02T12:30:00Z</dcterms:modified>
  <cp:revision>1</cp:revision>
  <dc:subject/>
  <dc:title>Bill Draft Document_</dc:title>
</cp:coreProperties>
</file>