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8 MRSA §420-D, sub§-5,</w:t>
      </w:r>
      <w:r>
        <w:rPr/>
        <w:t xml:space="preserve"> as amended by PL 2001, c. 232,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lationship to other laws.</w:t>
      </w:r>
      <w:r>
        <w:rPr/>
        <w:t xml:space="preserve">  A storm water permit pursuant to this section is not required for a project requiring review by the department pursuant to any of the following provisions but the project may be required to meet standards for management of storm water adopted pursuant to this section:  article 6, site location of development; article 7, performance standards for excavations for borrow, clay, topsoil or silt; article 8-A, performance standards for quarries; and sections 631 to 636, permits for hydropower projects. When a project requires a storm water permit and requires review pursuant to article 5-A, the department shall issue a joint order unless the permit required pursuant to article 5-A is a permit-by-rule or general permit, or separate orders are requested by the applicant and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storm water permit pursuant to this section is not required for a project receiving review by a registered municipality pursuant to section 489-A if the storm water ordinances under which the project is reviewed are at least as stringent as the storm wa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tandards adopted pursuant to section 484 </w:t>
      </w:r>
      <w:r>
        <w:rPr>
          <w:strike/>
        </w:rPr>
        <w:t>and are in effect at the time of review as determined by the department</w:t>
      </w:r>
      <w:r>
        <w:rPr/>
        <w:t xml:space="preserve"> </w:t>
      </w:r>
      <w:r>
        <w:rPr>
          <w:u w:val="single"/>
        </w:rPr>
        <w:t>or if the municipality meets the requirements of section 489-A, subsection 2-A,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20-D, sub-§7, ¶C,</w:t>
      </w:r>
      <w:r>
        <w:rPr/>
        <w:t xml:space="preserve"> as enacted by PL 1995, c. 704, Pt. B, §2 and affected by PL 1997, c. 603, §§8 and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commissioner determines that a municipality's ordinance meets or exceeds the provisions of this section and that the municipality has the resources to enforce that ordinance, the commissioner shall exempt any project within that municipality.  The department shall maintain a list of municipalities meeting these criteria and update this list at least every 2 years.  </w:t>
      </w:r>
      <w:r>
        <w:rPr>
          <w:u w:val="single"/>
        </w:rPr>
        <w:t>The commissioner shall immediately notify municipalities on the list of municipalities meeting these criteria of new or amended rules adopted by the department pursuant to this article.</w:t>
      </w:r>
      <w:r>
        <w:rPr/>
        <w:t xml:space="preserve">  If a municipality on the list no longer meets these criteria, it must be removed from the list</w:t>
      </w:r>
      <w:r>
        <w:rPr>
          <w:strike/>
        </w:rPr>
        <w:t>.  A project constructed after a municipality is removed from the list must obtain approval pursuant to this section.</w:t>
      </w:r>
      <w:r>
        <w:rPr>
          <w:u w:val="single"/>
        </w:rPr>
        <w:t>, except that if the municipality no longer meets these criteria due to new or amended department rules, then the municipality remains on the lis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unicipality adopts amendments to its ordinances within one calendar year of the effective date of the new or amended departmen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municipality submits the amended ordinances to the commissioner within 45 calendar days of adoption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mmissioner determines that the amended ordinances meet or exceed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oject constructed after a municipality is removed from the list must obtain approval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20-D, sub-§9,</w:t>
      </w:r>
      <w:r>
        <w:rPr/>
        <w:t xml:space="preserve"> as enacted by PL 1995, c. 704, Pt. B, §2 and affected by PL 1997, c. 603, §§8 and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ules.</w:t>
      </w:r>
      <w:r>
        <w:rPr/>
        <w:t xml:space="preserve">  Rules adopted pursuant to this section are </w:t>
      </w:r>
      <w:r>
        <w:rPr>
          <w:strike/>
        </w:rPr>
        <w:t>major substantive</w:t>
      </w:r>
      <w:r>
        <w:rPr/>
        <w:t xml:space="preserve"> </w:t>
      </w:r>
      <w:r>
        <w:rPr>
          <w:u w:val="single"/>
        </w:rPr>
        <w:t>routine technical</w:t>
      </w:r>
      <w:r>
        <w:rPr/>
        <w:t xml:space="preserve"> rules as defined in Title 5, chapter 375, subchapter </w:t>
      </w:r>
      <w:r>
        <w:rPr>
          <w:strike/>
        </w:rPr>
        <w:t>II-A</w:t>
      </w:r>
      <w:r>
        <w:rPr/>
        <w:t xml:space="preserve"> </w:t>
      </w:r>
      <w:r>
        <w:rPr>
          <w:u w:val="single"/>
        </w:rPr>
        <w:t xml:space="preserve">2-A, except that those rules that qualify as state mandates pursuant to the Constitution of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rticle IX, Section 21 are major substantive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90-E, 2nd ¶,</w:t>
      </w:r>
      <w:r>
        <w:rPr/>
        <w:t xml:space="preserve"> as enacted by PL 1995, c. 700,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adopt rules that set forth the standards for granting a variance from the performance standards in this article.  These rules are major substantive rules as defined in Title 5, chapter 375, subchapter </w:t>
      </w:r>
      <w:r>
        <w:rPr>
          <w:strike/>
        </w:rPr>
        <w:t>II-A</w:t>
      </w:r>
      <w:r>
        <w:rPr/>
        <w:t xml:space="preserve"> </w:t>
      </w:r>
      <w:r>
        <w:rPr>
          <w:u w:val="single"/>
        </w:rPr>
        <w:t>2-A</w:t>
      </w:r>
      <w:r>
        <w:rPr/>
        <w:t xml:space="preserve">.  </w:t>
      </w:r>
      <w:r>
        <w:rPr>
          <w:strike/>
        </w:rPr>
        <w:t>Those rules must be provisionally adopted and submitted to the Legislature for review not later than January 1, 1997.  Notwithstanding Title 5, section 8072, subsection 3, the Executive Director of the Legislative Council shall immediately assign those provisionally adopted rules to the joint standing committee of the Legislature having jurisdiction over natural resour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490-CC, first ¶,</w:t>
      </w:r>
      <w:r>
        <w:rPr/>
        <w:t xml:space="preserve"> as enacted by PL 1995, c. 700,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wner or operator must comply with the performance standards in section 490-Z unless a variance from those performance standards is approved by the department.  Except when prohibited by section 490-Z, the department may grant a variance from the performance standards in this article if the owner or operator affirmatively demonstrates to the department that the variance does not adversely affect natural resources or existing uses and does not adversely affect the health, safety and general welfare of the public.  </w:t>
      </w:r>
      <w:r>
        <w:rPr>
          <w:u w:val="single"/>
        </w:rPr>
        <w:t>The department may adopt rules that set forth the standards for granting a variance from the performance standards in this article.  Such rules are major substantive rules as defined in Title 5, chapter 375, subchapter 2-A.</w:t>
      </w:r>
      <w:r>
        <w:rPr/>
        <w:t xml:space="preserve">  A variance application must include any fee applicable under section 490-EE.  The department shall process the variance application according to chapter 2 and the rules adopted by the department for processing an application.  An applicant for a variance under this article shall hold a public informational meeting as described in thos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General permit for industrial facilities and report.</w:t>
      </w:r>
      <w:r>
        <w:rPr/>
        <w:t xml:space="preserve">  By January 1, 2009, the Department of Environmental Protection shall report to the joint standing committee of the Legislature having jurisdiction over natural resources matters on what, if any, standard industrial codes or activities not covered by a standard industrial code should be added to the industrial storm water program.  The report must include the projected revenue from fees and the projected operating costs of extending the storm water program to address these activities through the multisector general permit in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Rules regarding storage of petroleum products and externally drained pits.</w:t>
      </w:r>
      <w:r>
        <w:rPr/>
        <w:t xml:space="preserve"> Notwithstanding the Maine Revised Statutes, Title 38, sections 490-E and 490-CC, amendments to rules regarding performance and design standards for the storage of petroleum products and variance requirements for externally drained pits are routine technical rules as defined in Title 5, chapter 375, subchapter 2-A until March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uthority to report out legislation.</w:t>
      </w:r>
      <w:r>
        <w:rPr/>
        <w:t xml:space="preserve">  The joint standing committee of the Legislature having jurisdiction over natural resources matters may report out legislation relating to the report required pursuant to section 7 of this Act to the First Regular Session of the 124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lication.</w:t>
      </w:r>
      <w:r>
        <w:rPr/>
        <w:t xml:space="preserve">  The provisions of this Act that amend the Maine Revised Statutes, Title 38, section 420-D, subsection 5 and subsection 7, paragraph C do not apply to rules regarding storm water management and amendments to rules regarding storm water management that are adopted prior to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except that it retains the provision of the bill that establishes an annual fee for a general permit for industrial storm water discharges.  The amendment allows municipalities one year to bring their local storm water ordinances into compliance with any new or amended storm water rules that the Department of Environmental Protection adopts after the effective date of this amendment.  The amendment designates storm water rules as routine technical rules except for rules that are state mandates.  The amendment designates certain rules regarding the storage of petroleum products and quarries and borrow pits as routine technical rules until March 1, 2007.  The amendment directs the Department of Environmental Protection to report to the joint standing committee of the Legislature having jurisdiction over natural resources matters on what, if any, activities or standard industrial codes should be added to the industrial storm water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8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35, LR 3188 02 UNOFFICIAL - 03-27-2006, 09:10: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10:00Z</dcterms:created>
  <dc:creator>xx</dc:creator>
  <dc:description/>
  <dc:language>en-US</dc:language>
  <cp:lastModifiedBy>xx</cp:lastModifiedBy>
  <dcterms:modified xsi:type="dcterms:W3CDTF">2006-03-27T14:10:00Z</dcterms:modified>
  <cp:revision>1</cp:revision>
  <dc:subject/>
  <dc:title>Bill Draft Document_</dc:title>
</cp:coreProperties>
</file>