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53-B, sub-§2, ¶A,</w:t>
      </w:r>
      <w:r>
        <w:rPr/>
        <w:t xml:space="preserve"> as amended by PL 2003,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and maximum fees that may be assessed to categories of discharge activiti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tab/>
        <w:tab/>
        <w:tab/>
        <w:t>Base fee</w:t>
        <w:tab/>
        <w:t>Maximum fe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 Group</w:t>
        <w:tab/>
        <w:tab/>
        <w:t>not to</w:t>
        <w:tab/>
        <w:t>for individual</w:t>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tab/>
        <w:tab/>
        <w:tab/>
        <w:t>exceed</w:t>
        <w:tab/>
        <w:t>in group</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ublicly owned</w:t>
        <w:tab/>
        <w:t>annual fee</w:t>
        <w:tab/>
        <w:t>$175</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eatment faciliti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reater than 6,0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 bu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less than 5 million</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 an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no significan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dustrial wast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ublicly owned</w:t>
        <w:tab/>
        <w:t>annual fee</w:t>
        <w:tab/>
        <w:t>$60</w:t>
        <w:tab/>
        <w:t>$18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eatment faciliti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6,000 gallons per day</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r les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ublicly owned</w:t>
        <w:tab/>
        <w:t>annual fee</w:t>
        <w:tab/>
        <w:t>$770</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eatment faciliti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reater than 5 million</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 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ith significan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dustrial wast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ajor industrial</w:t>
        <w:tab/>
        <w:t>annual fee</w:t>
        <w:tab/>
        <w:t>$1,850</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acility, proces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 (base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n EPA list of</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ajor sourc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ther industrial</w:t>
        <w:tab/>
        <w:t>annual fee</w:t>
        <w:tab/>
        <w:t>$630</w:t>
        <w:tab/>
        <w:t>non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acility, proces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ood handling or</w:t>
        <w:tab/>
        <w:t>annual fee</w:t>
        <w:tab/>
        <w:t>$315</w:t>
        <w:tab/>
        <w:t>$2,1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ackaging wast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ish rearing</w:t>
        <w:tab/>
        <w:t>annual fee</w:t>
        <w:tab/>
        <w:t>$230</w:t>
        <w:tab/>
        <w:t>$1,4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acility</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r>
        <w:br w:type="page"/>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288" w:hanging="0"/>
        <w:jc w:val="both"/>
        <w:rPr/>
      </w:pPr>
      <w:r>
        <w:rPr/>
        <w:t>Noncontact cooling</w:t>
        <w:tab/>
        <w:t>annual fee</w:t>
        <w:tab/>
        <w:t xml:space="preserve">   $90</w:t>
        <w:tab/>
        <w:t>$7,0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dustrial or</w:t>
        <w:tab/>
        <w:t>annual fee</w:t>
        <w:tab/>
        <w:t>$115</w:t>
        <w:tab/>
        <w:t>$2,1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commercial sourc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iscellaneous 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incidental non-</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rocess waste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unicipal combined</w:t>
        <w:tab/>
        <w:t>annual fee  $115</w:t>
        <w:tab/>
        <w:t>$1,4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ewer overflow</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60</w:t>
        <w:tab/>
        <w:t>$1,2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excluding</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 discharg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210</w:t>
        <w:tab/>
        <w:t>$1,2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commercial</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175</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residential</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 6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 day</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nd les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200</w:t>
        <w:tab/>
        <w:t xml:space="preserve">  $6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residential</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 mor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han 6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allons pe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ay</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w:t>
        <w:tab/>
        <w:t>annual fee</w:t>
        <w:tab/>
        <w:t>$210</w:t>
        <w:tab/>
        <w:t xml:space="preserve">  $500</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overboard</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public</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ourc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quatic pesticide</w:t>
        <w:tab/>
        <w:t>annual fee*</w:t>
        <w:tab/>
        <w:t>$2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pplication</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288" w:hanging="0"/>
        <w:jc w:val="both"/>
        <w:rPr/>
      </w:pPr>
      <w:r>
        <w:rPr/>
      </w:r>
      <w:r>
        <w:br w:type="page"/>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now dumps</w:t>
        <w:tab/>
        <w:t>annual fee*</w:t>
        <w:tab/>
        <w:t>$125</w:t>
        <w:tab/>
        <w: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lt and sand</w:t>
        <w:tab/>
        <w:t>annual fee*</w:t>
        <w:tab/>
        <w:t>$15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torage pil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Log storage permit</w:t>
        <w:tab/>
        <w:t>annual fee*</w:t>
        <w:tab/>
        <w:t xml:space="preserve">  $200</w:t>
        <w:tab/>
        <w: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u w:val="single"/>
        </w:rPr>
        <w:t>General permit</w:t>
      </w:r>
      <w:r>
        <w:rPr/>
        <w:tab/>
      </w:r>
      <w:r>
        <w:rPr>
          <w:u w:val="single"/>
        </w:rPr>
        <w:t>annual fee*</w:t>
      </w:r>
      <w:r>
        <w:rPr/>
        <w:tab/>
      </w:r>
      <w:r>
        <w:rPr>
          <w:u w:val="single"/>
        </w:rPr>
        <w:t>$300</w:t>
      </w:r>
      <w:r>
        <w:rPr/>
        <w:tab/>
      </w:r>
      <w:r>
        <w:rPr>
          <w:u w:val="single"/>
        </w:rPr>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coverage f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industrial storm</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water discharges</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u w:val="single"/>
        </w:rPr>
      </w:pPr>
      <w:r>
        <w:rPr>
          <w:u w:val="single"/>
        </w:rPr>
        <w:t xml:space="preserve"> </w:t>
      </w:r>
      <w:r>
        <w:rPr>
          <w:u w:val="single"/>
        </w:rPr>
        <w:t>(except construction)</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General permit</w:t>
        <w:tab/>
        <w:t>annual fee*</w:t>
        <w:tab/>
        <w:t>$1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 xml:space="preserve">coverage </w:t>
      </w:r>
      <w:r>
        <w:rPr>
          <w:u w:val="single"/>
        </w:rPr>
        <w:t>(oth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Experimental</w:t>
        <w:tab/>
        <w:t>license fee*</w:t>
        <w:tab/>
        <w:t>$5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 license</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Mixing zone, in</w:t>
        <w:tab/>
        <w:t>flat fee*</w:t>
        <w:tab/>
        <w:t>$4,0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ddition to othe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applicable fe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ormation of</w:t>
        <w:tab/>
        <w:t>flat fee*</w:t>
        <w:tab/>
        <w:t>$3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sanitary distric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Transfer of license</w:t>
        <w:tab/>
        <w:t>flat fee*</w:t>
        <w:tab/>
        <w:t xml:space="preserve">  $100</w:t>
        <w:tab/>
        <w:t>---</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for residential or</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commercial sanitary</w:t>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astewater</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Discharge or license quantity fees do not apply to these categori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1440" w:right="522" w:hanging="0"/>
        <w:jc w:val="both"/>
        <w:rPr/>
      </w:pPr>
      <w:r>
        <w:rPr/>
        <w:t>When a license authorizes multiple discharge points in different categories in the same license, the total maximum fee for the license may not exceed the maximum fee for the most significant category plus 1/2 of the maximum fee for each of the other applicable categories.</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960" w:leader="none"/>
          <w:tab w:val="left" w:pos="4032" w:leader="none"/>
          <w:tab w:val="left" w:pos="5904" w:leader="none"/>
          <w:tab w:val="left" w:pos="7344" w:leader="none"/>
          <w:tab w:val="right" w:pos="9354" w:leader="none"/>
        </w:tabs>
        <w:ind w:left="576" w:right="522" w:hanging="0"/>
        <w:jc w:val="both"/>
        <w:rPr/>
      </w:pPr>
      <w:r>
        <w:rPr>
          <w:rFonts w:eastAsia="Times New Roman" w:cs="Times New Roman" w:ascii="Times New Roman" w:hAnsi="Times New Roman"/>
          <w:b/>
          <w:bCs/>
        </w:rPr>
        <w:tab/>
        <w:t>Sec. 2.  38 MRSA §420-D, sub-§9,</w:t>
      </w:r>
      <w:r>
        <w:rPr/>
        <w:t xml:space="preserve"> as enacted by PL 1995, c. 704, Pt. B, §2 and affected by PL 1997, c. 603, §§8 and 9, is amended to read:</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960" w:leader="none"/>
          <w:tab w:val="left" w:pos="4032" w:leader="none"/>
          <w:tab w:val="left" w:pos="5904" w:leader="none"/>
          <w:tab w:val="left" w:pos="7344" w:leader="none"/>
          <w:tab w:val="right" w:pos="9354" w:leader="none"/>
        </w:tabs>
        <w:ind w:left="576" w:right="522" w:hanging="0"/>
        <w:jc w:val="both"/>
        <w:rPr/>
      </w:pPr>
      <w:r>
        <w:rPr/>
        <w:tab/>
      </w:r>
      <w:r>
        <w:rPr>
          <w:b/>
          <w:bCs/>
        </w:rPr>
        <w:t>9.  Rules.</w:t>
      </w:r>
      <w:r>
        <w:rPr/>
        <w:t xml:space="preserve">  Rules adopted pursuant to this 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960" w:leader="none"/>
          <w:tab w:val="left" w:pos="4032" w:leader="none"/>
          <w:tab w:val="left" w:pos="5904" w:leader="none"/>
          <w:tab w:val="left" w:pos="7344" w:leader="none"/>
          <w:tab w:val="right" w:pos="9354" w:leader="none"/>
        </w:tabs>
        <w:ind w:left="576" w:right="522" w:hanging="0"/>
        <w:jc w:val="both"/>
        <w:rPr/>
      </w:pPr>
      <w:r>
        <w:rPr>
          <w:rFonts w:eastAsia="Times New Roman" w:cs="Times New Roman" w:ascii="Times New Roman" w:hAnsi="Times New Roman"/>
          <w:b/>
          <w:bCs/>
        </w:rPr>
        <w:tab/>
        <w:t>Sec. 3.  General permit for industrial facilities.</w:t>
      </w:r>
      <w:r>
        <w:rPr/>
        <w:t xml:space="preserve">  By January 1, 2008, the Department of Environmental Protection shall </w:t>
      </w:r>
      <w:r>
        <w:br w:type="page"/>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both"/>
        <w:rPr/>
      </w:pPr>
      <w:r>
        <w:rPr/>
        <w:t>expand coverage of the multisector general permit for industrial storm water discharges to include publicly owned facilities that have storm water discharge associated with an industrial activity.</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p>
      <w:pPr>
        <w:pStyle w:val="Normal"/>
        <w:tabs>
          <w:tab w:val="clear" w:pos="720"/>
          <w:tab w:val="left" w:pos="864" w:leader="none"/>
          <w:tab w:val="left" w:pos="4032" w:leader="none"/>
          <w:tab w:val="left" w:pos="5904" w:leader="none"/>
          <w:tab w:val="left" w:pos="734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4032" w:leader="none"/>
          <w:tab w:val="left" w:pos="5904" w:leader="none"/>
          <w:tab w:val="left" w:pos="7344" w:leader="none"/>
          <w:tab w:val="right" w:pos="9354" w:leader="none"/>
        </w:tabs>
        <w:ind w:left="576" w:right="522" w:hanging="0"/>
        <w:jc w:val="both"/>
        <w:rPr/>
      </w:pPr>
      <w:r>
        <w:rPr/>
        <w:tab/>
        <w:t>This bill establishes an annual fee of up to $300 for a general permit for industrial storm water discharges issued pursuant to the waste discharge laws.  The bill also directs the Department of Environmental Protection to modify the general permit for industrial storm water discharges to include publicly owned facilities by January 1, 2008.  The bill also amends the rule-making provision in the law regulating storm water management to provide that rules adopted pursuant to that law are routine technical rules rather than major substantive rules.</w:t>
      </w:r>
      <w:bookmarkStart w:id="0" w:name="EOL"/>
      <w:bookmarkEnd w:id="0"/>
    </w:p>
    <w:p>
      <w:pPr>
        <w:pStyle w:val="Normal"/>
        <w:tabs>
          <w:tab w:val="clear" w:pos="720"/>
          <w:tab w:val="left" w:pos="864" w:leader="none"/>
          <w:tab w:val="left" w:pos="4032" w:leader="none"/>
          <w:tab w:val="left" w:pos="5904" w:leader="none"/>
          <w:tab w:val="left" w:pos="734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8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5, LR 3188 01 UNOFFICIAL - 02-27-2006, 16:2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2:00Z</dcterms:created>
  <dc:creator>xx</dc:creator>
  <dc:description/>
  <dc:language>en-US</dc:language>
  <cp:lastModifiedBy>xx</cp:lastModifiedBy>
  <dcterms:modified xsi:type="dcterms:W3CDTF">2006-02-27T21:22:00Z</dcterms:modified>
  <cp:revision>1</cp:revision>
  <dc:subject/>
  <dc:title>Bill Draft Document_</dc:title>
</cp:coreProperties>
</file>