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903-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to circulators.</w:t>
      </w:r>
      <w:r>
        <w:rPr>
          <w:u w:val="single"/>
        </w:rPr>
        <w:t xml:space="preserve">  An applicant for a direct initiative or a people's veto referendum pursuant to section 901 shall provide to each person who will be circulating petitions a copy of the laws and rules governing the circulation of petitions for a direct initiative or people's veto as provided by the Secretary of State.  The Secretary of State shall provide a copy of the laws and rules governing the circulation of petitions for a direct initiative or people's veto when an approved petition form is provided to an applicant for a direct initiative or people's veto referendum.  The copy of the laws and rules provided by the Secretary of State may also include comments that may aid in the comprehension of those laws and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section to require an applicant for a direct initiative or people's veto to provide a copy of the laws and rules governing the circulation of petitions for a direct initiative or people's veto to each person who will be circulating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9, LR 3123 02 UNOFFICIAL - 03-28-2006, 20:0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07:00Z</dcterms:created>
  <dc:creator>xx</dc:creator>
  <dc:description/>
  <dc:language>en-US</dc:language>
  <cp:lastModifiedBy>xx</cp:lastModifiedBy>
  <dcterms:modified xsi:type="dcterms:W3CDTF">2006-03-29T01:07:00Z</dcterms:modified>
  <cp:revision>1</cp:revision>
  <dc:subject/>
  <dc:title>Bill Draft Document_</dc:title>
</cp:coreProperties>
</file>