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057, sub-§2-A,</w:t>
      </w:r>
      <w:r>
        <w:rPr/>
        <w:t xml:space="preserve"> as amended by PL 2003, c. 673, Pt. TT,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Surcharge imposed.</w:t>
      </w:r>
      <w:r>
        <w:rPr/>
        <w:t xml:space="preserve">  Surcharges of 14% and 5% must be added to every fine, forfeiture or penalty imposed by any court in this State, which, for the purposes of collection and collection procedures, are considered a part of the fine, forfeiture or penalty.  The 14% surcharge collected as a result of this subsection must be deposited monthly in the Government Operations Surcharge Fund and the 5% surcharge collected as a result of this subsection must be deposited directly into the General Fund.  </w:t>
      </w:r>
      <w:r>
        <w:rPr>
          <w:strike/>
        </w:rPr>
        <w:t>Two-sevenths</w:t>
      </w:r>
      <w:r>
        <w:rPr/>
        <w:t xml:space="preserve"> </w:t>
      </w:r>
      <w:r>
        <w:rPr>
          <w:u w:val="single"/>
        </w:rPr>
        <w:t>Three fourteenths</w:t>
      </w:r>
      <w:r>
        <w:rPr/>
        <w:t xml:space="preserve"> of the surcharge collected and deposited in the Government Operations Surcharge Fund must be paid to the Maine Criminal Justice Academy to supplement current funds for training and recertification of part-time and full-time law enforcement officers.  </w:t>
      </w:r>
      <w:r>
        <w:rPr>
          <w:u w:val="single"/>
        </w:rPr>
        <w:t>One fourteenth of the surcharge collected and deposited in the Government Operations Surcharge Fund must be paid to the State Police to supplement current funds for computer crimes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c. 192-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reation of a computer crimes unit within the State Police program by establishing 2 Computer Crimes Forensic Analyst positions with necessary operational costs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3/14 of the surcharge collected and deposited in the Government Operations Surcharge Fund be paid to the Maine Criminal Justice Academy and 1/14 of the surcharge collected and deposited in the Government Operations Surcharge Fund be paid to the State Police to supplement current funds for computer crimes investigations.  The bill repeals the statute that established the Maine Computer Crimes Task Force and appropriates funds for the creation of a new computer crimes unit to be housed within the Maine State Police Crime Laboratory, which is part of the State Police program.  The computer crimes unit will consist of 6 full-time positions, 4 of which already exist and 2 that are new.  The computer crimes unit will continue the work of the Maine Computer Crimes Task Force by working collaboratively with the Department of the Attorney General and local law enforcement agencies for the purposes of investigation and assisting all law enforcement agencies in crimes involving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31(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28, LR 3131 05 UNOFFICIAL - 05-22-2006, 21:3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30:00Z</dcterms:created>
  <dc:creator>xx</dc:creator>
  <dc:description/>
  <dc:language>en-US</dc:language>
  <cp:lastModifiedBy>xx</cp:lastModifiedBy>
  <dcterms:modified xsi:type="dcterms:W3CDTF">2006-05-23T01:30:00Z</dcterms:modified>
  <cp:revision>1</cp:revision>
  <dc:subject/>
  <dc:title>Bill Draft Document_</dc:title>
</cp:coreProperties>
</file>