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State to combat the serious problem of child pornography and the related crime of child sexual abuse through the seizure and forensic evaluation of computers, more state resources must be dedicated for that purpo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Department of Public Safety to be able to hire new forensic examiners for the full fiscal year to aggressively address the proliferation of child pornography, resources for that purpose must be appropriated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c. 192-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creation of a computer crimes unit within the State Police program by establishing 2 Computer Crimes Forensic Analyst positions with necessary operational costs for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11,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2,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6,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89,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11,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189,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300,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proposed by the Joint Standing Committee on Criminal Justice and Public Safety.  The bill repeals the Maine Computer Crimes Task Force and creates a new Computer Crimes Unit to be housed within the Maine State Police Crime Laboratory, which is part of the State Police Program.  The Computer Crimes Unit will consist of 6 full-time positions, 4 of which already exist and 2 that are new.  The Computer Crimes Unit will continue the work of the Maine Computer Crimes Task Force by working collaboratively with the Department of the Attorney General and local law enforcement agencies for the purposes of investigation and assisting all law enforcement agencies in crimes involving compu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3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28, LR 3131 01 UNOFFICIAL - 02-28-2006, 07:4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42:00Z</dcterms:created>
  <dc:creator>xx</dc:creator>
  <dc:description/>
  <dc:language>en-US</dc:language>
  <cp:lastModifiedBy>xx</cp:lastModifiedBy>
  <dcterms:modified xsi:type="dcterms:W3CDTF">2006-02-28T12:42:00Z</dcterms:modified>
  <cp:revision>1</cp:revision>
  <dc:subject/>
  <dc:title>Bill Draft Document_</dc:title>
</cp:coreProperties>
</file>