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2-A.  Extension of coverage for dependent childre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ntal or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2703, subsection 3, in an individual health insurance policy coverage must continue for a dependent child up to 24 years of age who is unable to maintain enrollment in postsecondary education due to mental or physical illness if coverage under the policy would otherwise terminate because the policy conditions eligibility for coverage of dependent children of a specified age on enrollment in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3-A.  Extension of coverage for dependent childre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ntal or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2822, in a group health insurance policy coverage must continue for a dependent child up to 24 years of age who is unable to maintain enrollment in postsecondary education due to mental or physical illness if coverage under the policy would otherwise terminate because the policy conditions eligibility for coverage of dependent children of a specified age on enrollment in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3-A.  Extension of coverage for dependent childre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ntal or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2703, subsection 3 and section 2822, in an individual or group health insurance policy coverage must continue for a dependent child up to 24 years of age who is unable to maintain enrollment in postsecondary education due to mental or physical illness if coverage under the policy would otherwise terminate because the policy conditions eligibility for coverage of dependent children of a specified age on enrollment in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dividual and group health insurance policies to continue coverage for dependent children up to 24 years of age who are unable to maintain enrollment in college due to mental or physical illness if they would otherwise terminate coverage due to a requirement that dependent children of a specified age be enrolled in college to maintain eligi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14, LR 3106 01 UNOFFICIAL - 02-13-2006, 16:4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45:00Z</dcterms:created>
  <dc:creator>xx</dc:creator>
  <dc:description/>
  <dc:language>en-US</dc:language>
  <cp:lastModifiedBy>xx</cp:lastModifiedBy>
  <dcterms:modified xsi:type="dcterms:W3CDTF">2006-02-13T21:45:00Z</dcterms:modified>
  <cp:revision>1</cp:revision>
  <dc:subject/>
  <dc:title>Bill Draft Document_</dc:title>
</cp:coreProperties>
</file>