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Regarding Legislative Review of Portions of Chapter 113: Regulations Governing the Licensing and Functioning of Assisted Housing Programs - Private Non-Medical Institutions Level II, a Major Substantive Rule of the Department of Health and Human Service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aine Revised Statutes, Title 5, chapter 375, subchapter 2-A requires legislative authorization before major substantive agency rules may be finally adopted by the agenc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above-named major substantive rule has been submitted to the Legislature for review;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mmediate enactment of this resolve is necessary to record the Legislature’s position on final adoption of the ru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doption. Resolved: </w:t>
      </w:r>
      <w:r>
        <w:rPr>
          <w:rFonts w:eastAsia="Times;Times New Roman" w:cs="Times;Times New Roman" w:ascii="Times;Times New Roman" w:hAnsi="Times;Times New Roman"/>
          <w:b w:val="false"/>
          <w:bCs w:val="false"/>
          <w:strike w:val="false"/>
          <w:dstrike w:val="false"/>
          <w:color w:val="000000"/>
          <w:sz w:val="24"/>
          <w:szCs w:val="24"/>
          <w:u w:val="none"/>
        </w:rPr>
        <w:t>That final adoption of portions of Chapter 113: Regulations Governing the Licensing and Functioning of Assisted Housing Programs - Private Non-Medical Institutions Level II, a provisionally adopted major substantive rule of the Department of Health and Human Services that has been submitted to the Legislature for review pursuant to the Maine Revised Statutes, Title 5, chapter 375, subchapter 2-A, is authorize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provides for legislative review of portions of Chapter 113: Regulations Governing the Licensing and Functioning of Assisted Housing Programs - Private Non-Medical Institutions Level II, a major substantive rule of the Department of Health and Human Service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54,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54,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05,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13: Regulations Governing the Licensing and Functioning of Assisted Housing Programs - Private Non-Medical Institutions Level II, a Major Substantive Rule of the Department of Health and Human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05,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13: Regulations Governing the Licensing and Functioning of Assisted Housing Programs - Private Non-Medical Institutions Level II, a Major Substantive Rule of the Department of Health and Human Servic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2:21Z</dcterms:created>
  <dc:creator/>
  <dc:description/>
  <dc:language>en-US</dc:language>
  <cp:lastModifiedBy/>
  <cp:lastPrinted>2113-01-01T00:00:00Z</cp:lastPrinted>
  <dcterms:modified xsi:type="dcterms:W3CDTF">1601-01-01T04:00:00Z</dcterms:modified>
  <cp:revision>1</cp:revision>
  <dc:subject/>
  <dc:title/>
</cp:coreProperties>
</file>