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Regarding Legislative Review of Portions of Chapter 113: Regulations Governing the Licensing and Functioning of Assisted Housing Programs - Private Non-Medical Institutions Level IV, a Major Substantive Rule of the Department of Health and Human Servic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Revised Statutes, Title 5, chapter 375, subchapter 2-A requires legislative authorization before major substantive agency rules may be finally adopted by the agen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above-named major substantive rule has been submitted to the Legislature for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mmediate enactment of this resolve is necessary to record the Legislature’s position on final adoption of the ru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doption. Resolved: </w:t>
      </w:r>
      <w:r>
        <w:rPr>
          <w:rFonts w:eastAsia="Times;Times New Roman" w:cs="Times;Times New Roman" w:ascii="Times;Times New Roman" w:hAnsi="Times;Times New Roman"/>
          <w:b w:val="false"/>
          <w:bCs w:val="false"/>
          <w:strike w:val="false"/>
          <w:dstrike w:val="false"/>
          <w:color w:val="000000"/>
          <w:sz w:val="24"/>
          <w:szCs w:val="24"/>
          <w:u w:val="none"/>
        </w:rPr>
        <w:t>That final adoption of portions of Chapter 113: Regulations Governing the Licensing and Functioning of Assisted Housing Programs - Private Non-Medical Institutions Level IV, a provisionally adopted major substantive rule of the Department of Health and Human Services that has been submitted to the Legislature for review pursuant to the Maine Revised Statutes, Title 5, chapter 375, subchapter 2-A, is authorize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provides for legislative review of portions of Chapter 113: Regulations Governing the Licensing and Functioning of Assisted Housing Programs - Private Non-Medical Institutions Level IV, a major substantive rule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5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V, a Major Substantive Rule of the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Regarding Legislative Review of Portions of Chapter 113: Regulations Governing the Licensing and Functioning of Assisted Housing Programs - Private Non-Medical Institutions Level IV, a Major Substantive Rule of the Department of Health and Human Servic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2:08Z</dcterms:created>
  <dc:creator/>
  <dc:description/>
  <dc:language>en-US</dc:language>
  <cp:lastModifiedBy/>
  <cp:lastPrinted>2113-01-01T00:00:00Z</cp:lastPrinted>
  <dcterms:modified xsi:type="dcterms:W3CDTF">1601-01-01T04:00:00Z</dcterms:modified>
  <cp:revision>1</cp:revision>
  <dc:subject/>
  <dc:title/>
</cp:coreProperties>
</file>