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c. 15,</w:t>
      </w:r>
      <w:r>
        <w:rPr/>
        <w:t xml:space="preserve"> as amended, is further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OSSESSION OF FIREARMS OR CROSSB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BY PROHIBITED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5 MRSA §393, sub-§1,</w:t>
      </w:r>
      <w:r>
        <w:rPr/>
        <w:t xml:space="preserve"> as amended by PL 2005, c. 419, §7 and affected by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ossession prohibited.</w:t>
      </w:r>
      <w:r>
        <w:rPr/>
        <w:t xml:space="preserve">  A person may not own, possess or have under that person's control a firearm or crossbow, unless that person has obtained a permit under this section,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1.  Has been convicted of committing or found not criminally responsible by reason of </w:t>
      </w:r>
      <w:r>
        <w:rPr>
          <w:strike/>
        </w:rPr>
        <w:t>mental disease or defect</w:t>
      </w:r>
      <w:r>
        <w:rPr/>
        <w:t xml:space="preserve"> </w:t>
      </w:r>
      <w:r>
        <w:rPr>
          <w:u w:val="single"/>
        </w:rPr>
        <w:t>insanity</w:t>
      </w:r>
      <w:r>
        <w:rPr/>
        <w:t xml:space="preserve"> of commi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crime in this State that is punishable by imprisonment for a term of one yea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crime under the laws of the United States that is punishable by imprisonment for a term exceeding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crime under the laws of any other state that, in accordance with the laws of that jurisdiction, is punishable by a term of imprisonment exceeding one year.  This subparagraph does not include a crime under the laws of another state that is classified by the laws of that state as a misdemeanor and is punishable by a term of imprisonment of 2 years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crime under the laws of any other state that, in accordance with the laws of that jurisdiction, does not come within subparagraph (3) but is elementally substantially similar to a crime in this State that is punishable by a term of imprisonment for one year or mo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crime under the laws of the United States, this State or any other state or the Passamaquoddy Tribe or Penobscot Nation in a proceeding in which the prosecuting authority was required to plead and prove that the person committed the crime with the us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t>(a)  A firearm or crossbow against a pers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ny other dangerous weap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Has been adjudicated in this State or under the laws of the United States or any other state to have engaged in conduct as a juvenile that, if committed by an adult, would have been a disqualifying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Under paragraph A-1, subparagraphs (1) to (4) and bodily injury to another person was threatened or resul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Under paragraph A-1, subparagraph (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s subject to an order of a court of the United States or a state, territory, commonwealth or tribe that restrains that person from harassing, stalking or threatening an intimate partner, as defined in 18 United States Code, Section 921(a), of that person or a child of the intimate partner of that person, or from engaging in other conduct that would place the intimate partner in reasonable fear of bodily injury to the intimate partner or the child, except that this paragraph applies only to a court order that was issued after a hearing for which that person received actual notice and at which that person had the opportunity to participate an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cludes a finding that the person represents a credible threat to the physical safety of an intimate partner or a chil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y its terms, explicitly prohibits the use, attempted use or threatened use of physical force against an intimate partner or a child that would reasonably be expected to cause bodily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purposes of this subsection, a person is deemed to have been convicted upon the acceptance of a plea of guilty or nolo contendere or a verdict or finding of guilty, or of the equivalent in a juvenile case, by a court of competen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the purposes of this subsection, a person is deemed to have been found not criminally responsible by reason of </w:t>
      </w:r>
      <w:r>
        <w:rPr>
          <w:strike/>
        </w:rPr>
        <w:t>mental disease or defect</w:t>
      </w:r>
      <w:r>
        <w:rPr/>
        <w:t xml:space="preserve"> </w:t>
      </w:r>
      <w:r>
        <w:rPr>
          <w:u w:val="single"/>
        </w:rPr>
        <w:t>insanity</w:t>
      </w:r>
      <w:r>
        <w:rPr/>
        <w:t xml:space="preserve"> upon the acceptance of a plea of not criminally responsible by reason of insanity or a verdict or finding of not criminally responsible by reason of </w:t>
      </w:r>
      <w:r>
        <w:rPr>
          <w:strike/>
        </w:rPr>
        <w:t xml:space="preserve">mental disea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or defect</w:t>
      </w:r>
      <w:r>
        <w:rPr/>
        <w:t xml:space="preserve"> </w:t>
      </w:r>
      <w:r>
        <w:rPr>
          <w:u w:val="single"/>
        </w:rPr>
        <w:t>insanity</w:t>
      </w:r>
      <w:r>
        <w:rPr/>
        <w:t>, or of the equivalent in a juvenile case, by a court of competen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5 MRSA §393, sub-§3,</w:t>
      </w:r>
      <w:r>
        <w:rPr/>
        <w:t xml:space="preserve"> as amended by PL 2005, c. 419, §10 and affected by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ntents.</w:t>
      </w:r>
      <w:r>
        <w:rPr/>
        <w:t xml:space="preserve"> An application under subsection 2 must be on a form prepared by the Commissioner of Public Safety. The application must include the following: the applicant's full name; all aliases; date and place of birth; place of legal residence; occupation; make, model and serial number of the firearm or crossbow sought to be possessed; date, place and nature of conviction; sentence imposed; place of incarceration; name and address of probation or parole officer; date of discharge or release from prison or jail or termination of probation</w:t>
      </w:r>
      <w:r>
        <w:rPr>
          <w:u w:val="single"/>
        </w:rPr>
        <w:t>, supervised release for sex offenders, parole or administrative release</w:t>
      </w:r>
      <w:r>
        <w:rPr/>
        <w:t>; the reason for the request; and any other information determined by the commissioner to be of assistance. The application must be accompanied by certified or attested copies of the indictment, information or complaint, judgment and commitment and discharge that are the subject of the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5 MRSA §393, sub-§7, ¶B,</w:t>
      </w:r>
      <w:r>
        <w:rPr/>
        <w:t xml:space="preserve"> as enacted by PL 2001, c. 549,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Not criminally responsible by reason of </w:t>
      </w:r>
      <w:r>
        <w:rPr>
          <w:strike/>
        </w:rPr>
        <w:t>mental disease or defect</w:t>
      </w:r>
      <w:r>
        <w:rPr/>
        <w:t xml:space="preserve"> </w:t>
      </w:r>
      <w:r>
        <w:rPr>
          <w:u w:val="single"/>
        </w:rPr>
        <w:t>insanity</w:t>
      </w:r>
      <w:r>
        <w:rPr/>
        <w:t xml:space="preserve">" has the same meaning as used in </w:t>
      </w:r>
      <w:r>
        <w:rPr>
          <w:strike/>
        </w:rPr>
        <w:t>Title 17-A,</w:t>
      </w:r>
      <w:r>
        <w:rPr/>
        <w:t xml:space="preserve"> section </w:t>
      </w:r>
      <w:r>
        <w:rPr>
          <w:strike/>
        </w:rPr>
        <w:t>39</w:t>
      </w:r>
      <w:r>
        <w:rPr/>
        <w:t xml:space="preserve"> </w:t>
      </w:r>
      <w:r>
        <w:rPr>
          <w:u w:val="single"/>
        </w:rPr>
        <w:t>103</w:t>
      </w:r>
      <w:r>
        <w:rPr/>
        <w:t xml:space="preserve"> and </w:t>
      </w:r>
      <w:r>
        <w:rPr>
          <w:strike/>
        </w:rPr>
        <w:t>includes the former finding in this State under former provisions of section 103 of "not guilty by reason of mental disease or defect excluding responsibility" as well as</w:t>
      </w:r>
      <w:r>
        <w:rPr/>
        <w:t xml:space="preserve"> any comparable finding under the laws of the United States or any 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5 MRSA §393, sub-§8,</w:t>
      </w:r>
      <w:r>
        <w:rPr/>
        <w:t xml:space="preserve"> as amended by PL 2001, c. 549,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Penalty.</w:t>
      </w:r>
      <w:r>
        <w:rPr/>
        <w:t xml:space="preserve">  A violation of subsection 1, paragraph A-1 or C is a Class C crime.  A violation of subsection 1, paragraph D is a Class D crime.  A violation of subsection 1-A by a person at least 18 years of age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For the purposes of this subsection, a person is deemed to have been convicted upon the acceptance of a plea of guilty or nolo contendere or a verdict or finding of guilty, or the equivalent in a juvenile case, by a court of competen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6.  17-A MRSA §352, sub-§5, ¶D, </w:t>
      </w:r>
      <w:r>
        <w:rPr/>
        <w:t>as amended by PL 2005, c. 199,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f the value of property or services cannot be ascertained beyond a reasonable doubt pursuant to the standards set forth in paragraphs A to C, the trier of fact may find the value to be not less than a certain amount, and if no such minimum value can be thus ascertained, the value is deemed to be an amount less than $500.  </w:t>
      </w:r>
      <w:r>
        <w:rPr>
          <w:strike/>
        </w:rPr>
        <w:t>Notwithstanding this provision, for the purposes of this chapter, the value of any audio or visual recording of all or any part of a motion picture that is obtained through the use of any type of recording device in a motion picture theater while a motion picture is being exhibited, without the written consent of the motion picture theater owner, is deemed to be more than $500 but not more than $1,000, unless a higher value can be prov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7.  17-A MRSA §760, sub-§1, </w:t>
      </w:r>
      <w:r>
        <w:rPr/>
        <w:t>as enacted by PL 2005, c. 329,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w:t>
      </w:r>
      <w:r>
        <w:rPr>
          <w:u w:val="single"/>
        </w:rPr>
        <w:t>person is guilty of failure to report a sexual assault of a person in custody if that person is a</w:t>
      </w:r>
      <w:r>
        <w:rPr/>
        <w:t xml:space="preserve"> member of the staff of a hospital, prison or other institution </w:t>
      </w:r>
      <w:r>
        <w:rPr>
          <w:strike/>
        </w:rPr>
        <w:t>who</w:t>
      </w:r>
      <w:r>
        <w:rPr/>
        <w:t xml:space="preserve"> </w:t>
      </w:r>
      <w:r>
        <w:rPr>
          <w:u w:val="single"/>
        </w:rPr>
        <w:t>and that staff person</w:t>
      </w:r>
      <w:r>
        <w:rPr/>
        <w:t xml:space="preserve"> knows that a person detained in that institution is the victim of a crime of sexual assault that occurred while the </w:t>
      </w:r>
      <w:r>
        <w:rPr>
          <w:u w:val="single"/>
        </w:rPr>
        <w:t>detained</w:t>
      </w:r>
      <w:r>
        <w:rPr/>
        <w:t xml:space="preserve"> person was in the institution </w:t>
      </w:r>
      <w:r>
        <w:rPr>
          <w:strike/>
        </w:rPr>
        <w:t>but</w:t>
      </w:r>
      <w:r>
        <w:rPr/>
        <w:t xml:space="preserve"> </w:t>
      </w:r>
      <w:r>
        <w:rPr>
          <w:u w:val="single"/>
        </w:rPr>
        <w:t>and, in fact, each staff person</w:t>
      </w:r>
      <w:r>
        <w:rPr/>
        <w:t xml:space="preserve"> does not report that crime to an appropriate criminal justice agency </w:t>
      </w:r>
      <w:r>
        <w:rPr>
          <w:strike/>
        </w:rPr>
        <w:t>is guilty of failure to report a sexual assault of a person in custod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7-A  MRSA §760,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w:t>
      </w:r>
      <w:r>
        <w:rPr>
          <w:u w:val="single"/>
        </w:rPr>
        <w:t xml:space="preserve">  It is an affirmative defense to prosecution under this section that the defendant knew that the crime of sexual assault had already been reported to an appropriate criminal justice agency by another mandated repo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9.  17-A MRSA §1058, </w:t>
      </w:r>
      <w:r>
        <w:rPr/>
        <w:t>as enacted by PL 2005, c. 17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58.  Possession of firearm in court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w:t>
      </w:r>
      <w:r>
        <w:rPr>
          <w:strike/>
        </w:rPr>
        <w:t>may not possess</w:t>
      </w:r>
      <w:r>
        <w:rPr/>
        <w:t xml:space="preserve"> </w:t>
      </w:r>
      <w:r>
        <w:rPr>
          <w:u w:val="single"/>
        </w:rPr>
        <w:t>is guilty of unauthorized possession of</w:t>
      </w:r>
      <w:r>
        <w:rPr/>
        <w:t xml:space="preserve"> a firearm in a courthouse </w:t>
      </w:r>
      <w:r>
        <w:rPr>
          <w:u w:val="single"/>
        </w:rPr>
        <w:t>if that person in fact possesses a firearm in a courthou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This section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A </w:t>
      </w:r>
      <w:r>
        <w:rPr>
          <w:strike/>
        </w:rPr>
        <w:t>person who is a</w:t>
      </w:r>
      <w:r>
        <w:rPr/>
        <w:t xml:space="preserve"> law enforcement officer </w:t>
      </w:r>
      <w:r>
        <w:rPr>
          <w:strike/>
        </w:rPr>
        <w:t>or</w:t>
      </w:r>
      <w:r>
        <w:rPr>
          <w:u w:val="single"/>
        </w:rPr>
        <w:t>,</w:t>
      </w:r>
      <w:r>
        <w:rPr/>
        <w:t xml:space="preserve"> a corrections officer </w:t>
      </w:r>
      <w:r>
        <w:rPr>
          <w:strike/>
        </w:rPr>
        <w:t>acting within the course and scope of the officer's employment</w:t>
      </w:r>
      <w:r>
        <w:rPr/>
        <w:t xml:space="preserve"> </w:t>
      </w:r>
      <w:r>
        <w:rPr>
          <w:u w:val="single"/>
        </w:rPr>
        <w:t xml:space="preserve">or a corrections supervisor engaged in the performance of the law enforcement offic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corrections officer's or corrections supervisor's public duty</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person possessing </w:t>
      </w:r>
      <w:r>
        <w:rPr>
          <w:strike/>
        </w:rPr>
        <w:t>a</w:t>
      </w:r>
      <w:r>
        <w:rPr/>
        <w:t xml:space="preserve"> </w:t>
      </w:r>
      <w:r>
        <w:rPr>
          <w:u w:val="single"/>
        </w:rPr>
        <w:t>an unloaded</w:t>
      </w:r>
      <w:r>
        <w:rPr/>
        <w:t xml:space="preserve"> firearm for the purpose of offering the firearm as evidence in a </w:t>
      </w:r>
      <w:r>
        <w:rPr>
          <w:u w:val="single"/>
        </w:rPr>
        <w:t>civil or criminal</w:t>
      </w:r>
      <w:r>
        <w:rPr/>
        <w:t xml:space="preserve"> proceeding if the presiding judge or justice has </w:t>
      </w:r>
      <w:r>
        <w:rPr>
          <w:strike/>
        </w:rPr>
        <w:t>provided</w:t>
      </w:r>
      <w:r>
        <w:rPr/>
        <w:t xml:space="preserve"> </w:t>
      </w:r>
      <w:r>
        <w:rPr>
          <w:u w:val="single"/>
        </w:rPr>
        <w:t>granted</w:t>
      </w:r>
      <w:r>
        <w:rPr/>
        <w:t xml:space="preserve"> prior </w:t>
      </w:r>
      <w:r>
        <w:rPr>
          <w:strike/>
        </w:rPr>
        <w:t>written</w:t>
      </w:r>
      <w:r>
        <w:rPr/>
        <w:t xml:space="preserve"> approval </w:t>
      </w:r>
      <w:r>
        <w:rPr>
          <w:u w:val="single"/>
        </w:rPr>
        <w:t>in writing</w:t>
      </w:r>
      <w:r>
        <w:rPr/>
        <w:t xml:space="preserve"> to the person and the person possesses a copy of the written approv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w:t>
      </w:r>
      <w:r>
        <w:rPr>
          <w:u w:val="single"/>
        </w:rPr>
        <w:t xml:space="preserve">  It is not a defense to a prosecution under this section that the person holds a valid permit to carry a concealed firearm issued under Title 25, chapter 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w:t>
      </w:r>
      <w:r>
        <w:rPr>
          <w:strike/>
        </w:rPr>
        <w:t>A person who violates subsection 1 commits</w:t>
      </w:r>
      <w:r>
        <w:rPr/>
        <w:t xml:space="preserve"> </w:t>
      </w:r>
      <w:r>
        <w:rPr>
          <w:u w:val="single"/>
        </w:rPr>
        <w:t>Unauthorized possession of a firearm in a courthouse is</w:t>
      </w:r>
      <w:r>
        <w:rPr/>
        <w:t xml:space="preserve">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0.  17-A MRSA §1111-A, sub-§4, ¶A, </w:t>
      </w:r>
      <w:r>
        <w:rPr/>
        <w:t>as amended by PL 2005, c. 386, Pt. DD,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erson uses drug paraphernalia to plant, propagate, cultivate, grow, harvest, manufacture, compound, convert, produce, process, prepare, test, analyze, pack, repack, store, contain, conceal, inject, ingest, inhale or otherwise introduce into the human body a scheduled drug in violation of this chapter or Title 22, section 2383.  Violation of this paragraph is a civil violation for which a fine of </w:t>
      </w:r>
      <w:r>
        <w:rPr>
          <w:strike/>
        </w:rPr>
        <w:t>not less than</w:t>
      </w:r>
      <w:r>
        <w:rPr/>
        <w:t xml:space="preserve"> $300 must be adjudged, none of which may be suspend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7-A MRSA §1111-A, sub-§4, ¶B,</w:t>
      </w:r>
      <w:r>
        <w:rPr/>
        <w:t xml:space="preserve"> as amended by PL 2005, c.386, Pt. DD,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erson possesses with intent to use drug paraphernalia to plant, propagate, cultivate, grow, harvest, manufacture, compound, convert, produce, process, prepare, test, analyze, pack, repack, store, contain, conceal, inject, ingest, inhale or otherwise introduce into the human body a scheduled drug in violation of this chapter or Title 22, section 2383.  Violation of this paragraph is a civil violation for which a fine of </w:t>
      </w:r>
      <w:r>
        <w:rPr>
          <w:strike/>
        </w:rPr>
        <w:t>not less than</w:t>
      </w:r>
      <w:r>
        <w:rPr/>
        <w:t xml:space="preserve"> $300 must be adjudged, none of which may be suspend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2.  17-A MRSA §1152, sub-§2, </w:t>
      </w:r>
      <w:r>
        <w:rPr/>
        <w:t>as amended by PL 2005, c. 265, §§1 to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2.</w:t>
      </w:r>
      <w:r>
        <w:rPr/>
        <w:t xml:space="preserve">  Every natural person convicted of a crime </w:t>
      </w:r>
      <w:r>
        <w:rPr>
          <w:strike/>
        </w:rPr>
        <w:t>shall</w:t>
      </w:r>
      <w:r>
        <w:rPr/>
        <w:t xml:space="preserve"> </w:t>
      </w:r>
      <w:r>
        <w:rPr>
          <w:u w:val="single"/>
        </w:rPr>
        <w:t>must</w:t>
      </w:r>
      <w:r>
        <w:rPr/>
        <w:t xml:space="preserve"> be sentenced to </w:t>
      </w:r>
      <w:r>
        <w:rPr>
          <w:u w:val="single"/>
        </w:rPr>
        <w:t>at least</w:t>
      </w:r>
      <w:r>
        <w:rPr/>
        <w:t xml:space="preserve"> one of the following </w:t>
      </w:r>
      <w:r>
        <w:rPr>
          <w:u w:val="single"/>
        </w:rPr>
        <w:t>sentencing alternativ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Unconditional discharge as authorized by chapter 54-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split sentence of imprisonment with probation as authorized by chapter 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fine, suspended in whole or in part, with, at the court's discretion, probation as authorized by chapter 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suspended term of imprisonment with probation as authorized by chapter 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split sentence of imprisonment, the initial unsuspended portion of which is served in whole or in part with intensive supervision, followed by probation as authorized by chapter 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 term of imprisonment as authorized by chapter 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A fine as authorized by chapter 53.  Such a fine may be imposed in addition to the sentencing alternatives in paragraphs B, D, E, F, H, I, L </w:t>
      </w:r>
      <w:r>
        <w:rPr>
          <w:strike/>
        </w:rPr>
        <w:t>and</w:t>
      </w:r>
      <w:r>
        <w:rPr>
          <w:u w:val="single"/>
        </w:rPr>
        <w:t>,</w:t>
      </w:r>
      <w:r>
        <w:rPr/>
        <w:t xml:space="preserve"> M </w:t>
      </w:r>
      <w:r>
        <w:rPr>
          <w:u w:val="single"/>
        </w:rPr>
        <w:t>and 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A county jail reimbursement fee as authorized by chapter 54-B;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A specified number of hours of community service work as authorized by chapter 54-C;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strike/>
        </w:rPr>
        <w:t>J.  Deferred disposition as authorized by chapter 54-F;</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A fine, suspended in whole or in part, with, at the court's discretion, administrative release as authorized by chapter 54-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L.  A suspended term of imprisonment with administrative release as authorized by chapter 54-G;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A split sentence of imprisonment with administrative release as authorized by chapter 54-G</w:t>
      </w:r>
      <w:r>
        <w:rPr>
          <w:strike/>
        </w:rPr>
        <w:t>.</w:t>
      </w:r>
      <w:r>
        <w:rPr/>
        <w:t xml:space="preserve"> </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A term of imprisonment followed by a period of supervised release as authorized by chapter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7-A MRSA §1152, sub-§3,</w:t>
      </w:r>
      <w:r>
        <w:rPr/>
        <w:t xml:space="preserve"> as amended by PL 1993, c. 103,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Every organization convicted of a crime </w:t>
      </w:r>
      <w:r>
        <w:rPr>
          <w:strike/>
        </w:rPr>
        <w:t>shall</w:t>
      </w:r>
      <w:r>
        <w:rPr/>
        <w:t xml:space="preserve"> </w:t>
      </w:r>
      <w:r>
        <w:rPr>
          <w:u w:val="single"/>
        </w:rPr>
        <w:t>must</w:t>
      </w:r>
      <w:r>
        <w:rPr/>
        <w:t xml:space="preserve"> be sentenced to </w:t>
      </w:r>
      <w:r>
        <w:rPr>
          <w:u w:val="single"/>
        </w:rPr>
        <w:t>at least</w:t>
      </w:r>
      <w:r>
        <w:rPr/>
        <w:t xml:space="preserve"> one of the following </w:t>
      </w:r>
      <w:r>
        <w:rPr>
          <w:u w:val="single"/>
        </w:rPr>
        <w:t>sentencing alternativ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  Unconditional discharge as authorized by chapter 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fine, suspended in whole or in part, with probation as authorized by chapter 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fine as authorized by chapter 53.  Such a fine may be imposed in addition to the sentencing alternative in paragraph D; </w:t>
      </w:r>
      <w:r>
        <w:rPr>
          <w:strike/>
        </w:rPr>
        <w:t>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sanction authorized by section 1153. This sanction may be imposed in addition to the sentencing alternatives in paragraphs B </w:t>
      </w:r>
      <w:r>
        <w:rPr>
          <w:strike/>
        </w:rPr>
        <w:t>and</w:t>
      </w:r>
      <w:r>
        <w:rPr>
          <w:u w:val="single"/>
        </w:rPr>
        <w:t>,</w:t>
      </w:r>
      <w:r>
        <w:rPr/>
        <w:t xml:space="preserve"> C</w:t>
      </w:r>
      <w:r>
        <w:rPr>
          <w:strike/>
        </w:rPr>
        <w:t>.</w:t>
      </w:r>
      <w:r>
        <w:rPr/>
        <w:t xml:space="preserve"> </w:t>
      </w:r>
      <w:r>
        <w:rPr>
          <w:u w:val="single"/>
        </w:rPr>
        <w:t>and 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fine, suspended in whole or in part, with administrative release as authorized by chapter 54-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7-A MRSA §1175, first ¶,</w:t>
      </w:r>
      <w:r>
        <w:rPr/>
        <w:t xml:space="preserve"> as amended by PL 2003, c. 18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on complying with subsection 1, a victim of a crime of murder or stalking or of a Class A, Class B or Class C crime for which the defendant is committed to the Department of Corrections or to a county jail</w:t>
      </w:r>
      <w:r>
        <w:rPr>
          <w:strike/>
        </w:rPr>
        <w:t>,</w:t>
      </w:r>
      <w:r>
        <w:rPr/>
        <w:t xml:space="preserve"> or is </w:t>
      </w:r>
      <w:r>
        <w:rPr>
          <w:strike/>
        </w:rPr>
        <w:t>placed in institutional confinement</w:t>
      </w:r>
      <w:r>
        <w:rPr/>
        <w:t xml:space="preserve"> </w:t>
      </w:r>
      <w:r>
        <w:rPr>
          <w:u w:val="single"/>
        </w:rPr>
        <w:t>committed to the custody of the Commissioner of Health and Human Services either</w:t>
      </w:r>
      <w:r>
        <w:rPr/>
        <w:t xml:space="preserve"> under Title 15, section 103 after having been found not criminally responsible by reason of </w:t>
      </w:r>
      <w:r>
        <w:rPr>
          <w:strike/>
        </w:rPr>
        <w:t>mental disease or defect,</w:t>
      </w:r>
      <w:r>
        <w:rPr/>
        <w:t xml:space="preserve"> </w:t>
      </w:r>
      <w:r>
        <w:rPr>
          <w:u w:val="single"/>
        </w:rPr>
        <w:t>insanity</w:t>
      </w:r>
      <w:r>
        <w:rPr/>
        <w:t xml:space="preserve"> or </w:t>
      </w:r>
      <w:r>
        <w:rPr>
          <w:strike/>
        </w:rPr>
        <w:t>is placed in institutional confinement</w:t>
      </w:r>
      <w:r>
        <w:rPr/>
        <w:t xml:space="preserve"> under Title 15, section 101-B after having been found incompetent to stand trial</w:t>
      </w:r>
      <w:r>
        <w:rPr>
          <w:strike/>
        </w:rPr>
        <w:t>,</w:t>
      </w:r>
      <w:r>
        <w:rPr/>
        <w:t xml:space="preserve"> must receive notice of the defendant's unconditional release and discharge from institutional confinement upon the expiration of the sentence or upon </w:t>
      </w:r>
      <w:r>
        <w:rPr>
          <w:u w:val="single"/>
        </w:rPr>
        <w:t>release from commitment under Title 15, section 101-B or upon</w:t>
      </w:r>
      <w:r>
        <w:rPr/>
        <w:t xml:space="preserve"> discharge under Title 15, section 104-A and must receive notice of any conditional release of the defendant from institutional confinement, including probation, </w:t>
      </w:r>
      <w:r>
        <w:rPr>
          <w:u w:val="single"/>
        </w:rPr>
        <w:t>supervised release for sex offenders,</w:t>
      </w:r>
      <w:r>
        <w:rPr/>
        <w:t xml:space="preserve"> parole, furlough, work release, intensive supervision, supervised community confinement, home release monitoring or similar program</w:t>
      </w:r>
      <w:r>
        <w:rPr>
          <w:u w:val="single"/>
        </w:rPr>
        <w:t>, administrative release</w:t>
      </w:r>
      <w:r>
        <w:rPr/>
        <w:t xml:space="preserve"> or release under Title 15, section 1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7-A MRSA §1175, sub-§3, ¶B,</w:t>
      </w:r>
      <w:r>
        <w:rPr/>
        <w:t xml:space="preserve"> as enacted by PL 1995, c. 680,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nature of the release authorized, whether it is a conditional release, including probation, </w:t>
      </w:r>
      <w:r>
        <w:rPr>
          <w:u w:val="single"/>
        </w:rPr>
        <w:t>supervised release for sex offenders,</w:t>
      </w:r>
      <w:r>
        <w:rPr/>
        <w:t xml:space="preserve"> parole, furlough, work release, intensive supervision, supervised community confinement, home release monitoring or a similar program</w:t>
      </w:r>
      <w:r>
        <w:rPr>
          <w:u w:val="single"/>
        </w:rPr>
        <w:t>, administrative release,</w:t>
      </w:r>
      <w:r>
        <w:rPr/>
        <w:t xml:space="preserve"> or release under Title 15, section 104-A, or an unconditional release and discharge upon the expiration of a sentence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upon </w:t>
      </w:r>
      <w:r>
        <w:rPr>
          <w:u w:val="single"/>
        </w:rPr>
        <w:t>release from commitment under Title 15, section 101-B or upon</w:t>
      </w:r>
      <w:r>
        <w:rPr/>
        <w:t xml:space="preserve"> discharge under Title 15, section 1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rFonts w:eastAsia="Times New Roman" w:cs="Times New Roman" w:ascii="Times New Roman" w:hAnsi="Times New Roman"/>
          <w:b/>
          <w:bCs/>
        </w:rPr>
        <w:tab/>
        <w:t>Sec. 16.  17-A MRSA §1175, sub-§4, ¶A,</w:t>
      </w:r>
      <w:r>
        <w:rPr/>
        <w:t xml:space="preserve"> as enacted by PL 1995, c. 680,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Notice has been provided of an unconditional release or discharge upon the expiration of the sentence or upon </w:t>
      </w:r>
      <w:r>
        <w:rPr>
          <w:u w:val="single"/>
        </w:rPr>
        <w:t>release under Title 15, section 101-B or upon</w:t>
      </w:r>
      <w:r>
        <w:rPr/>
        <w:t xml:space="preserve"> discharge under Title 15, section 104-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7-A MRSA §1252, sub-§4</w:t>
      </w:r>
      <w:r>
        <w:rPr/>
        <w:t>, as amended by PL 1977, c. 510, §7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If the State pleads and proves that a Class B, C, D or E crime was committed with the use of a dangerous weapon then the sentencing class for such crime is one class higher than it would otherwise be. In the case of a Class A crime committed with the use of a dangerous weapon, such use should be given serious consideration by the court in exercising its sentencing discretion. This subsection </w:t>
      </w:r>
      <w:r>
        <w:rPr>
          <w:strike/>
        </w:rPr>
        <w:t>shall</w:t>
      </w:r>
      <w:r>
        <w:rPr/>
        <w:t xml:space="preserve"> </w:t>
      </w:r>
      <w:r>
        <w:rPr>
          <w:u w:val="single"/>
        </w:rPr>
        <w:t>does</w:t>
      </w:r>
      <w:r>
        <w:rPr/>
        <w:t xml:space="preserve"> not apply to a violation or an attempted violation of section 208</w:t>
      </w:r>
      <w:r>
        <w:rPr>
          <w:u w:val="single"/>
        </w:rPr>
        <w:t>, to any other offenses to which use of a dangerous weapon serves as an element</w:t>
      </w:r>
      <w:r>
        <w:rPr/>
        <w:t xml:space="preserve"> or to any offense for which the sentencing class is otherwise increased because the actor or an accomplice to </w:t>
      </w:r>
      <w:r>
        <w:rPr>
          <w:strike/>
        </w:rPr>
        <w:t>his</w:t>
      </w:r>
      <w:r>
        <w:rPr/>
        <w:t xml:space="preserve"> </w:t>
      </w:r>
      <w:r>
        <w:rPr>
          <w:u w:val="single"/>
        </w:rPr>
        <w:t>that actor's or accomplice's</w:t>
      </w:r>
      <w:r>
        <w:rPr/>
        <w:t xml:space="preserve"> knowledge is armed with a firearm or other dangerous weap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17-A MRSA §1252, sub-§4-A,</w:t>
      </w:r>
      <w:r>
        <w:rPr/>
        <w:t xml:space="preserve"> as amended by PL 2005, c. 44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w:t>
      </w:r>
      <w:r>
        <w:rPr/>
        <w:t xml:space="preserve">  If the State pleads and proves that, at the time any crime, excluding murder, under chapter 9, 11, 13 or 27; section 402-A, subsection 1, paragraph A; or section 752-A or 752-C was committed, the defendant had been convicted of 2 or more crimes violating chapter 9, 11, 13 or 27; section 402-A, subsection 1, paragraph A; or section 752-A or 752-C or essentially similar crimes in other jurisdictions, the sentencing class for the crime is one class higher than it would otherwise be.  In the case of a Class A crime, the sentencing class is not increased, but the prior record must be given serious consideration by the court when imposing a sentence.  Section 9-A governs the use of prior convictions when determining a sentence, except that, for the purposes of this subsection, for violations under chapter 11, the dates of prior convictions may have occurred at any time.  This subsection does not apply to section 210-A if the prior convictions have already served to enhance the sentencing class under section 210-A, subsection 1, paragraph C </w:t>
      </w:r>
      <w:r>
        <w:rPr>
          <w:u w:val="single"/>
        </w:rPr>
        <w:t>or any other offense in which prior convictions have already served to enhance the sentencing cla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9. 17-A MRSA §1252, sub-§4-B, ¶B,</w:t>
      </w:r>
      <w:r>
        <w:rPr/>
        <w:t xml:space="preserve"> as enacted by PL 1999, c. 788,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ccompanied by sexual assault" as used with respect to attempted murder, murder and crimes involving substantially similar conduct in other jurisdictions is satisfied if </w:t>
      </w:r>
      <w:r>
        <w:rPr>
          <w:strike/>
        </w:rPr>
        <w:t>the sentencing court at the time of sentence imposition makes such a finding</w:t>
      </w:r>
      <w:r>
        <w:rPr/>
        <w:t xml:space="preserve"> </w:t>
      </w:r>
      <w:r>
        <w:rPr>
          <w:u w:val="single"/>
        </w:rPr>
        <w:t>it was definitionally an element of the crime or was pleaded and proved beyond a reasonable doubt at trial by the State or other jurisdi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17-A MRSA §1252,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w:t>
      </w:r>
      <w:r>
        <w:rPr>
          <w:u w:val="single"/>
        </w:rPr>
        <w:t xml:space="preserve">  Subsections in this section that make the sentencing class for a crime one class higher than it would otherwise be when pled and proved may be applied successively if the subsections to be applied successively contain different class enhancement f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17-A MRSA §1348,</w:t>
      </w:r>
      <w:r>
        <w:rPr/>
        <w:t xml:space="preserve"> as enacted by PL 2003, c. 711, Pt. A,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48. Eligibility for deferred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erson who has pled guilty to a Class C, Class D or Class E crime</w:t>
      </w:r>
      <w:r>
        <w:rPr>
          <w:strike/>
        </w:rPr>
        <w:t>, except a crime expressly providing that one or more punishment alternatives it authorizes may not be suspended,</w:t>
      </w:r>
      <w:r>
        <w:rPr/>
        <w:t xml:space="preserve"> and who consents to a deferred disposition in writing</w:t>
      </w:r>
      <w:r>
        <w:rPr>
          <w:strike/>
        </w:rPr>
        <w:t>,</w:t>
      </w:r>
      <w:r>
        <w:rPr/>
        <w:t xml:space="preserve"> is eligible for a deferred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 regarding possession by prohibited persons of firearms or crossbow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onform the terminology regarding the affirmative defense of insanity to that recently adopted in the Maine Revised Statutes, Title 17-A, sections 39 and 40 in the statute governing possession by prohibited persons of firearms or crossbows.  This change is made pursuant to Public Law 2005, chapter 263, sections 5 to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dd a reference to parole, supervised release for sex offenders and administrative relea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hange a cross-reference for the definition of "not criminally responsible by reason of insanity" and remove language no longer needed because of this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is bill eliminates the need to specify in the charge and prove at trial the value of an audio or visual recording of all or any part of an illegally obtained motion picture.  This is consistent with theft involving a firearm or an explosive device in which pecuniary loss is not an element and the absence of a pecuniary loss is not a de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crime of failure to report a sexual assault of a person in custody to clarify that the crime's forbidden conduct element of failing to report the sexual assault to an appropriate criminal justice agency has no accompanying culpable mental state element.  This bill also provides an affirmative defense to prosecution under the section when the defendant knew that the crime of sexual assault had already been reported to an appropriate criminal justice agency by another mandated repo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crime of possession of a firearm in a courthouse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dding the word "un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larifying that the crime's forbidden conduct element of possessing a firearm in a courthouse has no accompanying culpable mental state el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dding "corrections supervisor" to the list of persons to whom the prohibition does not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equiring that the firearm be unloaded if possessed under the evidence exce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Clarifying that the proceeding in which the firearm is to be offered as evidence may be either civil or crim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dding a new provision that specifies that possession of a valid permit to carry a concealed firearm is not a defense to this cri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Making a number of nonsubstantive changes to the language for purposes of cla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the civil penalty for the sale and use of drug paraphernalia is $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dds to the list of sentencing alternatives the sentencing alternative of supervised release for sex offenders as authorized by the Maine Revised Statutes, Title 17-A, chapter 50. The bill also adds a reference to this alternative since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ine may be imposed in addition to a chapter 50 sentencing alternative.  Further, the bill repeals the option of a deferred disposition as authorized by Title 17-A, chapter 54-F since it is not a sentencing alternative.  The bill makes clear that every natural person convicted of a crime must be sentenced to at least one of the listed sentencing alternatives.  Depending upon which sentencing alternatives are used, a court may impose more than one and when mandated by the Legislature must do 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dds to the list of sentencing alternatives applicable to an organization the sentencing alternative of a fine, suspended in whole or in part, with administrative release as authorized by Title 17-A, chapter 54-G.  The bill adds a reference to this alternative since a sanction authorized by section 1153 may be imposed in addition to a chapter 54-G sentencing alternative.  The bill makes clear that every organization convicted of a crime must be sentenced to at least one of the listed sentencing alternatives.  Depending upon which sentencing alternatives are used, a court may impose more than one and when mandated by the Legislature must do 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mends the law regarding notification of a defendant's releas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onform the terminology regarding the affirmative defense of insanity to that recently adopted in Title 17-A, sections 39 and 40 pursuant to Public Law 2005, chapter 263, sections 5 to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place the reference to "placed in institutional confinement" under both Title 15, section 103 and Title 15, section 104-A with "committed to the custody of the Commissioner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dd references to supervised release for sex offenders pursuant to Title 17-A, chapter 50 and administrative release pursuant to Title 17-A, chapter 54-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dd "release from commitment under Title 15, section 101-B" in provisions addressing releases that are uncondi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increasing the sentencing class one class higher for a Class B, C, D or E crime committed with the use of a dangerous weapon excludes from its application the crimes of aggravated assault and attempted aggravated assault.  This exclusion was added because use of a dangerous weapon serves as a factual element of one form of the crime of aggravated assault. This bill broadens the exclusion to include any crime that contains "use of a dangerous weapon" as a factual el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provides for the sentencing enhancement by one class if the defendant had 2 or more prior convictions of certain crimes, except for a conviction for stalking if the prior convictions have already served to enhance the sentencing class. The bill broadens this exclusion to include any crime in which a prior conviction has already served to enhance the class of th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when 2 or more provisions in Title 17-A, section 1252 are pled and proved by the State to enhance the class of the crime these provisions may be applied successively as long as those to be made successive contain different class enhancement factors.  For example, if the State pled and proved that the Class D crime of reckless conduct was committed with the use of a dangerous weapon and, at the time of its commission, the defendant had been convicted of 2 or more qualifying crimes, the class of the reckless conduct would be elevated successively from Class D to Class C and from Class C to Class B because subsections 4 and 4-A constitute enhancement factors reflecting different public policy conce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the current exception for eligibility for deferred disposition, which is that the crime expressly provides that one or more punishment alternatives it authorizes may not be suspended.  It also is important to remove this exception in order to allow the flexibility in sentencing options now available under Title 17-A, section 1348-B, subsection 1 and to recognize the fact that the Legislature also recently added a mandatory minimum fine to the Maine Criminal Code crime for assault and all drug crimes in Title 17-A, chapter 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removes that portion of the paragraph authorizing judicial fact-finding at the sentencing hearing and requires instead that "accompanied by sexual assault" be pleaded and proved beyond a reasonable doubt to the fact-finder at the trial. The change is required under both the United States Constitution and the Constitution of Maine because "accompanied by sexual assault" is a fact incident to attempted murder or murder that makes the person a "repeat sexual assault offender" who consequently is subject to a term of imprisonment for any term of years rather than a lesser definite term as specified under Title 17-A, section 1252, subsection 2.  See </w:t>
      </w:r>
      <w:r>
        <w:rPr>
          <w:u w:val="single"/>
        </w:rPr>
        <w:t>Blakely v. Washington</w:t>
      </w:r>
      <w:r>
        <w:rPr/>
        <w:t xml:space="preserve">, 542 U.S. 296 (2004); </w:t>
      </w:r>
      <w:r>
        <w:rPr>
          <w:u w:val="single"/>
        </w:rPr>
        <w:t>State v. Schofield</w:t>
      </w:r>
      <w:r>
        <w:rPr/>
        <w:t>, 2005 ME 82, 876 A.2d 4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78(0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01, LR 3078 01 UNOFFICIAL - 02-07-2006, 08:39: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3:39:00Z</dcterms:created>
  <dc:creator>xx</dc:creator>
  <dc:description/>
  <dc:language>en-US</dc:language>
  <cp:lastModifiedBy>xx</cp:lastModifiedBy>
  <dcterms:modified xsi:type="dcterms:W3CDTF">2006-02-07T13:39:00Z</dcterms:modified>
  <cp:revision>1</cp:revision>
  <dc:subject/>
  <dc:title>Bill Draft Document_</dc:title>
</cp:coreProperties>
</file>