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807, sub-§3, ¶A,</w:t>
      </w:r>
      <w:r>
        <w:rPr/>
        <w:t xml:space="preserve"> as enacted by PL 1989, c. 265, §1 and repealed and replaced by c. 7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ractice before any Federal Court by any person admitted to practice therein </w:t>
      </w:r>
      <w:r>
        <w:rPr>
          <w:u w:val="single"/>
        </w:rPr>
        <w:t>or before any federal administrative agency or tribunal as permitted by federal statutes or regul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80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7-B.  Unauthorized practice of immigration or nationalit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mmigration or nationality services" includes all services implicating any law, action, filing or proceeding related to a person's immigration or citizenship status in the United States, including the selection of or completion of any forms relating to immigration status or benefits under the United States Immigration and Nationality Act, 8 United States Code, Section 1101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riginal document" means any document of the United States Government or any department or agency thereof, any foreign government or any state government or political subdivision thereof or any other document, including signed affidavits, that would demonstrate the physical presence of a person in the United States or any other affidavits relating to an immigration or nationality ma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nauthorized practice of immigration or nationality law" means giving legal advice, including selecting types of immigration forms for use, on any matter concerning immigration or nationality services without authoriz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zed representation.</w:t>
      </w:r>
      <w:r>
        <w:rPr>
          <w:u w:val="single"/>
        </w:rPr>
        <w:t xml:space="preserve">  A person desiring immigration and nationality services may only be represented by a person authorized under 8 Code of Federal Regulations, Section 292.1 or 1292.1 (2006) or any other federal law or regulation governing immigration or nationality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hibition; penalty.</w:t>
      </w:r>
      <w:r>
        <w:rPr>
          <w:u w:val="single"/>
        </w:rPr>
        <w:t xml:space="preserve">  A person may not in any case concerning immigration or national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present another, select or prepare applications or forms or give any legal advice, or render for compensation any service constituting the unauthorized practice of immigration or nationality law.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isrepresent the services that the person may provide in a matter concerning immigration or nationality services.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tain original documents of a person desiring immigration and nationality services unless authorized in writing by the person desiring immigration and nationality services.  Violation of this 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4 MRSA §955-C, sub-§1, ¶C,</w:t>
      </w:r>
      <w:r>
        <w:rPr/>
        <w:t xml:space="preserve"> as enacted by PL 1997, c. 71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notary public is in violation of section 954-A </w:t>
      </w:r>
      <w:r>
        <w:rPr>
          <w:u w:val="single"/>
        </w:rPr>
        <w:t>or section 960</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4 MRSA §96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60.  Advertisement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dvertisement defined.</w:t>
      </w:r>
      <w:r>
        <w:rPr>
          <w:u w:val="single"/>
        </w:rPr>
        <w:t xml:space="preserve">  For purposes of this section, "advertisement" means material designed to promote a product or service offered by a person that is engaged in offering such products or services for profit.  "Advertisement" includes business cards, brochures and no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requirements.</w:t>
      </w:r>
      <w:r>
        <w:rPr>
          <w:u w:val="single"/>
        </w:rPr>
        <w:t xml:space="preserve">  A notary public who is not an attorney and who advertises notary services in any language other than English must include in the advertisement a notice tha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formation on the fees that the notary may char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I AM NOT AN ATTORNEY LICENSED TO PRACTICE LAW IN MAINE AND MAY NOT GIVE LEGAL ADVICE ABOUT IMMIGRATION OR ANY OTHER LEGAL MATTER OR ACCEPT FEES FOR LEGAL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notice must be in both English and in the language of the advertisement and in letters of a conspicuous size. If the advertisement is by radio, television or any other audio medium, the statement may be modified, but must include substantially the same mes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hibition.</w:t>
      </w:r>
      <w:r>
        <w:rPr>
          <w:u w:val="single"/>
        </w:rPr>
        <w:t xml:space="preserve">  An advertisement for notary services may not include a literal translation of the phrase "Notary Public" into any language other than English if the literal translation implies that the notary public is a licensed attorney.  For purposes of this subsection, "literal translation" means the translation of a word or phrase without regard to the true meaning of the word or phrase in the language that is being trans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c. 2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MMIGRATION CONSUL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79.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__ Compensation.</w:t>
      </w:r>
      <w:r>
        <w:rPr>
          <w:u w:val="single"/>
        </w:rPr>
        <w:t xml:space="preserve">  "Compensation" means money, property or anything else of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mmigration consultant.</w:t>
      </w:r>
      <w:r>
        <w:rPr>
          <w:u w:val="single"/>
        </w:rPr>
        <w:t xml:space="preserve">  "Immigration consultant" means a person who is not an attorney, accredited representative or other authorized individual under 8 Code of Federal Regulations, Section  292.1 or 1292.1 (2006) and who is engaged in the business of assisting consumers with immigration or nationality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migration or nationality matter.</w:t>
      </w:r>
      <w:r>
        <w:rPr>
          <w:u w:val="single"/>
        </w:rPr>
        <w:t xml:space="preserve">  "Immigration or nationality matter" means any proceeding, filing or action affecting the immigration or citizenship status of any person that arises under immigration and nationality law, executive order or presidential proclamation or action of any federal department, bureau or agency charged with implementing federal immigration and nationality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__ Nonlegal assistance or advice in immigration or nationality matter.</w:t>
      </w:r>
      <w:r>
        <w:rPr>
          <w:u w:val="single"/>
        </w:rPr>
        <w:t xml:space="preserve">  "Nonlegal assistance or advice in immigration or nationality matter"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connection with an immigration or nationality matter, completing a form provided by a federal or state agency but not selecting the form for a person or advising a person as to which form to use or as to the person's answers on that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connection with an immigration or nationality matter, translating a person's answers to questions posed in a form provided by a federal or 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curing for a person supporting documents, such as birth certificates, that may be necessary to complete a form provided by a federal or 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ubmitting a completed form provided by a federal or state agency on a person's behalf and at the person's request to any federal department, bureau or agency charged with implementing federal immigration and nationality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king referrals to persons who could undertake legal representation activities for a person in an immigration or nationality ma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80.  Immigration consul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thorized services.</w:t>
      </w:r>
      <w:r>
        <w:rPr>
          <w:u w:val="single"/>
        </w:rPr>
        <w:t xml:space="preserve">  A person engaged in the business or acting in the capacity of an immigration consultant may offer only nonlegal assistance or advice in an immigration or nationality ma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hibition.</w:t>
      </w:r>
      <w:r>
        <w:rPr>
          <w:u w:val="single"/>
        </w:rPr>
        <w:t xml:space="preserve">  Unless authorized by federal law or federal regulations, including 8 Code of Federal Regulations, Section 292.1 or 1292.1 (2006), to represent persons before any federal department, bureau or agency charged with implementing federal immigration and nationality laws, a person may not, for compensation, engage in the business or act in the capacity of an immigration consultant within the State except as provid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80-A.  Violation;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Violations; Maine Unfair Trade Practices Act.</w:t>
      </w:r>
      <w:r>
        <w:rPr>
          <w:u w:val="single"/>
        </w:rPr>
        <w:t xml:space="preserve">  A violation of this chapter constitutes a violation of the Maine Unfair Trade Practic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ivil violation.</w:t>
      </w:r>
      <w:r>
        <w:rPr>
          <w:u w:val="single"/>
        </w:rPr>
        <w:t xml:space="preserve">  A person who violates this chapter commits a civil violation for which a fine of not more than $5,000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__ Liability.</w:t>
      </w:r>
      <w:r>
        <w:rPr>
          <w:u w:val="single"/>
        </w:rPr>
        <w:t xml:space="preserve"> In addition to any other remedy, a consumer who is aggrieved by a violation of this chapter by an immigration consultant may bring a civil action for injunctive relief or damages, or both.  If the court finds that the defendant has violated a provision of this chapter, the court may award to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n amount equal to any actual damages sustained by the consumer as a result of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mount equal to 3 times the actual dam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sts of the action together with reasonable attorney's fees as determin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ttorney General action.</w:t>
      </w:r>
      <w:r>
        <w:rPr>
          <w:u w:val="single"/>
        </w:rPr>
        <w:t xml:space="preserve">  Whenever the Attorney General has reason to believe that any person within this State has engaged in or is engaging in activities that violate this chapter, the Attorney General may initiate an action in Superior Court to enforce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t>This bill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hibits the unlawful practice of immigration and nationality law and specifies who may represent a person desiring immigration and nationality services, bringing the state law regarding authorized representatives in line with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at a notary public who is not an attorney and who advertises notary services in any language other than English include in the advertisement a notice that the notary public is not an attorney and prohibits the advertisement from containing a literal translation of the phrase "notary public" if such a translation would imply that the notary is a licensed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specifies that a person who is not an attorney and who is engaged in the business or acting in the capacity of an immigration consultant may offer only nonlegal assistance or advice in an immigration or nationality mat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3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96, LR 3037 01 UNOFFICIAL - 02-06-2006, 17:23: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2:23:00Z</dcterms:created>
  <dc:creator>xx</dc:creator>
  <dc:description/>
  <dc:language>en-US</dc:language>
  <cp:lastModifiedBy>xx</cp:lastModifiedBy>
  <dcterms:modified xsi:type="dcterms:W3CDTF">2006-02-06T22:23:00Z</dcterms:modified>
  <cp:revision>1</cp:revision>
  <dc:subject/>
  <dc:title>Bill Draft Document_</dc:title>
</cp:coreProperties>
</file>