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3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9-A.  Testimony before Legislature; lobby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losure of compensation.</w:t>
      </w:r>
      <w:r>
        <w:rPr>
          <w:u w:val="single"/>
        </w:rPr>
        <w:t xml:space="preserve"> A lobbyist or lobbyist associate who testifies before a joint select or joint standing committee of the Legislature shall disclose to the committee as part of the testimony the name of the person or organization that the lobbyist or lobbyist associate is representing.  A lobbyist or lobbyist associate shall disclose to the committee orally or in written form the name of any person who is being compensated by the lobbyist or lobbyist associate or by the person or organization that the lobbyist or lobbyist associate is representing to testify before that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of violation.</w:t>
      </w:r>
      <w:r>
        <w:rPr>
          <w:u w:val="single"/>
        </w:rPr>
        <w:t xml:space="preserve">  A member of the Legislature may file a complaint with the commission alleging a violation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ction in accordance with the Joint Rules of the Legislature. The commission shall notify all interested parties and shall investigate any apparent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If a lobbyist or lobbyist associate fails to disclose information required in subsection 1,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spend the lobbyist or lobbyist associate from further lobbying by written notice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ess a penalty of up to $5,000 against the lobbyist or lobbyist associ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  It requires a lobbyist or lobbyist associate to disclose the name of the person or organization represented when testifying before a joint select or joint standing committee of the Legislature.  It also requires the lobbyist or lobbyist associate to disclose whether the lobbyist or lobbyist associate or the person or organization represented is compensating a person who is testifying before a joint select or joint standing committee of the Legislature.  The amendment provides that alleged violations of this requirement may be reported to the Commission on Governmental Ethics and Election Practices in accordance with the Joint Rule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4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93, LR 3042 02 UNOFFICIAL - 03-28-2006, 16:3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35:00Z</dcterms:created>
  <dc:creator>xx</dc:creator>
  <dc:description/>
  <dc:language>en-US</dc:language>
  <cp:lastModifiedBy>xx</cp:lastModifiedBy>
  <dcterms:modified xsi:type="dcterms:W3CDTF">2006-03-28T21:35:00Z</dcterms:modified>
  <cp:revision>1</cp:revision>
  <dc:subject/>
  <dc:title>Bill Draft Document_</dc:title>
</cp:coreProperties>
</file>