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79,</w:t>
      </w:r>
      <w:r>
        <w:rPr/>
        <w:t xml:space="preserve"> as amended by PL 1973, c. 585,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186,</w:t>
      </w:r>
      <w:r>
        <w:rPr/>
        <w:t xml:space="preserve"> as amended by PL 1999, c. 5,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187,</w:t>
      </w:r>
      <w:r>
        <w:rPr/>
        <w:t xml:space="preserve"> as amended by PL 2005, c. 433, §1 and affected by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c. 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INSURANCE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w:t>
      </w:r>
      <w:r>
        <w:rPr>
          <w:u w:val="single"/>
        </w:rPr>
        <w:t xml:space="preserve">  "Act" includes nonaction or the failure to tak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agency.</w:t>
      </w:r>
      <w:r>
        <w:rPr>
          <w:u w:val="single"/>
        </w:rPr>
        <w:t xml:space="preserve">  "Authorized agency" or "authorized agenci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he Administrator of the Office of Securities within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 district attorney responsible for prosecution in the</w:t>
      </w:r>
      <w:r>
        <w:rPr/>
        <w:t xml:space="preserve"> </w:t>
      </w:r>
      <w:r>
        <w:rPr>
          <w:u w:val="single"/>
        </w:rPr>
        <w:t>municipality where the fraud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The Federal Bureau of Investigation, or any other</w:t>
      </w:r>
      <w:r>
        <w:rPr/>
        <w:t xml:space="preserve"> </w:t>
      </w:r>
      <w:r>
        <w:rPr>
          <w:u w:val="single"/>
        </w:rPr>
        <w:t>federal agency, only for the purposes of section 7005,</w:t>
      </w:r>
      <w:r>
        <w:rPr/>
        <w:t xml:space="preserve"> </w:t>
      </w:r>
      <w:r>
        <w:rPr>
          <w:u w:val="single"/>
        </w:rPr>
        <w:t>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ternational association of insurance supervi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nternational Criminal Pol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national insurance crim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surance supervisors or law enforcement authorities outside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State Fire Marshal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Superintendent of Financial Institutions within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United States Attorney's office when authorized or charged with investigation or prosecution of the insurance fraud in question, only for the purposes of section 7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State Police or local law enforcement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national association of insurance commission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eptive insurance practices.</w:t>
      </w:r>
      <w:r>
        <w:rPr>
          <w:u w:val="single"/>
        </w:rPr>
        <w:t xml:space="preserve">  "Deceptive insurance practices" has the same meaning as in Title 17-A, section 9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raudulent insurance act.</w:t>
      </w:r>
      <w:r>
        <w:rPr>
          <w:u w:val="single"/>
        </w:rPr>
        <w:t xml:space="preserve">  "Fraudulent insurance act" means any of the following acts or omissions when committed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enting, or causing to be presented, or preparing any information containing false representations as to a material fact with the intent to defraud an insurer, insurance producer or other person engaged in the business of insurance concerning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pplication for the issuance or renewal of an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ating of an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laim for payment or benefit pursuant to an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yments made in accordance with an insuranc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remiums paid on an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enting, or causing to be presented, or preparing any information containing false representations as to a material fact with the intent to defraud an insurer, insurance producer or other person engaged in the business of insurance concerning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document filed with the superintendent or the insurance regulatory official or agency of a jurisdiction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inancial condition of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formation, acquisition, merger, reconsolidation, dissolution or withdrawal from one or more lines of insurance in all or part of this State by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issuance of written evidence of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reinstatement of an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oliciting or accepting new or renewal insurance risks on behalf of an insurer or other person engaged in the business of insurance by a person who knows or should know that the insurer or other person responsible for the risk is insolvent at the tim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moving, concealing, altering or destroying the assets or records of an insurer or other person engaged in the busines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mbezzling, exercising unauthorized control over or converting money, funds, premiums, credits or other property of an insurer or other person engaged in the busines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ransacting the business of insurance in violation of laws requiring a license, certificate of authority or other legal authority for the transaction of the business of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ttempting to commit, aiding or abetting in the commission of, or conspiring to commit the acts or omission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urance deception.</w:t>
      </w:r>
      <w:r>
        <w:rPr>
          <w:u w:val="single"/>
        </w:rPr>
        <w:t xml:space="preserve">  "Insurance deception" has the same meaning as in Title 17-A, section 35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er.</w:t>
      </w:r>
      <w:r>
        <w:rPr>
          <w:u w:val="single"/>
        </w:rPr>
        <w:t xml:space="preserve">  "Insurer" means an authorized insurance company, reinsurer, surplus lines insurer, unauthorized insurer, nonprofit hospital and medical service organization, health maintenance organization, risk retention group or multiple employer welfare organization.  "Insurer" also includes an insurance producer or other person acting on the behalf of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tab/>
      </w:r>
      <w:r>
        <w:rPr>
          <w:b/>
          <w:bCs/>
          <w:u w:val="single"/>
        </w:rPr>
        <w:t>7.  Policy.</w:t>
      </w:r>
      <w:r>
        <w:rPr>
          <w:u w:val="single"/>
        </w:rPr>
        <w:t xml:space="preserve">  "Policy" means an individual or group policy, group certificate, contract or arrangement of insurance or reinsurance affecting the rights of a resident of this State or bearing a reasonable relation to this State, regardless of whether delivered or issued for deliver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insurance.</w:t>
      </w:r>
      <w:r>
        <w:rPr>
          <w:u w:val="single"/>
        </w:rPr>
        <w:t xml:space="preserve">  "Reinsurance" means a contract, binder of coverage, including a placement slip, or arrangement under which an insurer procures insurance for itself from another insurer as to all or part of an insurance risk of the originat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2. Insurance Fraud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vision established.</w:t>
      </w:r>
      <w:r>
        <w:rPr>
          <w:u w:val="single"/>
        </w:rPr>
        <w:t xml:space="preserve">  The Insurance Fraud Division, referred to in this chapter as "the division," is established within the bureau.  The division shall work in coordination with other bureau sections and staff and other regulatory and law enforcement agencies to accomplish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duties of the division ar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itiate independent inquiries and conduct independent investigations when the division has cause to believe that a fraudulent insurance act, insurance deception or deceptive insurance practice may be or has been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iew reports or complaints of alleged fraudulent insurance activities, insurance deception and deceptive insurance practices from federal, state and local law enforcement and regulatory agencies, persons engaged in the business of insurance and the public to determine whether the reports or complaints require further investigation and to conduct these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 independent examinations of alleged fraudulent insurance acts and undertake independent studies to determine the extent of fraudulent insuranc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ist the superintendent in developing and implementing programs to prevent fraudulent insurance acts and abuse, deceptive insurance practices and insurance dece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sist the Attorney General in the prosecution and prevention of insurance fraud, deceptive insurance practices and insurance deception and prepare any reports regarding insurance fraud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w:t>
      </w:r>
      <w:r>
        <w:rPr>
          <w:u w:val="single"/>
        </w:rPr>
        <w:t xml:space="preserve">  The division has the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pect, copy or collect records and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subpoe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minister oaths and affirm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re records and evidence with federal, state and local law enforcement and regulatory agencies in accordance with the requirements of section 2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ke criminal referrals to prosecuting autho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duct investigations outside of this State.  If, during an investigation, the division seeks to obtain information located outside this State and the person from whom the information is sought makes that information available for examination at the place where the information is located, the division may designate representatives, including officials of the state in which the matter is located, to inspect information on behalf of the division. The division may respond to similar requests from officials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3.  Fraudulent insurance act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commit a fraudulent insuran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4.  Insurance frau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 warning required.</w:t>
      </w:r>
      <w:r>
        <w:rPr>
          <w:u w:val="single"/>
        </w:rPr>
        <w:t xml:space="preserve">  Fraud warnings are requir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applications and claim forms for insurance used by insurers in this State, regardless of the form of transmission, must contain the following statement or a substantially similar statement permanently affixed to the application or claim form:  "It is a crime to knowingly provide false, incomplete or misleading information to an insurance company for the purpose of defrauding the company. Penalties may include imprisonment, fines or a denial of insuranc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ack or omission of the statement required in paragraph A does not constitute a defense in any criminal prosecution or civil action for a fraudulent insuran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applies to all insurers except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reporting of fraudulent insurance acts.</w:t>
      </w:r>
      <w:r>
        <w:rPr>
          <w:u w:val="single"/>
        </w:rPr>
        <w:t xml:space="preserve">  Fraudulent insurance acts must be reported on an annual basi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surer shall, annually on or before March 1st or within any reasonable extension of time granted by the superintendent, file with the superintendent a report relating to fraudulent insurance acts that the insurer knew or reasonably believed had been committed during the previous calendar year.  The report must contain information required by the superintendent in the manner prescribed by the superintendent. The information must be reported on an aggregate basis and may not contain any information identifying any individuals or entities. The superintendent shall adopt rules necessary to define the information that must be reported.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or before July 1st of each year, the superintendent shall report to the joint standing committee of the Legislature having jurisdiction over insurance matters.  The report must include aggregate information detailing the fraudulent insurance activity experienced by insur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ing of specific fraudulent insurance acts.</w:t>
      </w:r>
      <w:r>
        <w:rPr>
          <w:u w:val="single"/>
        </w:rPr>
        <w:t xml:space="preserve"> Fraudulent insurance acts must be reported on an individual basi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engaged in the business of insurance having knowledge or a reasonable belief that a fraudulent insurance act is being, will be or has been committed shall provide to the superintendent the information required by, and in a manner prescrib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having knowledge or a reasonable belief that a fraudulent insurance act is being, will be or has been committed may provide to the superintendent the information required by, and in a manner prescrib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urer antifraud plans.</w:t>
      </w:r>
      <w:r>
        <w:rPr>
          <w:u w:val="single"/>
        </w:rPr>
        <w:t xml:space="preserve">  Every insurer writing direct insurance shall prepare and implement an antifraud plan. This subsection does not apply to any agency, producer or other person acting on behalf of an insurer.  The superintendent may review an insurer's antifraud plan to determine if the plan complies with the requirements of this subsection.  The antifraud plan must outline specific procedures, appropriate to the lines of insurance the insurer writes in the Stat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Prevent, detect and investigate all forms of insurance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ducate appropriate employees on the antifraud plan and fraud de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for the hiring of or contracting for fraud investig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port insurance fraud to appropriate law enforcement and regulatory agencies in the investigation and prosecution of insurance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5.  Insurance fraud reporting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disclosed.</w:t>
      </w:r>
      <w:r>
        <w:rPr>
          <w:u w:val="single"/>
        </w:rPr>
        <w:t xml:space="preserve">  An authorized agency investigating insurance fraud may, in writing, require the insurance company at interest to release to the requesting agency any relevant information or evidence determined to be important to the authorized agency that the company may have in its possession relating to the insurance fraud in question.  This information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istory of previous claims made by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urance policy information relevant to fraud under investigation and any application for tha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terial relating to the investigation of a loss including statements and proof of lo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olicy premium pay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hange of information.</w:t>
      </w:r>
      <w:r>
        <w:rPr>
          <w:u w:val="single"/>
        </w:rPr>
        <w:t xml:space="preserve">  An authorized agency or insurer provided with information pursuant to this section may release or provide that information to any other authorized agency or insurer with an interest in the insurance fraud under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ight to receive upon request.</w:t>
      </w:r>
      <w:r>
        <w:rPr>
          <w:u w:val="single"/>
        </w:rPr>
        <w:t xml:space="preserve">  Any insurer providing information to an authorized agency pursuant to this section has the right, upon request, to receive other information relevant to the fraud from that authorized agency withi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In the absence of fraud, malice or bad faith, any person, including, but not limited to, an insurer or authorized agency, that furnished information relating to suspected, anticipated or completed fraudulent insurance acts is not liable for any damages in any civil action for furnish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if that information is furnished to or received from an authorized agency.  This subsection is not intended to abrogate or modify in any way any common law or statutory privilege or immunity previously enjoyed by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6.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ocuments, materials and other information.</w:t>
      </w:r>
      <w:r>
        <w:rPr>
          <w:u w:val="single"/>
        </w:rPr>
        <w:t xml:space="preserve">  Documents, materials and other information in the possession or control of the bureau that are provided pursuant to section 7005 or obtained by the superintendent in an investigation of suspected or actual fraudulent insurance acts are confidential by law and privileged, are not subject to disclosure as public records under Title 1, chapter 13, are not subject to subpoena and are not subject to discovery or admissible in evidence in any private civil action, except that the superintendent is authorized to use the documents, materials and other information in the furtherance of any regulatory or legal action brought as a part of the superintendent's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stimony in civil action.</w:t>
      </w:r>
      <w:r>
        <w:rPr>
          <w:u w:val="single"/>
        </w:rPr>
        <w:t xml:space="preserve">  The superintendent or any person who received documents, materials or other information while acting under the authority of the superintendent may not be permitted or required to testify in any private civil action concerning any confidential documents or information subjec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perintendent may share or receive documents.</w:t>
      </w:r>
      <w:r>
        <w:rPr>
          <w:u w:val="single"/>
        </w:rPr>
        <w:t xml:space="preserve">  In order to assist in the performance of the superintendent's duties, the superintendent may share or receive documents, materials or other information, including the confidential and privileged documents, materials or information subject to subsection 1 in accordance with section 2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haring of documents for law enforcement purposes.</w:t>
      </w:r>
      <w:r>
        <w:rPr>
          <w:u w:val="single"/>
        </w:rPr>
        <w:t xml:space="preserve">  This section does not prohibit the superintendent from providing information to or receiving information from any local, state, federal or international law enforcement authorities, including any prosecutorial authority, or from complying with subpoenas or other lawful process in criminal actions or as may otherwise be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waiver.</w:t>
      </w:r>
      <w:r>
        <w:rPr>
          <w:u w:val="single"/>
        </w:rPr>
        <w:t xml:space="preserve">  No waiver of any applicable privilege or claim of confidentiality in documents, materials or information occurs as a result of their disclosure to the superintendent under this chapter or as a result of sharing as authoriz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7.  Civi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who violates this chapter is subject to suspension or revocation of license or certificate of authority issued pursuant to Title 24 or this Title or civil penalties and other remedies as provided in section 12-A or both.  Notwithstanding section 2165-A, subsection 1, the superintendent may issue emergency cease and desist orders on the basis of conduct involving fraudulent insuranc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8.  Recover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civil action in which it is proven that a person committed a fraudulent insurance act, the court may award reasonable attorney's fees and costs to the plaintiff insurer. In a civil action in which the insurer alleges that a party committed a fraudulent insurance act that is not established at trial, the court may award reasonable attorney's fees and costs to the party if the allegation is not supported by any reasonable basis of law or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9.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as necessary for the administration of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10.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ther law enforcement or regulatory authority.</w:t>
      </w:r>
      <w:r>
        <w:rPr>
          <w:u w:val="single"/>
        </w:rPr>
        <w:t xml:space="preserve"> This chapter does not preempt the authority or relieve the duty of other law enforcement or regulatory agencies to investigate, examine and prosecute suspected violat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luntary disclosure concerning insurance fraud.</w:t>
      </w:r>
      <w:r>
        <w:rPr>
          <w:u w:val="single"/>
        </w:rPr>
        <w:t xml:space="preserve">  This chapter does not prevent or prohibit a person from disclosing voluntarily information concerning insurance fraud, insurance deception or deceptive insurance practices to a law enforcement or regulatory agency other than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limitation on superintendent.</w:t>
      </w:r>
      <w:r>
        <w:rPr>
          <w:u w:val="single"/>
        </w:rPr>
        <w:t xml:space="preserve"> This chapter does not limit the powers granted elsewhere by the laws of this State to the superintendent or the division to investigate and examine possible violations of law and to take appropriate action against wrongdo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Insurance Fraud Division within the Department of Professional and Financial Regulation,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Insurance to investigate acts of insurance fraud. The bill retains existing statutory provisions requiring insurers to include fraud warnings on insurance applications and claim forms, to file antifraud plans and to file annual reports with the Superintendent of Insurance. The bill requires persons in the business of insurance with knowledge or suspicion of fraudulent insurance acts to report those to the Superintendent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8(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90, LR 3088 01 UNOFFICIAL - 02-03-2006, 10:4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7:00Z</dcterms:created>
  <dc:creator>xx</dc:creator>
  <dc:description/>
  <dc:language>en-US</dc:language>
  <cp:lastModifiedBy>xx</cp:lastModifiedBy>
  <dcterms:modified xsi:type="dcterms:W3CDTF">2006-02-03T15:47:00Z</dcterms:modified>
  <cp:revision>1</cp:revision>
  <dc:subject/>
  <dc:title>Bill Draft Document_</dc:title>
</cp:coreProperties>
</file>