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Name the New Bridge over the Penobscot Riv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owneast Gateway Bridge.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new bridge crossing the Penobscot River on U.S. Route 1 that replaces the Waldo-Hancock Bridge between the towns of Prospect and Verona Island be named the Downeast Gateway Bridge;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enobscot Observatory Tower.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westerly tower at the entrance to the bridge in Prospect be named the Penobscot Observatory Tower;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Signs erect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Transportation shall erect signs in both directions of access to the bridge that indicate the names under sections 1 and 2.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names the new bridge that crosses the Penobscot River between the towns of Prospect and Verona Island the Downeast Gateway Bridge and the tower at the entrance to the bridge in Prospect the Penobscot Observatory Tower and directs the Department of Transportation to erect signs that indicate these nam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Name the New Bridge over the Penobscot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Name the New Bridge over the Penobscot Riv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8:49Z</dcterms:created>
  <dc:creator/>
  <dc:description/>
  <dc:language>en-US</dc:language>
  <cp:lastModifiedBy/>
  <cp:lastPrinted>2113-01-01T00:00:00Z</cp:lastPrinted>
  <dcterms:modified xsi:type="dcterms:W3CDTF">1601-01-01T04:00:00Z</dcterms:modified>
  <cp:revision>1</cp:revision>
  <dc:subject/>
  <dc:title/>
</cp:coreProperties>
</file>