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Legislative Review of Portions of Chapter 355: Coastal Sand Dune Rules, a Major Substantive Rule of the Department of Environmental Protection</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5, chapter 375, subchapter 2-A requires legislative authorization before major substantive agency rules may be finally adopted by the a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above-named major substantive rule has been submitted to the Legislature for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mediate enactment of this resolve is necessary to record the Legislature’s position on final adoption of the ru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e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doption. Resolved: </w:t>
      </w:r>
      <w:r>
        <w:rPr>
          <w:rFonts w:eastAsia="Times;Times New Roman" w:cs="Times;Times New Roman" w:ascii="Times;Times New Roman" w:hAnsi="Times;Times New Roman"/>
          <w:b w:val="false"/>
          <w:bCs w:val="false"/>
          <w:strike w:val="false"/>
          <w:dstrike w:val="false"/>
          <w:color w:val="000000"/>
          <w:sz w:val="24"/>
          <w:szCs w:val="24"/>
          <w:u w:val="none"/>
        </w:rPr>
        <w:t>That final adoption of portions of Chapter 355: Coastal Sand Dune Rules, a provisionally adopted major substantive rule of the Department of Environmental Protection that has been submitted to the Legislature for review pursuant to the Maine Revised Statutes, Title 5, chapter 375, subchapter 2-A, is authoriz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provides for legislative review of portions of Chapter 355: Coastal Sand Dune Rules, a major substantive rule of the Department of Environmental Protection.</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0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0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7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355: Coastal Sand Dune Rules, a Major Substantive Rule of the 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7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355: Coastal Sand Dune Rules, a Major Substantive Rule of the Department of Environmental Protection</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2:51Z</dcterms:created>
  <dc:creator/>
  <dc:description/>
  <dc:language>en-US</dc:language>
  <cp:lastModifiedBy/>
  <cp:lastPrinted>2113-01-01T00:00:00Z</cp:lastPrinted>
  <dcterms:modified xsi:type="dcterms:W3CDTF">1601-01-01T04:00:00Z</dcterms:modified>
  <cp:revision>1</cp:revision>
  <dc:subject/>
  <dc:title/>
</cp:coreProperties>
</file>