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adding after Part P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Transfer from unappropriated surplus at close of fiscal year 2005-06.</w:t>
      </w:r>
      <w:r>
        <w:rPr/>
        <w:t xml:space="preserve"> Notwithstanding any other provision of law, at the close of fiscal year 2005-06 the State Controller shall transfer an amount up to $60,000,000 available from the unappropriated surplus of the General Fund to the Department of Transportation, Highway and Bridge Improvement Highway Fund account after all required deductions of appropriations, budgeted financial commitments and adjustments considered necessary by the State Controller have been made and as the next priority after the transfers required pursuant to the Maine Revised Statutes, Title 5, sections 1507 and 1511 and before the transfers required pursuant to Title 5, section 1536, subsection 1, paragraphs A to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Purpose.</w:t>
      </w:r>
      <w:r>
        <w:rPr/>
        <w:t xml:space="preserve"> The transfer under section 1 of this Part is in addition to the transfer authorized in Public Law 2005, chapter 519, Part HHH, section 2 and is intended to provide additional resources to the Highway Fund on a one-time basis to address the Highway Fund shortfall and does not represent any future General Fund commitment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3.  Transfer.</w:t>
      </w:r>
      <w:r>
        <w:rPr/>
        <w:t xml:space="preserve">  Notwithstanding the Maine Revised Statutes, Title 5, section 1585, or any other provision of law, the amount transferred pursuant to this Part is considered an adjustment to allocations in fiscal year 2006-07.  These funds may be allotted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State Controller to transfer up to $60,000,000 from the available unappropriated surplus of the General Fund at the close of fiscal year 2005-06 to the Department of Transportation, Highway and Bridge Improvement Highway Fund account.  The amendment states the intent of the transfer is to provide additional resources on a one-time basis to address the Highway Fund shortfall.  The amendment further provides that the amount transferred may be allotted by financial order upon the recommendation of the State Budget Officer and is to be considered an adjustment to allocations in fiscal year 2006-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2(3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4, LR 3082 36 UNOFFICIAL - 05-23-2006, 10:1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12:00Z</dcterms:created>
  <dc:creator>xx</dc:creator>
  <dc:description/>
  <dc:language>en-US</dc:language>
  <cp:lastModifiedBy>xx</cp:lastModifiedBy>
  <dcterms:modified xsi:type="dcterms:W3CDTF">2006-05-23T14:12:00Z</dcterms:modified>
  <cp:revision>1</cp:revision>
  <dc:subject/>
  <dc:title>Bill Draft Document_</dc:title>
</cp:coreProperties>
</file>