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Q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36 MRSA §2903, sub-§1,</w:t>
      </w:r>
      <w:r>
        <w:rPr/>
        <w:t xml:space="preserve"> as amended by PL 2001, c. 68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cise tax imposed.</w:t>
      </w:r>
      <w:r>
        <w:rPr/>
        <w:t xml:space="preserve">  An excise tax is imposed on internal combustion engine fuel used or sold within this State, including sales to the State or a political subdivision of the State, at the rate </w:t>
      </w:r>
      <w:r>
        <w:rPr>
          <w:strike/>
        </w:rPr>
        <w:t>of 22¢</w:t>
      </w:r>
      <w:r>
        <w:rPr/>
        <w:t xml:space="preserve"> per gallon </w:t>
      </w:r>
      <w:r>
        <w:rPr>
          <w:u w:val="single"/>
        </w:rPr>
        <w:t>in effect on July 1, 2007</w:t>
      </w:r>
      <w:r>
        <w:rPr/>
        <w:t xml:space="preserve">, except that the rate is 3.4¢ per gallon on internal combustion engine fuel, as defined in section 2902, bought or used for the purpose of propelling jet or turbojet engine aircraft.  </w:t>
      </w:r>
      <w:r>
        <w:rPr>
          <w:strike/>
        </w:rPr>
        <w:t>The tax rate provided by this section is subject to annual inflation adjustment pursuant to section 3321 except with respect to the tax imposed upon fuel bought or used for the purpose of propelling jet or turbojet engine ai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2.  36 MRSA §3203, sub-§1,</w:t>
      </w:r>
      <w:r>
        <w:rPr/>
        <w:t xml:space="preserve"> as amended by PL 2001, c. 688,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Except as provided in section 3204-A, an excise tax is levied and imposed on all suppliers of distillat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t xml:space="preserve">sold, on all retailers of low-energy fuel sold and on all users of special fuel used in this State for each gallon of distillate at the rate </w:t>
      </w:r>
      <w:r>
        <w:rPr>
          <w:strike/>
        </w:rPr>
        <w:t>of 23¢</w:t>
      </w:r>
      <w:r>
        <w:rPr/>
        <w:t xml:space="preserve"> per gallon </w:t>
      </w:r>
      <w:r>
        <w:rPr>
          <w:u w:val="single"/>
        </w:rPr>
        <w:t>in effect on July 1, 2007</w:t>
      </w:r>
      <w:r>
        <w:rPr/>
        <w:t xml:space="preserve"> and for each gallon of low-energy fuel based on the British Thermal Unit, referred to in this subsection as "BTU," energy content for each fuel as compared to gasoline.  </w:t>
      </w:r>
      <w:r>
        <w:rPr>
          <w:strike/>
        </w:rPr>
        <w:t>In the case of distillates, the tax rate provided by this section is subject to annual inflation adjustment pursuant to section 3321.</w:t>
      </w:r>
      <w:r>
        <w:rPr/>
        <w:t xml:space="preserve">  Applicable BTU values are as follow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Fuel type    BTU content   Formula                      Tax rat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per gallon    (BTU</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value fuel/</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BTU valu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gasolin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x tax rat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gasolin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2736" w:right="522" w:hanging="2160"/>
        <w:jc w:val="both"/>
        <w:rPr/>
      </w:pPr>
      <w:r>
        <w:rPr/>
        <w:t>Gasoline</w:t>
        <w:tab/>
        <w:tab/>
        <w:t>115,000         100% x 22¢</w:t>
        <w:tab/>
        <w:t xml:space="preserve">22¢ per </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gall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as autho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ized in</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secti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2903</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Methanol</w:t>
        <w:tab/>
        <w:tab/>
        <w:t>65,530          57% x 22¢</w:t>
        <w:tab/>
        <w:t>12.5¢ per</w:t>
      </w:r>
    </w:p>
    <w:p>
      <w:pPr>
        <w:pStyle w:val="Normal"/>
        <w:tabs>
          <w:tab w:val="left" w:pos="720" w:leader="none"/>
          <w:tab w:val="left" w:pos="1440" w:leader="none"/>
          <w:tab w:val="left" w:pos="2160" w:leader="none"/>
          <w:tab w:val="left" w:pos="2880" w:leader="none"/>
          <w:tab w:val="left" w:pos="7194" w:leader="none"/>
          <w:tab w:val="right" w:pos="9354" w:leader="none"/>
        </w:tabs>
        <w:ind w:left="2736" w:right="522" w:hanging="2160"/>
        <w:jc w:val="both"/>
        <w:rPr/>
      </w:pPr>
      <w:r>
        <w:rPr/>
        <w:t xml:space="preserve"> </w:t>
      </w:r>
      <w:r>
        <w:rPr/>
        <w:t>(M85)</w:t>
        <w:tab/>
        <w:tab/>
        <w:tab/>
        <w:tab/>
        <w:t>gall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Ethanol</w:t>
        <w:tab/>
        <w:tab/>
        <w:t>81,850          71% x 22¢</w:t>
        <w:tab/>
        <w:t>15.6¢ per</w:t>
      </w:r>
    </w:p>
    <w:p>
      <w:pPr>
        <w:pStyle w:val="Normal"/>
        <w:tabs>
          <w:tab w:val="left" w:pos="720" w:leader="none"/>
          <w:tab w:val="left" w:pos="1440" w:leader="none"/>
          <w:tab w:val="left" w:pos="2160" w:leader="none"/>
          <w:tab w:val="left" w:pos="2880" w:leader="none"/>
          <w:tab w:val="left" w:pos="7194" w:leader="none"/>
          <w:tab w:val="right" w:pos="9354" w:leader="none"/>
        </w:tabs>
        <w:ind w:left="2736" w:right="522" w:hanging="2160"/>
        <w:jc w:val="both"/>
        <w:rPr/>
      </w:pPr>
      <w:r>
        <w:rPr/>
        <w:t xml:space="preserve"> </w:t>
      </w:r>
      <w:r>
        <w:rPr/>
        <w:t>(E85)</w:t>
        <w:tab/>
        <w:tab/>
        <w:tab/>
        <w:tab/>
        <w:t>gall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1440"/>
        <w:jc w:val="both"/>
        <w:rPr/>
      </w:pPr>
      <w:r>
        <w:rPr/>
        <w:t>Propane</w:t>
        <w:tab/>
        <w:tab/>
        <w:t>84,500          73% x 22¢</w:t>
        <w:tab/>
        <w:t>16¢ p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gall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2736" w:right="522" w:hanging="2160"/>
        <w:jc w:val="both"/>
        <w:rPr/>
      </w:pPr>
      <w:r>
        <w:rPr/>
        <w:t>Compressed</w:t>
        <w:tab/>
        <w:t>100,000         87% x 22¢</w:t>
        <w:tab/>
        <w:t>19.1¢ p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Natural Gas</w:t>
        <w:tab/>
        <w:t xml:space="preserve"> (BTU per 100</w:t>
        <w:tab/>
        <w:t>1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standard cubic</w:t>
        <w:tab/>
        <w:t>standard</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feet)</w:t>
        <w:tab/>
        <w:t>cubic</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fee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R-3.  36 MRSA c. 465,</w:t>
      </w:r>
      <w:r>
        <w:rPr/>
        <w:t xml:space="preserve"> as amended, is repeale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R-4.  Effective date.</w:t>
      </w:r>
      <w:r>
        <w:rPr/>
        <w:t xml:space="preserve">  This Part takes effect July 1, 2007.</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  State Tax Assessor to determine BTU values.</w:t>
      </w:r>
      <w:r>
        <w:rPr/>
        <w:t xml:space="preserve">  In anticipation of the repeal of the law requiring annual indexing of motor fuel tax rates, the State Tax Assessor shall determine the BTU values that should appear in the Maine Revised Statutes, Title 36, section 3203, subsection 1 based upon the repeal of Title 36, chapter 465 and shall submit legislation to the First Regular Session of the 123rd Legislature by January 5, 2007 to make the necessary changes in Title 36, section 3203 effective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eals the annual inflation indexing of the excise tax on motor fuel effective July 1, 2007.  The amendment also requires the State Tax Assessor to submit legislation to amend the relevant law to reflect the rate of tax as changed by inflation indexing as of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82(3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74, LR 3082 31 UNOFFICIAL - 04-28-2006, 16:29: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0:29:00Z</dcterms:created>
  <dc:creator>xx</dc:creator>
  <dc:description/>
  <dc:language>en-US</dc:language>
  <cp:lastModifiedBy>xx</cp:lastModifiedBy>
  <dcterms:modified xsi:type="dcterms:W3CDTF">2006-04-28T20:29:00Z</dcterms:modified>
  <cp:revision>1</cp:revision>
  <dc:subject/>
  <dc:title>Bill Draft Document_</dc:title>
</cp:coreProperties>
</file>