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P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Q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TRANSPORT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ighway and Bridge Improvement  04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Deallocates funds for the construction of highway and bridge improvement proje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IGHWAY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apital Expenditures</w:t>
        <w:tab/>
        <w:t>$0</w:t>
        <w:tab/>
        <w:t>($7,829,07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HIGHWAY FUND TOTAL</w:t>
        <w:tab/>
        <w:t>$0</w:t>
        <w:tab/>
        <w:t>($7,829,074)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allocates $7,829,074 from the Highway and Bridge Improvement program within the Department of Transportation from the Highway Fund in fiscal year 2006-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82(3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74, LR 3082 30 UNOFFICIAL - 04-28-2006, 16:29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0:29:00Z</dcterms:created>
  <dc:creator>xx</dc:creator>
  <dc:description/>
  <dc:language>en-US</dc:language>
  <cp:lastModifiedBy>xx</cp:lastModifiedBy>
  <dcterms:modified xsi:type="dcterms:W3CDTF">2006-04-28T20:29:00Z</dcterms:modified>
  <cp:revision>1</cp:revision>
  <dc:subject/>
  <dc:title>Bill Draft Document_</dc:title>
</cp:coreProperties>
</file>