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Q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R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and Bridge Improvement     04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llocates funds for the construction of highway and bridge improvement proj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apital Expenditures</w:t>
        <w:tab/>
        <w:t>$0</w:t>
        <w:tab/>
        <w:t>($7,829,07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>$0</w:t>
        <w:tab/>
        <w:t>($7,829,074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llocates $7,829,074 from the Highway and Bridge Improvement program within the Department of Transportation from the Highway Fund in fiscal year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2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29 UNOFFICIAL - 04-28-2006, 16:2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29:00Z</dcterms:created>
  <dc:creator>xx</dc:creator>
  <dc:description/>
  <dc:language>en-US</dc:language>
  <cp:lastModifiedBy>xx</cp:lastModifiedBy>
  <dcterms:modified xsi:type="dcterms:W3CDTF">2006-04-28T20:29:00Z</dcterms:modified>
  <cp:revision>1</cp:revision>
  <dc:subject/>
  <dc:title>Bill Draft Document_</dc:title>
</cp:coreProperties>
</file>