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Q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Suspension of imposition of indexed motor fuel tax rate.</w:t>
      </w:r>
      <w:r>
        <w:rPr/>
        <w:t xml:space="preserve"> Notwithstanding the Maine Revised Statutes, Title 36, section 3321, the adjusted tax rate calculated by the State Tax Assessor to take effect on July 1, 2006 may not be imposed upon internal combustion engine fuel or upon distillates, and the rate calculated to take effect on July 1, 2005 remains in effect until July 1, 2007.  The State Tax Assessor shall calculate the adjusted rate to take effect July 1, 2007 by multiplying the rate that, except for this section, would have been in effect on February 15, 2006 by the inflation index as computed in Title 36, section 332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uspends for one year the imposition of the indexed motor fuel tax rate and leaves in place until July 1, 2007 the rate that took effect Jul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22 UNOFFICIAL - 04-28-2006, 16:2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7:00Z</dcterms:created>
  <dc:creator>xx</dc:creator>
  <dc:description/>
  <dc:language>en-US</dc:language>
  <cp:lastModifiedBy>xx</cp:lastModifiedBy>
  <dcterms:modified xsi:type="dcterms:W3CDTF">2006-04-28T20:27:00Z</dcterms:modified>
  <cp:revision>1</cp:revision>
  <dc:subject/>
  <dc:title>Bill Draft Document_</dc:title>
</cp:coreProperties>
</file>