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P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1.  Suspension of imposition of indexed motor fuel tax rate.</w:t>
      </w:r>
      <w:r>
        <w:rPr/>
        <w:t xml:space="preserve"> Notwithstanding the Maine Revised Statutes, Title 36, section 3321, the adjusted tax rate calculated by the State Tax Assessor to take effect on July 1, 2006 may not be imposed upon internal combustion engine fuel or upon distillates, and the rate calculated to take effect on July 1, 2005 remains in effect until July 1, 2007.  The State Tax Assessor shall calculate the adjusted rate to take effect July 1, 2007 by multiplying the rate that, except for this section, would have been in effect on February 15, 2006 by the inflation index as computed in Title 36, section 3321,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 Definitions.</w:t>
      </w:r>
      <w:r>
        <w:rPr/>
        <w:t xml:space="preserve"> As used in this Part,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ank.</w:t>
      </w:r>
      <w:r>
        <w:rPr/>
        <w:t xml:space="preserve"> "Bank" means the Maine Municipal Bond 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GARVEE.</w:t>
      </w:r>
      <w:r>
        <w:rPr/>
        <w:t xml:space="preserve"> "GARVEE" means grant anticipation revenue vehicle debt finan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Qualified transportation projects.</w:t>
      </w:r>
      <w:r>
        <w:rPr/>
        <w:t xml:space="preserve"> "Qualified transportation projects" means projects to reconstruct, rehabilitate or replace existing bridges and existing arterial and major collector highways that meet eligibility requirements of the Federal Highway Administration.  "Qualified transportation projects" does not include projects that predominately consist of a new highway or a new bridge on a new location, unless approv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venues.</w:t>
      </w:r>
      <w:r>
        <w:rPr/>
        <w:t xml:space="preserve"> "Revenues" means, in the case of bonds or notes issued by the bank to finance the qualified transportation projects, payments of funds derived from the Federal Highway Administration and other investments, gifts, grants, contributions, appropriations, income and any other amounts pledged to secure payment of such bonds or n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2. Qualified transportation projects costs.</w:t>
      </w:r>
      <w:r>
        <w:rPr/>
        <w:t xml:space="preserve"> Costs of the qualified transportation projects include, without limitation, costs rela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urchase price.</w:t>
      </w:r>
      <w:r>
        <w:rPr/>
        <w:t xml:space="preserve">  The purchase price or acquisition of any property or interests in that property or other rights necessary or convenient for such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tudy, permitting and engineering.</w:t>
      </w:r>
      <w:r>
        <w:rPr/>
        <w:t xml:space="preserve">  The study, permitting and engineering of any such projects, including the preparation of plans and specifications, surveys and estimates of cos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nstruction.</w:t>
      </w:r>
      <w:r>
        <w:rPr/>
        <w:t xml:space="preserve">  Construction, reconstruction, paving, repaving, building, alteration, repair, restoration, environmental review or remediation, enlargement or other improvement, including all labor, materials, machinery, fixtures and equipment, including rolling stock 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rofessional services.</w:t>
      </w:r>
      <w:r>
        <w:rPr/>
        <w:t xml:space="preserve">  Engineering, architectural, legal and other profess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inancial guarantees.</w:t>
      </w:r>
      <w:r>
        <w:rPr/>
        <w:t xml:space="preserve">  Reserves, insurance, letters of credit or other financial guarantees for payment of future debt service on bonds or no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Other costs.</w:t>
      </w:r>
      <w:r>
        <w:rPr/>
        <w:t xml:space="preserve">  All other costs or expenses necessary or convenient to such projects, including the financing or refinancing of the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3. GARVEE financing authorized.</w:t>
      </w:r>
      <w:r>
        <w:rPr/>
        <w:t xml:space="preserve"> Notwithstanding any other provision of law, upon certification, the bank shall issue from time to time up to $60,000,000 of GARVEE bonds to be repaid solely from annual federal transportation appropriations for funding for qualified transportation projec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ank shall issue GARVEE bonds from time to time pursuant to a resolution to be adopted by the bank. The GARVEE bonds issued must be secured pursuant to a pledge and certificate issued by the Department of Transportation and approved by the State Budget Officer. The pledge and certificate must contain provisions that dedicate and pledge receipt of future federal transportation funds to secure the payment of the GARVEE bonds, including principal, interest and issuance costs. The terms of the GARVEE bonds, their repayment schedule and other provisions to facilitate their creditworthiness are determined by the bank in consultation with the Department of Transportation and the State Budget Officer. The pledge and certificate are a part of the contract with the holders of the GARVEE bonds to be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GARVEE bonds must be in the form, bear the date or dates, mature at the time or times and have such other terms as determined by the bank and approved by the Department of Transportation and the State Budget Officer, except that a GARVEE bond may not mature more than 20 years from the date of its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GARVEE bonds issued under the provisions of this Part do not constitute a debt or liability of the State or of any political subdivision of the State, or a pledge of the full faith and credit of the State or of any political subdivision of the State, but are payable solely from the funds and revenues pledged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roceeds from the sale of the GARVEE bonds are to be deposited into the appropriate Other Special Revenue Fund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4. Maine Municipal Bond Bank provisions.</w:t>
      </w:r>
      <w:r>
        <w:rPr/>
        <w:t xml:space="preserve"> The bank has all the powers and duties provided by the Maine Revised Statutes, Title 30-A, chapter 225, modified and supplemented as provided in this section for the purposes set forth in this section. All words, terms and phrases have the same meaning as provided in Title 30-A, chapter 225, except as modified and supplemented in this section for the purposes set forth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ending and borrowing powers.</w:t>
      </w:r>
      <w:r>
        <w:rPr/>
        <w:t xml:space="preserve">  The bank may assist the State by borrowing money to finance or refinance from time to time all or a portion of the costs of the qualified transportation projects and make the proceeds of such borrow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vailable to the Department of Transportation at terms agreed upon by the bank, the State Budget Officer and the Department of Transportation. The principal of and interest on any bonds or notes issued by the bank to finance or refinance the qualified transportation projects must be secured by a pledge of funds paid by the Federal Highway Administration and any matching funds of the State as necessary and legally available that are allocated for such purpose on an annual basis by the Department of Transportation in its sole discretion and may further be secured by a pledge of any rights, grants, reserves, contracts, agreements or other revenues or property as may be determined by resolution of the bank. Bonds, notes, leases, agreements or other forms of debt or liability entered into or issued by the bank under this section are not in any way a debt or liability of the State and do not constitute a loan of the credit of the State or create any debt or liability on behalf of the State or constitute a pledge of the faith and credit of the State. Each bond, note, lease, agreement or other evidence of debt or liability entered into by the bank must contain a statement to the effect that the bank is obligated to pay the principal, interest, redemption premium, if any, and other amounts payable solely from the sources pledged for that purpose by the bank and that neither the faith and credit nor the taxing power of the State is pledged to the payment of the principal, interest, premium, charge, fee or other amount on the bond, note, lease, agreement or other form of indebted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owers with respect to qualified transportation projects.</w:t>
      </w:r>
      <w:r>
        <w:rPr/>
        <w:t xml:space="preserve"> In addition to all other powers elsewhere granted to the bank, the bank may, with respect to the qualified transporta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cquire title to, or an interest in, the qualified transportation projec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ake and execute contracts and all other instruments, including any amendments or modifications to the extent permitted under its contract with holders of its bonds or notes, with the State, the Federal Highway Administration or any other legal entity in furtherance of the purposes of this Pa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Lease the qualified transportation projects to the State or any agency, political subdivision, instrumentality or department of the State to further the purposes of this Part, as long as the obligation of the State or of any such agency, political subdivision, instrumentality or department to make any rental or other payments are considered executory only to the extent of funds paid by the United States Department of Transportation and any matching fund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f the State as necessary and legally available that are allocated for such purpose on an annual basis by the Department of Transportation in its sole discretion, and as long as the liability on account of the State or any such agency, political subdivision, instrumentality or department is not incurred by the State or any such agency, political subdivision, instrumentality or department beyond the money available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ledge of federal highway funds.</w:t>
      </w:r>
      <w:r>
        <w:rPr/>
        <w:t xml:space="preserve">  The Department of Transportation is authorized to transfer, assign or pledge any or all of the funds paid to it, directly or indirectly, by the Federal Highway Administration with respect to the qualified transportation projects, together with any matching funds of the State as necessary and legally available that are allocated for such purpose on an annual basis by the Department of Transportation in its sole discretion. Any such pledge does not constitute a debt or liability on behalf of the State or of any political subdivision of the State or a loan of the credit of the State or of any political subdivision of the State or a pledge of the faith and credit of the State or of any political subdivision of the State. A decision by the Department of Transportation not to allocate such federal transportation funds or state matching funds as necessary and legally available in any given fiscal year for the payment of such bonds or notes or related costs and expenses may not be construed to constitute an action impairing any contract entered into by the bank under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ntracts are subject to continuing federal appropriations of federal transportation funds.</w:t>
      </w:r>
      <w:r>
        <w:rPr/>
        <w:t xml:space="preserve">  Every contract relating to the issuance of bonds or notes to finance all or a part of the costs of the qualified transportation projects must provide that all financial obligations of the State or of any agency, political subdivision, instrumentality or department of the State in regard to the portion of the principal of and interest on such bonds or notes and the related costs and expenses that may be paid from federal transportation funds pursuant to federal law and any agreement between the Federal Highway Administration or any agency of the Federal Highway Administration and the Department of Transportation that is or is to be the initial recipient of such federal transportation funds are subject to continuing federal appropriations of federal transportation funds at a level equal to or greater than the amount needed to pay the federal share of principal, interest and costs and expenses on such bonds or n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tate agency powers.</w:t>
      </w:r>
      <w:r>
        <w:rPr/>
        <w:t xml:space="preserve">  Each agency, instrumentality, department or other political subdivision of the State, for the purpose of aiding and cooperating in the financing, constru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peration or maintenance of the qualified transportation projects, has the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o sell, lease, loan, donate, grant, convey, pledge, assign or otherwise transfer to the bank any real or personal property or interests in any real or personal property;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o enter into agreements, including loan and pledge agreements, with any person for the joint financing, construction, operation or maintenance of the qualified transportation projects and to agree to make payments, without limitation as to amount except as set forth in the agreement, from revenues received in one or more fiscal years by the Department of Transportation or any person to defray the costs of the financing, construction, operation or maintenance of the qualified transporta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assist in the financing, construction, operation or maintenance of the qualified transportation projects, any governmental unit or political subdivision may, by contract, pledge, assign or otherwise transfer to the Department of Transportation or otherwise as directed by the bank all or a portion of federal transportation funds paid to the governmental unit or political subdivision or the revenues from any other legally available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rporate powers.</w:t>
      </w:r>
      <w:r>
        <w:rPr/>
        <w:t xml:space="preserve">  In addition to all other powers granted to the bank, for the purpose of carrying out this Part, the bank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ake, enter into and enforce all contracts or agreements necessary, convenient or desirable for the purposes of financing or refinancing the qualified federal transporta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vest any funds or money of the bank not then required for funding costs of the qualified transportation projects in the same manner as permitted for the investment of funds belonging to the State or held by the Treasurer of State, except as otherwise permitted or provided by this Part;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ix and prescribe any form of application or procedure to be required of the State or of any agency, political subdivision, instrumentality or department of the State with respect to the qualified transportation projects and fix the terms and conditions of the qualified transportation projects and may enter into agreements with the State or any agency, political subdivision, instrumentality or depart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f the State or of any political subdivision of the State in connection with the qualified transporta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Exception to prohibited acts and limitation of powers.</w:t>
      </w:r>
      <w:r>
        <w:rPr/>
        <w:t xml:space="preserve"> Notwithstanding the provisions of the Maine Revised Statutes, Title 30-A, section 5958, the bank may make loans to the State or any agency, political subdivision, instrumentality or department of the State in connection with the financing of the qualified transporta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Bonds and notes of bank.</w:t>
      </w:r>
      <w:r>
        <w:rPr/>
        <w:t xml:space="preserve">  Notwithstanding the provisions of the Maine Revised Statutes, Title 30-A, section 6003, the bank may issue its bonds from time to time in any principal amounts that it considers necessary to provide funds for any of the purposes authorized by this Part, including the financing or refinancing of all or a portion of the costs of the qualified transporta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Receipt of federal appropriation money.</w:t>
      </w:r>
      <w:r>
        <w:rPr/>
        <w:t xml:space="preserve">  The Treasurer of State may receive from the Federal Government any amount of money as appropriated, allocated, granted, turned over or in any way provided for the purposes of this Part. In connection with the financing of the qualified transportation projects, these amounts must be credited to and deposited in the Highway and Bridge Improvement account, Federal Expenditures Fund and are available to the 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Agreements with financial institutions.</w:t>
      </w:r>
      <w:r>
        <w:rPr/>
        <w:t xml:space="preserve">  Notwithstanding the provisions of the Maine Revised Statutes, Title 30-A, section 6019, the bank may enter into any agreements or contracts with any commercial banks, trust companies or banking or other financial institutions within or outside the State that are necessary, desirable or convenient in the opinion of the bank to provide any other services to the bank to assist the bank in effectuating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Remedies of holders of bonds and notes.</w:t>
      </w:r>
      <w:r>
        <w:rPr/>
        <w:t xml:space="preserve">  In addition to all other rights or remedies set forth in the Maine Revised Statutes, Title 30-A, section 6023, subsection 2, the trustee as appointed pursuant to that section may, and upon written request of the holders of 25% in principal amount of all bonds then outstanding that have been issued to finance or refinance all or a portion of the costs of the qualified transportation projects shall, in the trustee's or the bank's own name, by mandamus or other suit, action or proceeding at law or in equity, enforce all rights of such bondholders, including the right to require the bank to collect payments and other amounts and to collect interest and amortization payments under agreements payable to the bank and pledged to payment of such bonds, adequate to carry out any agreement as to, or pledge of, those payments and o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mounts and of such interest and amortization payments and to require the bank to carry out any other agreements with the bondholders and to perform its duties under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5.  Contingent upon ratification.</w:t>
      </w:r>
      <w:r>
        <w:rPr/>
        <w:t xml:space="preserve">  Sections 1 to 4 and section 7 of this Part do not become effective unless the people of the State ratify the issuance of the bonds as set forth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6. Referendum for ratification; submission at general election; form of question; effective date.</w:t>
      </w:r>
      <w:r>
        <w:rPr/>
        <w:t xml:space="preserve">  This Part must be submitted to the legal voters of the State of Maine at the next general election in the month of November following passage of this Act.  The municipal officers of this State shall notify the inhabitants of their respective cities, towns and plantations to meet, in the manner prescribed by law for holding a general election, to vote on the acceptance or rejection of this Par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the issuance of $60,000,000 in revenue bonds to be used to improve existing roads and bridges statewide to be repaid with federal transportation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Part, the Governor shall proclaim the result without delay, and this Part becomes effective 30 days after the date of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Par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7.   Allocations.</w:t>
      </w:r>
      <w:r>
        <w:rPr/>
        <w:t xml:space="preserve"> Allocations to carry out the purposes of this Part will be created by financial orders.  The Commissioner of Transportation is authorized to allot these funds by financial order upon the recommendation of the State Budget Officer and the approval of the Governor.  The transferred amounts are considered adjustments to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uspends for one year the imposition of the indexed motor fuel tax rate and leaves in place until July 1, 2007 the rate that took effect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uthorizes the Maine Municipal Bond Bank to issue $60,000,000 in federally authorized grant anticipation revenue vehicle debt financing, or GARVEE, revenue bonds to be repaid with federal transportation funds, the proceeds of which will be used by the Department of Transportation to improve existing highways and bridges statewid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82(2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74, LR 3082 21 UNOFFICIAL - 04-28-2006, 09:08: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3:08:00Z</dcterms:created>
  <dc:creator>xx</dc:creator>
  <dc:description/>
  <dc:language>en-US</dc:language>
  <cp:lastModifiedBy>xx</cp:lastModifiedBy>
  <dcterms:modified xsi:type="dcterms:W3CDTF">2006-04-28T13:08:00Z</dcterms:modified>
  <cp:revision>1</cp:revision>
  <dc:subject/>
  <dc:title>Bill Draft Document_</dc:title>
</cp:coreProperties>
</file>