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Q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29-A MRSA §555, sub-§2,</w:t>
      </w:r>
      <w:r>
        <w:rPr/>
        <w:t xml:space="preserve"> as amended by PL 1999, c. 183,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option of federal regulations.</w:t>
      </w:r>
      <w:r>
        <w:rPr/>
        <w:t xml:space="preserve">  The bureau may adopt rules to incorporate by reference federal regulations in 49 Code of Federal Regulations, Parts 40, 382, </w:t>
      </w:r>
      <w:r>
        <w:rPr>
          <w:u w:val="single"/>
        </w:rPr>
        <w:t>383,</w:t>
      </w:r>
      <w:r>
        <w:rPr/>
        <w:t xml:space="preserve"> 390, 391, 392, 393, 395 and 396, as amended, and may adopt amendments to those federal regulations.  The following provisions apply to the adoption of federal regul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ine Administrative Procedure Act does not apply to the adoption by reference of federal regulation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every rule adop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bureau shall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A certified copy of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A published copy of the federal regulation or amendment as printed in the Federal Regis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Annually, a published copy of the updated volume of the Code of Federal Regulations containing the federal regul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bureau shall make available for inspection at no charge, and for copying at actual cost, a current published copy of the referenced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ecretary of State shall publish, pursuant to Title 5, section 8053, subsection 5, a notice containing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tatement that the rule has been adopted and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rief description of the substance of the rule and the referenced federal regulation or amend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resses at which copies of the rule and the federal regulation or amendment may be obtain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ecretary of State shall maintain and make available at the Secretary of State's office for inspection at no charge, and for copying or purchase at actual cost, current copies of these rules and include them within the compilations subject to Title 5, section 8056, subsection 3, paragraphs A-1 and B.  The Secretary of State shall also make available for inspection at no charge and for copying at actual cost a current published copy of the referenced federal regulations and amendment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ule adopted under this section may not take effect until at least 5 days after filing with the Secretary of State, except that, if the bureau finds that immediate adoption of the rule is necessary to avoid an immediate threat to public health, safety or general welfare, the bureau may adopt the rule as an emergency rule in accordance with Title 5, section 8054, and that rule takes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29-A MRSA §1252, sub-§1, ¶C,</w:t>
      </w:r>
      <w:r>
        <w:rPr/>
        <w:t xml:space="preserve"> as amended by PL 2001, c. 48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lass C license may be issued for the operation of a single vehicle or a combination of vehicles that does not meet the definition of Class A or Class B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er of a Class C license may, with an appropriate endorsement, operate all vehicles in that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ass C license authoriz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ull-time or volunteer member of an organized municipal, state or federal fire department to operate fire apparatus </w:t>
      </w:r>
      <w:r>
        <w:rPr>
          <w:u w:val="single"/>
        </w:rPr>
        <w:t>as described in 49 Code of Federal Regulations, Section 383.3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to operate recreational vehicles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person to operate military vehicles</w:t>
      </w:r>
      <w:r>
        <w:rPr>
          <w:u w:val="single"/>
        </w:rPr>
        <w:t>,</w:t>
      </w:r>
      <w:r>
        <w:rPr/>
        <w:t xml:space="preserve"> including National Guard vehicles</w:t>
      </w:r>
      <w:r>
        <w:rPr>
          <w:u w:val="single"/>
        </w:rPr>
        <w:t>, for military purposes as required in 49 Code of Federal Regulations, Section 383.3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 person to operate registered farm motor trucks bearing the letter "F" on the registration plate </w:t>
      </w:r>
      <w:r>
        <w:rPr>
          <w:strike/>
        </w:rPr>
        <w:t>within 150 miles of the registered owner's farm;</w:t>
      </w:r>
      <w:r>
        <w:rPr/>
        <w:t xml:space="preserve"> </w:t>
      </w:r>
      <w:r>
        <w:rPr>
          <w:u w:val="single"/>
        </w:rPr>
        <w:t>when the vehicl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ontrolled and operated by a farmer, including operation by employees or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Used to transport agricultural products, farm machinery or farm supplies to or from a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Not used in the operation of a common or contract motor carri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Used within 150 miles of the registered owner's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person, employed by a city, town, county, district or other unit of local government created by or pursuant to law that has a total population of 3,000 individuals or less, to operate a commercial motor vehicle within the boundaries of that unit of local government for the purpose of removing snow or ice from a roadway by plowing, sanding or salt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roperly licensed employee who ordinarily operates a commercial motor vehicle for those purposes is unable to operate the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b)  The employing governmental entity determines that a snow or ice emergency exists that requires additional assist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person to operate a truck registered as an antique automobile, regardless of weight or combination weight, provided the vehicle is used for noncommercial recreational purposes or purposes pursuant to section 1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hanges to ensure compliance with the federal Commercial Motor Vehicle Safety Act of 1986 to preserve approximately $4,500,000 of federal highway funds.  Specifically, this amendment makes state law consistent with applicable federal regulations granting waivers from the commercial driver licensing requirements for persons operating fire apparatus, military vehicles and farm trucks.  The amendment further authorizes the Department of Public Safety, Bureau of State Police to adopt by reference the federal regulations establishing minimum fines for out-of-service vio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17 UNOFFICIAL - 04-27-2006, 15:4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48:00Z</dcterms:created>
  <dc:creator>xx</dc:creator>
  <dc:description/>
  <dc:language>en-US</dc:language>
  <cp:lastModifiedBy>xx</cp:lastModifiedBy>
  <dcterms:modified xsi:type="dcterms:W3CDTF">2006-04-27T19:48:00Z</dcterms:modified>
  <cp:revision>1</cp:revision>
  <dc:subject/>
  <dc:title>Bill Draft Document_</dc:title>
</cp:coreProperties>
</file>