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Q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R-1.  29-A MRSA §456-C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4.  Numbers and letters.</w:t>
      </w:r>
      <w:r>
        <w:rPr>
          <w:u w:val="single"/>
        </w:rPr>
        <w:t xml:space="preserve">  Notwithstanding the provisions of section 468, the Secretary of State may issue sportsman registration plates using either numbers or letters or any combination of the 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Secretary of State to issue sportsman registration plates using either numbers or letters or any combination of the 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06 UNOFFICIAL - 04-26-2006, 16:3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6:00Z</dcterms:created>
  <dc:creator>xx</dc:creator>
  <dc:description/>
  <dc:language>en-US</dc:language>
  <cp:lastModifiedBy>xx</cp:lastModifiedBy>
  <dcterms:modified xsi:type="dcterms:W3CDTF">2006-04-26T20:36:00Z</dcterms:modified>
  <cp:revision>1</cp:revision>
  <dc:subject/>
  <dc:title>Bill Draft Document_</dc:title>
</cp:coreProperties>
</file>