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Q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R-1.  25 MRSA §150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09.  Fu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in fiscal year 2007-08, state funding for the Department of Public Safety, Bureau of State Police must be provi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Highway Fund.</w:t>
      </w:r>
      <w:r>
        <w:rPr>
          <w:u w:val="single"/>
        </w:rPr>
        <w:t xml:space="preserve">  Sixty percent must be allocated from the Highway Fund pursuant to Title 23, section 1653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General Fund.</w:t>
      </w:r>
      <w:r>
        <w:rPr>
          <w:u w:val="single"/>
        </w:rPr>
        <w:t xml:space="preserve">  Forty percent must be appropriated from the General Fun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nacts into the Maine Revised Statutes a provision that requires that 60% of state funding for the Department of Public Safety, Bureau of State Police originate from the Highway Fund and 40% originate from the General Fund beginning in fiscal year 2007-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82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4, LR 3082 04 UNOFFICIAL - 04-26-2006, 16:3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6:00Z</dcterms:created>
  <dc:creator>xx</dc:creator>
  <dc:description/>
  <dc:language>en-US</dc:language>
  <cp:lastModifiedBy>xx</cp:lastModifiedBy>
  <dcterms:modified xsi:type="dcterms:W3CDTF">2006-04-26T20:36:00Z</dcterms:modified>
  <cp:revision>1</cp:revision>
  <dc:subject/>
  <dc:title>Bill Draft Document_</dc:title>
</cp:coreProperties>
</file>