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llocations.</w:t>
      </w:r>
      <w:r>
        <w:rPr/>
        <w:t xml:space="preserve">  There are allocated from the Highway Fund for the fiscal years ending June 30, 2005 and June 30, 2006,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 in fuel and utility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0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10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new heating system at the Maine State Police garage in South Por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 TOTAL</w:t>
        <w:tab/>
        <w:t>$18,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1,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31,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vehicle fu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125</w:t>
        <w:tab/>
        <w:t>$5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 TOTAL</w:t>
        <w:tab/>
        <w:t>$63,125</w:t>
        <w:tab/>
        <w:t>$5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3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3,53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Vehicle Inspection   0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vehicle fu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1,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0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vehicle fu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 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vehicle fu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968</w:t>
        <w:tab/>
        <w:t>$7,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5,968</w:t>
        <w:tab/>
        <w:t>$7,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 - (INFORMATIONAL)</w:t>
        <w:tab/>
        <w:t>$81,625</w:t>
        <w:tab/>
        <w:t>$5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61,007</w:t>
        <w:tab/>
        <w:t>$1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42,632</w:t>
        <w:tab/>
        <w:t>$7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14 Motor Vehicle Service Representative positions established in Financial Order 002087 F6 for the purpose of handling increased customer transactions involving driver's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484</w:t>
        <w:tab/>
        <w:t>$667,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20,484</w:t>
        <w:tab/>
        <w:t>$667,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imburse the Administration - Motor Vehicles program. These funds were used to establish 14 Motor Vehicle Service Representative positions in motor vehicle offices statewide in Financial Order 002087 F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2,46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5,68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378,15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imburse the Administration - Motor Vehicles program for a deallocation in Public Law 2005, chapter 457, Part 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19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approved in Public Law 2005, chapter 411 that provided funds for certain services from licensed sign language interpr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000)</w:t>
        <w:tab/>
        <w:t>($1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66,000)</w:t>
        <w:tab/>
        <w:t>($1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y the $1 driver's license agent fee for processing driver's licenses, state identifications and duplicate driver's licenses on-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15,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2,000</w:t>
        <w:tab/>
        <w:t>$15,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n engineering study, capital improvements for building security and computer room security at the Bureau of Motor Vehicles building at 101 Hospital Street in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8,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138,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773,134</w:t>
        <w:tab/>
        <w:t>$582,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73,134</w:t>
        <w:tab/>
        <w:t>$582,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ing for debt service interest on bonds issued for highway and bridge improvement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38,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438,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apital improvement projects resulting from increased revenue estimates provided by the Revenue Forecasting Committee in December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225,000</w:t>
        <w:tab/>
        <w:t>$2,611,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225,000</w:t>
        <w:tab/>
        <w:t>$2,611,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llahan Mine Site Restoration   Z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ntinued mitigation expenses of the Callahan Min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   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collective bargaining cost of the Maine State Ferry Service.  Funding for fiscal year 2005-06 reflects resources transferred from the Marine Highway Transportation program.  Fiscal year 2006-07 funding is provided by an anticipated increase in Maine State Ferry Service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253</w:t>
        <w:tab/>
        <w:t>$222,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 TOTAL</w:t>
        <w:tab/>
        <w:t>$109,253</w:t>
        <w:tab/>
        <w:t>$222,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   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 of fuel for ferry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 TOTAL</w:t>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Highway Transportation   Z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ing for the collective bargaining cost of the Maine State Ferry Service.  Funding for fiscal year 2005-06 reflects resources transferred from the Marine Highway Transportation program.  Fiscal year 2006-07 funding is provided by an anticipated increase in Maine State Ferry Service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25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109,25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Highway Transportation   Z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 of fuel for ferry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tenance and Operations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 of heating oil, diesel, salt and plow ste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50,95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2,350,95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tenance and Operations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s due to a reimbursement of Federal Emergency Management Agency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4,26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9,50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1,443,76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tenance and Operations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s for rental costs due to a one-time increase in Fleet Services resources as a result of the divestiture of the employee healt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6,44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1,316,44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2,225,000</w:t>
        <w:tab/>
        <w:t>$3,0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SLAND FERRY SERVICES FUND</w:t>
        <w:tab/>
        <w:t>$409,253</w:t>
        <w:tab/>
        <w:t>$222,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134,253</w:t>
        <w:tab/>
        <w:t>$3,772,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  B-1.  PL 2005, c. 12, Pt. PPP,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PPP-2.  Costs to Highway Fund.</w:t>
      </w:r>
      <w:r>
        <w:rPr/>
        <w:t xml:space="preserve">  Costs to the Highway Fund must be provided in the Salary Plan account referred to in this Act to cover the costs to the Highway Fund in the amount of $3,704,004 for the fiscal year ending June 30, 2006 and in the amount of $7,594,947 for the fiscal year ending June 30, 2007 to implement the economic terms of the collective bargaining agreements, including market pay adjustments and benefits, made by the State and the Maine State Employees Association, American Federation of State, County and Municipal Employees </w:t>
      </w:r>
      <w:r>
        <w:rPr>
          <w:strike/>
        </w:rPr>
        <w:t>and</w:t>
      </w:r>
      <w:r>
        <w:rPr>
          <w:u w:val="single"/>
        </w:rPr>
        <w:t>,</w:t>
      </w:r>
      <w:r>
        <w:rPr/>
        <w:t xml:space="preserve"> Maine State Troopers Association</w:t>
      </w:r>
      <w:r>
        <w:rPr>
          <w:strike/>
        </w:rPr>
        <w:t>,</w:t>
      </w:r>
      <w:r>
        <w:rPr/>
        <w:t xml:space="preserve"> </w:t>
      </w:r>
      <w:r>
        <w:rPr>
          <w:u w:val="single"/>
        </w:rPr>
        <w:t>and Maine State Law Enforcement Association</w:t>
      </w:r>
      <w:r>
        <w:rPr/>
        <w:t>, and, notwithstanding the Maine Revised Statutes, Title 26, section 979-D, subsection 1, paragraph E, subparagraph (3), for confidenti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3 MRSA §4210-C, sub-§2,</w:t>
      </w:r>
      <w:r>
        <w:rPr/>
        <w:t xml:space="preserve"> as enacted by PL 2005, c. 457, Pt. GGG,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rpose of account.</w:t>
      </w:r>
      <w:r>
        <w:rPr/>
        <w:t xml:space="preserve">  The purpose of the account is to allow the Highway Fund to provide support to the Maine State Ferry Service that was previously provided by the General Fund because ferries are an integral part of the highway system and carry motor vehicles and are the only method of vehicular transportation available to and from the islands.  </w:t>
      </w:r>
      <w:r>
        <w:rPr>
          <w:u w:val="single"/>
        </w:rPr>
        <w:t>The state support to the Marine Highway account may not exceed 50% of the budgeted revenues that support the operating cost of the Maine State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Transfer of Highway Fund unallocated balance; capital program needs; Department of Transportation.</w:t>
      </w:r>
      <w:r>
        <w:rPr/>
        <w:t xml:space="preserve">  Notwithstanding the Maine Revised Statutes, Title 5, section 1585 or any other provision of law, at the close of fiscal years 2005-06 and 2006-07, the State Controller shall transfer amounts exceeding $1,000,000 from the unallocated balance in the Highway Fund after the deduction of all allocations, financial commitments, other designated funds or any other transfer authorized by statute and the fiscal year 2005-06 unallocated balance dedicated to the fiscal year 2006-07 budgets to the Department of Transportation for capital needs in the Highway and Bridge Improvement and Maintenance and Operations programs.  The Commissioner of Transportation is authorized to allot these funds by financial order upon the recommendation of the State Budget Officer and the approval of the Governor. Within 30 days of approval of the financial order, the Commissioner of Transportation shall provide to the members of the joint standing committee of the Legislature having jurisdiction over transportation matters a report detailing the financial status of the department's capit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Transfer authorized.</w:t>
      </w:r>
      <w:r>
        <w:rPr/>
        <w:t xml:space="preserve">  Notwithstanding the Maine Revised Statutes, Title 5, section 1585 or any other provision of law, for the fiscal years ending June 30, 2006 and June 30, 2007 the Commissioner of Transportation is authorized to transfer, by financial order upon the recommendation of the State Budget Officer and approval of the Governor, identified Highway Fund Personal Services savings to any other program or line category within the Highway Fund to fund capital program needs.  The financial order must identify the specific savings in Personal Services after assuming all costs for that program including collective bargaining costs.  The Commissioner of Transportation shall provide a report by September 15, 2006 and September 15, 2007 to the members of the joint standing committee of the Legislature having jurisdiction over transportation matters detailing the financial adjustments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Transfer of Personal Services allocations.</w:t>
      </w:r>
      <w:r>
        <w:rPr/>
        <w:t xml:space="preserve">  Notwithstanding the Maine Revised Statutes, Title 5, section 1585 or any other provision of law, available balances of Highway Fund allocations for Personal Services in fiscal years 2005-06 and 2006-07 may be transferred by financial order between programs and depart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thin the Highway Fund upon recommendation of the State Budget Officer and approval of the Governor to be used for costs associated with collective bargaining agreements for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Bond Retirement - Highway Fund; lapsed balances.</w:t>
      </w:r>
      <w:r>
        <w:rPr/>
        <w:t xml:space="preserve">  Notwithstanding any other provision of law, $2,222 of the unencumbered balance in fiscal year 2004-05 in the Bond Retirement - Highway Fund account in the Department of Transportation lapses to the unallocated surplus in the Highway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supplemental allocations for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adds the Maine State Law Enforcement Association to the bargaining units authorized to access funding in the Highway Fund Salary Plan account to implement economic terms of collective bargaining agreements for fiscal years ending June 30, 2006 an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limits the state support to the Marine Highway account to 50% of the budgeted revenues that support the operating cost of the Maine State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transfers amounts exceeding $1,000,000 from the unallocated balance in the Highway Fund after the deduction of all allocations, financial commitments, other designated funds or any other transfer authorized by statute to the Department of Transportation for capital needs in the Highway and Bridge Improvement and Maintenance and Operation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transfers identified Highway Fund Personal Services savings to any other program or line category within the Highway Fund to fund capital program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authorizes available Personal Services balances in the Highway Fund accounts to be transferred between programs and departments within the fund by financial order to be used for collective bargaining agreemen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lapses $2,222 of the unencumbered balance in fiscal year 2004-05 in the Bond Retirement - Highway Fund account in the Department of Transportation to the unallocated surplus in the Highway Fund in fiscal year 2005-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82(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74, LR 3082 01 UNOFFICIAL - 01-23-2006, 16:18: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18:00Z</dcterms:created>
  <dc:creator>xx</dc:creator>
  <dc:description/>
  <dc:language>en-US</dc:language>
  <cp:lastModifiedBy>xx</cp:lastModifiedBy>
  <dcterms:modified xsi:type="dcterms:W3CDTF">2006-01-23T21:18:00Z</dcterms:modified>
  <cp:revision>1</cp:revision>
  <dc:subject/>
  <dc:title>Bill Draft Document_</dc:title>
</cp:coreProperties>
</file>