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Evaluate the Public Safety Answering Points for the State of Main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Task Force to Evaluate Public Safety Answering Points is charged with reviewing goals already established in statut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study must be initiated before the 90-day period expires in order that the study may be completed and a report submitted in time for submission to the next legislative sessi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Task force establish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Task Force to Evaluate Public Safety Answering Points, referred to in this resolve as “the task force,” is established;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Task force membership.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task force consists of 9 members appointed as follows: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Two Senators, appointed by the President of the Senate, one of whom serves on the Joint Standing Committee on Natural Resources and one of whom serves on the Joint Standing Committee on Criminal Justice and Public Safety;</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Four members of the House of Representatives, appointed by the Speaker of the House, 2 of whom serve on the Joint Standing Committee on Natural Resources and 2 of whom serve on the Joint Standing Committee on Criminal Justice and Public Safety;</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One member representing a statewide association of sheriffs, appointed by the President of the Senate;</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One member representing a statewide association of fire chiefs, appointed by the Speaker of the House;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The Commissioner of Public Safety or the commissioner’s designee;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Chair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first-named Senator is the Senate chair of the task force and the first-named House of Representatives member is the House chair of the task force;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Appointments; convening of task force.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which must be no later than August 1, 2006;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Dutie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task force shall review the goals expressed in the Maine Revised Statutes, Title 25, section 2926, subsection 2-A and evaluate whether establishing 16 to 24 public safety answering point sites and dispatch centers is the best plan for a coordinated statewide E-9-1-1 system. In making its evaluation, the task force shall take into consideration technological achievements that may allow a reduction in the number of public safety answering point sites, which may reduce costs and improve the efficiency of the statewide E-9-1-1 system. The task force must also address the issue of interoperability and explore means to ensure that the various entities comprising the system are able to communicate effectively. The task force may invite the participation of interested parties and may conduct 4 public hearings in Augusta in the course of its study;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Staff assistance.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Legislative Council shall provide necessary staffing services to the task force;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Compensat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Repor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no later than November 17, 2006, the task force shall submit a report that includes its findings and recommendations, including suggested legislation, for presentation to the joint standing committee of the Legislature having jurisdiction over natural resources matters and the joint standing committee of the Legislature having jurisdiction over criminal justice and public safety matters. The task force is authorized to introduce legislation related to its report to the First Regular Session of the 123rd Legislature at the time of submission of its report;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9. Extens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if the task force requires a limited extension of time to complete its study and make its report, it may apply to the Legislative Council, which may grant an extension;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0. Task force budge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s budget, expenditures incurred and paid and available funds.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establishes the Task Force to Evaluate Public Safety Answering Points. The task force is given the task of reviewing and evaluating whether the goal of between 16 and 24 public safety answering points, which is established by statute, is the best plan for the State in its overall E-9-1-1 pla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4</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6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valuate the Public Safety Answering Points for the State of M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6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valuate the Public Safety Answering Points for the State of Main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1:34Z</dcterms:created>
  <dc:creator/>
  <dc:description/>
  <dc:language>en-US</dc:language>
  <cp:lastModifiedBy/>
  <cp:lastPrinted>2113-01-01T00:00:00Z</cp:lastPrinted>
  <dcterms:modified xsi:type="dcterms:W3CDTF">1601-01-01T04:00:00Z</dcterms:modified>
  <cp:revision>1</cp:revision>
  <dc:subject/>
  <dc:title/>
</cp:coreProperties>
</file>