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Part F in section 1 in the 3rd line (page 111, line 10 in amendment) by striking out the following: "$29,000,000" and inserting in its place the following: '$26,500,0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adding after Part FFFF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PART GGG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GGGG-1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UNIVERSITY OF MAINE SYSTEM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BOARD OF TRUSTEES OF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Educational and General Activities 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UMS  00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Appropriates additional funds for the University of Maine Syste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0</w:t>
        <w:tab/>
        <w:t>$2,5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GENERAL FUND TOTAL</w:t>
        <w:tab/>
        <w:t>$0</w:t>
        <w:tab/>
        <w:t>$2,500,0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duces the amount to be transferred to the Maine Budget Stabilization Fund by $2,500,000 and instead appropriates that amount to the University of Maine Syste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3074(15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968, LR 3074 15 UNOFFICIAL - 03-28-2006, 15:13:5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20:13:00Z</dcterms:created>
  <dc:creator>xx</dc:creator>
  <dc:description/>
  <dc:language>en-US</dc:language>
  <cp:lastModifiedBy>xx</cp:lastModifiedBy>
  <dcterms:modified xsi:type="dcterms:W3CDTF">2006-03-28T20:13:00Z</dcterms:modified>
  <cp:revision>1</cp:revision>
  <dc:subject/>
  <dc:title>Bill Draft Document_</dc:title>
</cp:coreProperties>
</file>