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F in section 1 in the 3rd line (page 111, line 10 in amendment) by striking out the following: "$29,000,000" and inserting in its place the following: '$27,6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fter Part FFF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Marine Technology Center of Washington County Community College to ensure the requisite core level of staffing at the center, to allow the center to deliver boat building training at various sites along the Maine coast and to subsidize the cost of planning and delivering a statewide expansion of the registered apprenticeship program and customized training of existing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Heritage Museum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operational support of the Downeast Heritage Museum in Calais through the 2010-2011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cubator Without Wall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Incubator Without Walls entrepreneurial workshops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500,000 in one-time funds for the endowment of the Sunrise County Economic Council and an additional $100,000 in one-time funds for the opera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3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0</w:t>
        <w:tab/>
        <w:t>$1,36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by $1,365,000 the amount transferred to the Maine Budget Stabilization Fund and instead appropriates that amou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ppropriates $350,000 for the Marine Technology Center of Washington County Community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ppropriates $15,000 for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ppropriates $300,000 for operational suppo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Heritage Museum in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ppropriates $100,000 for the Incubator Without Walls entrepreneurial workshops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ppropriates $500,000 for the endowment of the Sunrise County Economic Council and an additional $100,000 in one-time funds for the opera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4(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8, LR 3074 13 UNOFFICIAL - 03-28-2006, 15:1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13:00Z</dcterms:created>
  <dc:creator>xx</dc:creator>
  <dc:description/>
  <dc:language>en-US</dc:language>
  <cp:lastModifiedBy>xx</cp:lastModifiedBy>
  <dcterms:modified xsi:type="dcterms:W3CDTF">2006-03-28T20:13:00Z</dcterms:modified>
  <cp:revision>1</cp:revision>
  <dc:subject/>
  <dc:title>Bill Draft Document_</dc:title>
</cp:coreProperties>
</file>