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F in section 1 in the 3rd line (page 111, line 10 in amendment) by striking out the following: "$29,000,000" and inserting in its place the following: '$25,382,94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adding after Part FFF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GGG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GGG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MMUNITY COLLEGE SYSTEM, BOARD OF TRUSTEES OF THE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Community College System - Board of Trustees  05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e-time funds in fiscal year 2006-07 to pay off the mortgage note for York County Community Colle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3,617,0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3,617,05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funds to pay off the mortgage note for York County Community Colle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4(1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68, LR 3074 11 UNOFFICIAL - 03-28-2006, 11:12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12:00Z</dcterms:created>
  <dc:creator>xx</dc:creator>
  <dc:description/>
  <dc:language>en-US</dc:language>
  <cp:lastModifiedBy>xx</cp:lastModifiedBy>
  <dcterms:modified xsi:type="dcterms:W3CDTF">2006-03-28T16:12:00Z</dcterms:modified>
  <cp:revision>1</cp:revision>
  <dc:subject/>
  <dc:title>Bill Draft Document_</dc:title>
</cp:coreProperties>
</file>