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FFF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GGG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State Planning Offic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00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ing to recapitalize the Maine Downtown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/>
        <w:t>All Other</w:t>
        <w:tab/>
        <w:tab/>
        <w:tab/>
        <w:t>$0</w:t>
        <w:tab/>
        <w:t>$1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 one-time appropriation for recapitalization of the Maine Downtown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4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8, LR 3074 10 UNOFFICIAL - 03-28-2006, 11:1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12:00Z</dcterms:created>
  <dc:creator>xx</dc:creator>
  <dc:description/>
  <dc:language>en-US</dc:language>
  <cp:lastModifiedBy>xx</cp:lastModifiedBy>
  <dcterms:modified xsi:type="dcterms:W3CDTF">2006-03-28T16:12:00Z</dcterms:modified>
  <cp:revision>1</cp:revision>
  <dc:subject/>
  <dc:title>Bill Draft Document_</dc:title>
</cp:coreProperties>
</file>