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FFF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G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GGG-1.  Appropriations and allocations.</w:t>
      </w:r>
      <w:r>
        <w:rPr/>
        <w:t xml:space="preserve">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enobscot Language Preservation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Establishes the Penobscot Language Preservation Fund and appropriates funds for the Department of Education to provide financial assistance to the Penobscot Indian Nation to develop a program to maintain and preserve the Penobscot language.  The language program must be maintained and managed under the auspices of the tribal cultural and historic preservation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96,000</w:t>
        <w:tab/>
        <w:t>$9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96,000</w:t>
        <w:tab/>
        <w:t>$96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the Penobscot Language Preservation Fund and appropriates funds for the Department of Education to provide financial assistance to the Penobscot Indian Nation to develop a program to maintain and preserve the Penobscot language.  The language program must be maintained and managed under the auspices of the tribal cultural and historic preservation depart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4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8, LR 3074 08 UNOFFICIAL - 03-28-2006, 12:3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3:00Z</dcterms:created>
  <dc:creator>xx</dc:creator>
  <dc:description/>
  <dc:language>en-US</dc:language>
  <cp:lastModifiedBy>xx</cp:lastModifiedBy>
  <dcterms:modified xsi:type="dcterms:W3CDTF">2006-03-28T17:33:00Z</dcterms:modified>
  <cp:revision>1</cp:revision>
  <dc:subject/>
  <dc:title>Bill Draft Document_</dc:title>
</cp:coreProperties>
</file>