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FFF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ly Recognized Tribes -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economic development for the Penobscot Indian Nation.  These funds are to assist the nation with feasibility studies, implementation of economic projects, matching funds and economic development plann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ly Recognized Tribes -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economic development for federally recognized tribes other than the Penobscot Indian Nation.  These funds are to assist the tribes with feasibility studies, implementation of economic projects, matching funds and economic development plann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7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priates funds for the Department of Economic and Community Development to provide financial assistance to the Penobscot Indian Nation and other federally recognized tribes for economic development.  These funds are to assist the nation and tribes with feasibility studies, implementation of economic projects, matching funds and economic development planning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07 UNOFFICIAL - 03-28-2006, 12:3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2:00Z</dcterms:created>
  <dc:creator>xx</dc:creator>
  <dc:description/>
  <dc:language>en-US</dc:language>
  <cp:lastModifiedBy>xx</cp:lastModifiedBy>
  <dcterms:modified xsi:type="dcterms:W3CDTF">2006-03-28T17:32:00Z</dcterms:modified>
  <cp:revision>1</cp:revision>
  <dc:subject/>
  <dc:title>Bill Draft Document_</dc:title>
</cp:coreProperties>
</file>