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in Part AA in section 1 in the 7th line (page 129, line 28 in amendment) by striking out the following: "Act" and inserting in its place the following: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Part AA in section 2 in the 4th line (page 129, line 47 in amendment) by striking out the following:  "Part A of this Act" and inserting in its place the following: 'section 3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Part AA by striking out all of section 3 (page 130, lines 1 to 19 in amendment)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AA-3.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ADMINISTRATIVE AND FINANCIAL SERVICES,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und for a Healthy Maine  09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Reduces funding to reflect the December 2005 revenue reprojections adopted by the Revenue Forecasting Committee and to account for the restoration of funding previously eliminated in Public Law 2005, chapter 457, Part II.  The State Budget Offic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shall calculate the amount of the reduction to be distributed to the individual programs accounts and transfer those amounts by financial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UND FOR A HEALTHY MAINE</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8,391,6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 FOR A HEALTHY MAINE TOTAL</w:t>
        <w:tab/>
        <w:t>$0</w:t>
        <w:tab/>
        <w:t>($8,391,6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Part RR in section 2 in §1205 in subsection 2 by striking out all of paragraph A (page 149, lines 20 to 23 in amendment)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w:t>
      </w:r>
      <w:r>
        <w:rPr>
          <w:u w:val="single"/>
        </w:rPr>
        <w:t>A.  The chief advocate shall report administratively to the commissioner and advise, consult with and inform the commissioner on the issues described in this sec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Part VV in section 4 in subsection 1 by striking out all of the first paragraph (page 157, lines 36 to 48 in amendment)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rPr>
        <w:t>1.  Third priority reserve.</w:t>
      </w:r>
      <w:r>
        <w:rPr/>
        <w:t xml:space="preserve">  The State Controller shall, as the </w:t>
      </w:r>
      <w:r>
        <w:rPr>
          <w:strike/>
        </w:rPr>
        <w:t>first</w:t>
      </w:r>
      <w:r>
        <w:rPr/>
        <w:t xml:space="preserve"> </w:t>
      </w:r>
      <w:r>
        <w:rPr>
          <w:u w:val="single"/>
        </w:rPr>
        <w:t>3rd</w:t>
      </w:r>
      <w:r>
        <w:rPr/>
        <w:t xml:space="preserve"> priority </w:t>
      </w:r>
      <w:r>
        <w:rPr>
          <w:u w:val="single"/>
        </w:rPr>
        <w:t>after the transfers to the State Contingent Account pursuant to section 1507 and the transfers to the Loan Insurance Reserve pursuant to section 1511</w:t>
      </w:r>
      <w:r>
        <w:rPr/>
        <w:t xml:space="preserve"> at the close of each fiscal year, </w:t>
      </w:r>
      <w:r>
        <w:rPr>
          <w:strike/>
        </w:rPr>
        <w:t>reserve</w:t>
      </w:r>
      <w:r>
        <w:rPr/>
        <w:t xml:space="preserve"> </w:t>
      </w:r>
      <w:r>
        <w:rPr>
          <w:u w:val="single"/>
        </w:rPr>
        <w:t>transfer</w:t>
      </w:r>
      <w:r>
        <w:rPr/>
        <w:t xml:space="preserve"> from the unappropriated surplus of the General Fund an amount equal to the </w:t>
      </w:r>
      <w:r>
        <w:rPr>
          <w:strike/>
        </w:rPr>
        <w:t>excess of total baseline General Fund revenue received over accepted estimates in that fiscal year and transfer that amount at the beginning of the next fiscal year</w:t>
      </w:r>
      <w:r>
        <w:rPr/>
        <w:t xml:space="preserve"> </w:t>
      </w:r>
      <w:r>
        <w:rPr>
          <w:u w:val="single"/>
        </w:rPr>
        <w:t>amount available from the unappropriated surplus after all required deductions of appropriations, budgeted financial commitments and adjustments considered necessary by the State Controller have been made</w:t>
      </w:r>
      <w:r>
        <w:rPr/>
        <w:t xml:space="preserv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corrects a department name in an appropriations and allocations section, corrects 2 cross-references, maintains current law regarding to whom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chief advocate in the Office of Advocacy reports and makes a technical correction to the year-end transfer, the so-called "cascad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3074(04)</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968, LR 3074 04 UNOFFICIAL - 03-28-2006, 12:32:4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7:32:00Z</dcterms:created>
  <dc:creator>xx</dc:creator>
  <dc:description/>
  <dc:language>en-US</dc:language>
  <cp:lastModifiedBy>xx</cp:lastModifiedBy>
  <dcterms:modified xsi:type="dcterms:W3CDTF">2006-03-28T17:32:00Z</dcterms:modified>
  <cp:revision>1</cp:revision>
  <dc:subject/>
  <dc:title>Bill Draft Document_</dc:title>
</cp:coreProperties>
</file>