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titl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Mandate preamble.</w:t>
      </w:r>
      <w:r>
        <w:rPr/>
        <w:t xml:space="preserve">  This measure requires one or more local units of government to expand or modify activities so as to necessitate additional expenditures from local revenues but does not provide funding for at least 90% of those expenditures.  Pursuant to the Constitution of Maine, Article IX, Section 21, 2/3 of all of the members elected to each House have determined it necessary to enact this meas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90-day period may not terminate until after the beginning of the next fiscal yea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certain obligations and expenses incident to the operation of state departments and institutions will become due and payable prior to June 30, 2006;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  Supplemental appropriations and allocations.</w:t>
      </w:r>
      <w:r>
        <w:rPr/>
        <w:t xml:space="preserve">  There are appropriated and allocated from various funds for the fiscal years ending June 30, 2006 and June 30, 2007, to the departments listed, the following su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inancial and Personnel Services - Division of 07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for the Maine Developmental Disabilities Council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497,3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0</w:t>
        <w:tab/>
        <w:t>$497,3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apital Construction/Repairs/Improvements - Admin 00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to the Bureau of General Services for repairs, capital improvements and other costs of managing the facilities operated by the Maine Military Authority in Limesto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8,065</w:t>
        <w:tab/>
        <w:t>$1,054,7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508,065</w:t>
        <w:tab/>
        <w:t>$1,054,7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apital Construction/Repairs/Improvements - Admin 00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ing from private contributions that will be used solely for public improvements at state-owned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000</w:t>
        <w:tab/>
        <w:t>$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20,000</w:t>
        <w:tab/>
        <w:t>$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ildings and Grounds Operations 00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for the increase in fuel and utility costs.  Unobligated funds from this appropriation may be carried forward into fiscal year 2006-07 to be used for the same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65,377</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865,377</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s and Agencies - Statewide 00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djusts the allocation in the statewide account for retirement unfunded actuarial liability amortization to partially offset the deallocation in Public Law 2005, chapter 12, Part R. Certain program accounts in the Other Special Revenue Funds could not achieve their allocated pro rata share of the retirement unfunded actuarial liability savings and therefore were exemp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06,001</w:t>
        <w:tab/>
        <w:t>$432,6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406,001</w:t>
        <w:tab/>
        <w:t>$432,6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s and Agencies - Statewide 00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djusts the allocation in the statewide account for health insurance negotiated plan savings to partially offset the deallocation in Public Law 2005, chapter 12, Part II. Certain program accounts in the Other Special Revenue Funds could not achieve their allocated pro rata share of the health insurance negotiated plan savings and therefore were exemp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6,764</w:t>
        <w:tab/>
        <w:t>$198,0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66,764</w:t>
        <w:tab/>
        <w:t>$198,0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xecutive Branch Departments and Indepen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gencies - Statewide 00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to partially offset the deappropriation in Public Law 2005, chapter 12, Part XX. The allocated pro rata share of All Other savings could not be achieved from the following program accounts and are therefore exempted: Office of Innovation, Adult Education and State House Preservation and Maintenance accou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98,877</w:t>
        <w:tab/>
        <w:t>$498,8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498,877</w:t>
        <w:tab/>
        <w:t>$498,8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xecutive Branch Departments and Indepen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gencies - Statewide 00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to offset the deallocation in Public Law 2005, chapter 457, Part AAA, because gas tax savings should not have been deallocated from thes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4,754</w:t>
        <w:tab/>
        <w:t>$19,6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14,754</w:t>
        <w:tab/>
        <w:t>$19,6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5,054</w:t>
        <w:tab/>
        <w:t>$113,4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85,054</w:t>
        <w:tab/>
        <w:t>$113,4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xecutive Branch Departments and Indepen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gencies - Statewide 00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to partially offset a deappropriation in the statewide account for gas tax savings in Public Law 2005, chapter 457, Part AAA, because the allocated share of gas tax savings cannot be fully achie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875</w:t>
        <w:tab/>
        <w:t>$9,1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6,875</w:t>
        <w:tab/>
        <w:t>$9,1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alary Plan 03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for the costs associated with the retroactive portion of the arbitration award for the reclassification of Human Services Caseworker positions from pay grade 21 to pay grade 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000,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2,000,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venue Services - Bureau of 0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for contractual work to upgrade Maine Revenue Services' data warehouse. The upgrades will improve the income tax nonfiler discovery and assessment system. The improved system will generate $1,423,500 in net additional revenue to the General Fund in fiscal year 2006-07 from this one-time expendi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25,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125,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venue Services - Bureau of 0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for computer programming costs associated with adding a credit to the individual, corporate, franchise and fiduciary income tax returns as referenced in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4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4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venue Services - Bureau of 0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for advertising, printing, mailing and computer programming costs necessary to implement the Maine Use Tax Complianc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24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24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Information Services 01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to extend one limited-period Cartographer position to June 15, 2007.  This position will continue to provide addressing assistance and associated Geographic Information System data development services to municipalities regarding Enhanced-9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INFORMATION SERVIC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66,3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FFICE OF INFORMATION SERVICES TOTAL</w:t>
        <w:tab/>
        <w:t>$0</w:t>
        <w:tab/>
        <w:t>$66,3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General Services - Capital Construction and Improvement Reserve Fund   08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ing to support the renovation of the Williams Pavilion on the East Campus that will provide office space for bureaus of the Department of Conservation not currently housed in the Harlow Buil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0</w:t>
        <w:tab/>
        <w:t>$365,9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tab/>
        <w:t>$0</w:t>
        <w:tab/>
        <w:t>$365,9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3,496,129</w:t>
        <w:tab/>
        <w:t>$788,0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14,754</w:t>
        <w:tab/>
        <w:t>$516,9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1,085,884</w:t>
        <w:tab/>
        <w:t>$2,264,8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FFICE OF INFORMATION SERVICES FUND</w:t>
        <w:tab/>
        <w:t>$0</w:t>
        <w:tab/>
        <w:t>$66,3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 - ALL FUNDS</w:t>
        <w:tab/>
        <w:t>$4,596,767</w:t>
        <w:tab/>
        <w:t>$3,636,2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GRICULTURE, FOOD AND RURAL RESOUR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Quality Assurance and Regulation   03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Management Analyst I position, 2 Inspection Process Analyst positions, 2 seasonal Produce Inspector Aide positions, 5 seasonal Produce Inspector I positions and 27 seasonal Produce Inspector II positions and the associated All Other from the Quality Inspection program, Other Special Revenue Funds to the Division of Quality Assurance and Regulation program, 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000</w:t>
        <w:tab/>
        <w:t>20.1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1,190,2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283,4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0</w:t>
        <w:tab/>
        <w:t>$1,473,6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0</w:t>
        <w:tab/>
        <w:t>($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Quality Assurance and Regulation   03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Account Clerk II position from the Department of Environmental Protection, Administrative Service Center program, Other Special Revenue Funds to the Department of Agriculture, Food and Rural Resources, Division of Quality Assurance and Regulation program, General Fund. This action results in a deappropriation to the Office of the Commissioner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38,8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38,8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Agricultural, Natural and Rural Resources 08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Clerk Typist III position, one Agricultural Compliance Supervisor position, one Agricultural Compliance Officer position, one Nutrient Management Coordinator position, one Agricultural Resource Management Coordinator position and one Public Service Coordinator I position and All Other program costs from the Office of Agricultural, Natural and Rural Resources program to the Division of Animal Health and Industry program due to the elimination of the Office of Agricultural, Natural and Rural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433,6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414,3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847,9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24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0</w:t>
        <w:tab/>
        <w:t>($24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89,3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0</w:t>
        <w:tab/>
        <w:t>($189,3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arness Racing Commission 03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djusts allocation to agree with the funding projected by the December 2005 and March 2006 Revenue Forecasting Committee for the State's share of slot machine revenue from operations in the City of Bang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92,949)</w:t>
        <w:tab/>
        <w:t>($13,960,8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 xml:space="preserve">__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992,949)</w:t>
        <w:tab/>
        <w:t>($13,960,8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arness Racing Commission  03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to test for compliance with statutes and rules prohibiting the use of certain drugs, stimulants and other substan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15,2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0,000</w:t>
        <w:tab/>
        <w:t>$134,7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100,000</w:t>
        <w:tab/>
        <w:t>$1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esticides Control - Board of 02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Corrects Public Law 2005, chapter 457, Part D by transferring 50% of one Planning and Research Associate II position from the Division of Market and Production Development program, Other Special Revenue Funds to the Pesticides Control - Board of, program, Other Special Revenue Funds and by transferring 1/2 of the position count to the Division of Market and Production Development program,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6,295</w:t>
        <w:tab/>
        <w:t>$37,5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36,295</w:t>
        <w:tab/>
        <w:t>$37,5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ood Assistance Program  08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for increased storage and distribution costs to enable the program to meet increasing requests for assist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0,000</w:t>
        <w:tab/>
        <w:t>$9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90,000</w:t>
        <w:tab/>
        <w:t>$9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Quality Inspection 08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Management Analyst I position, 2 Inspection Process Analyst positions, 2 seasonal Produce Inspector Aide positions, 5 seasonal Produce Inspector I positions and 27 seasonal Produce Inspector II positions and the associated All Other from the Quality Inspection program, Other Special Revenue Funds to the Division of Quality Assurance and Regulation program, 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000</w:t>
        <w:tab/>
        <w:t>(20.1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1,190,2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367,7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0</w:t>
        <w:tab/>
        <w:t>($1,557,9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Market and Production Development 08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Corrects Public Law 2005, chapter 457, Part D by increasing funds in Personal Services and decreasing funds in All O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6,900</w:t>
        <w:tab/>
        <w:t xml:space="preserve">$16,9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6,900)</w:t>
        <w:tab/>
        <w:t>($16,9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Market and Production Development 08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Corrects Public Law 2005, chapter 457, Part D by transferring 50% of one Planning and Research Associate II position from the Division of Market and Production Development program, Other Special Revenue Funds to the Pesticides Control - Board of, program, Other Special Revenue Funds and by transferring 1/2 of the position count to the Division of Market and Production Development program,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500</w:t>
        <w:tab/>
        <w:t>0.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500)</w:t>
        <w:tab/>
        <w:t>(0.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6,295)</w:t>
        <w:tab/>
        <w:t>($37,5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36,295)</w:t>
        <w:tab/>
        <w:t>($37,5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Market and Production Development 08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due to discontinuance of the Farmland Protection Cooperative Agreement with the United States Department of Agricul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500,000)</w:t>
        <w:tab/>
        <w:t>($1,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S TOTAL</w:t>
        <w:tab/>
        <w:t>($1,500,000)</w:t>
        <w:tab/>
        <w:t>($1,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Animal Health and Industry 03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Transfers one Clerk Typist III position, one Agricultural Compliance Supervisor position, one Agricultural Compliance Officer position, one Nutrient Management Coordinator position, one Agricultural Resource Management Coordinator position and one Public Service Coordinator I position and All Other program costs from the Office of Agricultural, Natural a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Rural Resources program to the Division of Animal Health and Industry program due to the elimination of the Office of Agricultural, Natural and Rural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433,6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414,3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847,9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24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0</w:t>
        <w:tab/>
        <w:t>$24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89,3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0</w:t>
        <w:tab/>
        <w:t>$189,3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Animal Health and Industry 03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Establishes one Development Project Officer position, one Agricultural Development Agent position and one Agricultural Resource Management Coordinator position and permanently continues one Planning and Research Associate I position and one part-time Agricultural Development Agent position originally established by financial order. Also provides funding for new and ongoing federal gra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500</w:t>
        <w:tab/>
        <w:t>4.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9,352</w:t>
        <w:tab/>
        <w:t>$210,1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844</w:t>
        <w:tab/>
        <w:t>$54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52,196</w:t>
        <w:tab/>
        <w:t>$750,1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the Commissioner 04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Account Clerk II position from the Department of Environmental Protection, Administrative Service Center program, Other Special Revenue Funds to the Department of Agriculture, Food and Rural Resources, Division of Quality Assurance and Regulation program, General Fund. This action results in a deappropriation to the Office of the Commissioner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38,8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38,8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Farms for the Future Program    09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to continue the Farms for Maine's Future program in fiscal year 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2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2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GRICULTURE, FOOD AND RURAL RESOUR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190,000</w:t>
      </w:r>
      <w:r>
        <w:rPr/>
        <w:tab/>
      </w:r>
      <w:r>
        <w:rPr>
          <w:b/>
          <w:bCs/>
        </w:rPr>
        <w:t>$490,000</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1,447,804)</w:t>
        <w:tab/>
        <w:t xml:space="preserve">$723,80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992,949)</w:t>
        <w:tab/>
        <w:t>($15,518,8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__</w:t>
      </w:r>
      <w:r>
        <w:rPr>
          <w:b/>
          <w:bCs/>
        </w:rPr>
        <w:tab/>
      </w:r>
      <w:r>
        <w:rPr>
          <w:b/>
          <w:bCs/>
          <w:u w:val="single"/>
        </w:rPr>
        <w:t xml:space="preserve">__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2,250,753)</w:t>
        <w:tab/>
        <w:t>($14,305,0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TLANTIC SALMON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tlantic Salmon Commission 02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Continues one limited-period Senior Planner position originally established in Public Law 2003, chapter 673, Part AAAA. This position ends on June 15,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72,1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0</w:t>
        <w:tab/>
        <w:t>$72,1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tlantic Salmon Commission 02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Corrects the line category in Public Law 2005, chapter 457, Part Q by increasing Personal Services and decreasing All Other within the Atlantic Salmon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000</w:t>
        <w:tab/>
        <w:t xml:space="preserve">$11,39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000)</w:t>
        <w:tab/>
        <w:t>($11,3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TLANTIC SALMON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0</w:t>
        <w:tab/>
        <w:t>$72,1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0</w:t>
        <w:tab/>
        <w:t>$72,1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TTORNEY GENERAL, DEPARTMENT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HM - Attorney General 09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for the 3% cost-of-living adjustment for Person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UND FOR A HEALTHY MAINE</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217</w:t>
        <w:tab/>
        <w:t>$1,2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UND FOR A HEALTHY MAINE TOTAL</w:t>
        <w:tab/>
        <w:t>$1,217</w:t>
        <w:tab/>
        <w:t>$1,2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hief Medical Examiner - Office of 04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for outsourcing transcriptions of medical reports and histological slid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3,330</w:t>
        <w:tab/>
        <w:t>$3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13,330</w:t>
        <w:tab/>
        <w:t>$3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strict Attorneys Salaries 04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allocates Personal Services funding for 7 Assistant District Attorney positions from 100% Other Special Revenue Funds to 45% General Fund and 55% Other Special Revenue Funds due to a loss in federal fu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13,322</w:t>
        <w:tab/>
        <w:t>$122,6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213,322</w:t>
        <w:tab/>
        <w:t>$122,6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13,322)</w:t>
        <w:tab/>
        <w:t>($122,6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213,322)</w:t>
        <w:tab/>
        <w:t>($122,6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TTORNEY GENERAL,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226,652</w:t>
        <w:tab/>
        <w:t xml:space="preserve">$154,62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213,322)</w:t>
        <w:tab/>
        <w:t>($122,6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UND FOR A HEALTHY MAINE</w:t>
        <w:tab/>
        <w:t>$1,217</w:t>
        <w:tab/>
        <w:t xml:space="preserve">$1,25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TOTAL - ALL FUNDS</w:t>
        <w:tab/>
        <w:t>$14,547</w:t>
        <w:tab/>
        <w:t>$33,253</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AXTER STATE PARK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axter State Park Authority 02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organizes 2 seasonal Groundskeeper II positions to 2 seasonal Trail Crew Leader pos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903</w:t>
        <w:tab/>
        <w:t>$4,0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3,903</w:t>
        <w:tab/>
        <w:t>$4,0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axter State Park Authority 02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organizes one full-time year-round Clerk Typist II position to 2 full-time seasonal Clerk Typist II positions: one 40-week position and one 12-week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1.000</w:t>
        <w:tab/>
        <w:t xml:space="preserve">1.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AXTER STATE PARK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3,903</w:t>
        <w:tab/>
        <w:t>$4,0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3,903</w:t>
        <w:tab/>
        <w:t>$4,0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MMUNITY COLLEGE SYSTEM, BOARD OF TRUSTEES OF THE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Community College System - Board of Trustees 05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205,000 in funding to partially offset inflationary increases in energy costs and $75,000 for the Maine Trade Program at the Washington County Community Colle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80,000</w:t>
        <w:tab/>
        <w:t>$28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280,000</w:t>
        <w:tab/>
        <w:t>$28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Community College System - Board of Trustees 05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to increase the availability of education opportunities in nursing to address the shortage of nurses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37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37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Community College System - Board of Trustees 05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for the Early College for ME student scholarship initia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Community College System - Board of Trustees 05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djusts allocation to agree with funding projected by the December 2005 and March 2006 Revenue Forecasting Committee for the State's share of slot machine revenue from operations in the City of Bang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5,134)</w:t>
        <w:tab/>
        <w:t>($634,5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45,134)</w:t>
        <w:tab/>
        <w:t>($634,5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MMUNITY COLLEGE SYSTEM, BOARD OF TRUSTEES OF THE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280,000</w:t>
        <w:tab/>
        <w:t xml:space="preserve">$1,155,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45,134)</w:t>
        <w:tab/>
        <w:t>($634,5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234,866</w:t>
        <w:tab/>
        <w:t xml:space="preserve">$520,41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NSERV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Forest Protection 02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Supervisor, Radio Communications position and 2 Communications Technician positions from the Administrative Services - Conservation program, General Fund to the Division of Forest Protection program,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214,7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214,7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Mining Operations 02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80% of the funding of one Cartographer position from the Geological Survey program, Other Special Revenue Funds to the Mining Operations program, 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3,077</w:t>
        <w:tab/>
        <w:t>$54,6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53,077</w:t>
        <w:tab/>
        <w:t>$54,6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ological Survey 02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80% of the funding of one Cartographer position from the Geological Survey program, Other Special Revenue Funds to the Mining Operations program, 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3,077)</w:t>
        <w:tab/>
        <w:t>($54,6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53,077)</w:t>
        <w:tab/>
        <w:t>($54,6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Natural Areas Program 08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Continues one Conservation Aide project position in the Natural Areas Program until December 31, 2006. This is an extension of Financial Order 002379F6, signed December 6,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740</w:t>
        <w:tab/>
        <w:t>$24,3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8,740</w:t>
        <w:tab/>
        <w:t>$24,3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Services - Conservation 02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Supervisor, Radio Communications position and 2 Communications Technician positions from the Administrative Services - Conservation program, General Fund to the Division of Forest Protection program,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214,7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214,7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Services - Conservation 02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Initiative:  Corrects the headcount in Public Law 2005, chapter 457, Part F by transferring 1/2 of one Public Service Coordinator I position from Other Special Revenue Funds to the General Fund within thi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500</w:t>
        <w:tab/>
        <w:t>0.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500)</w:t>
        <w:tab/>
        <w:t>(0.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Services - Conservation   02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to contract for support and assistance towards the department's efforts to promote the 3rd-party certification of forestl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7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7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and Use Regulation Commission  02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Continues 2 limited-period Senior Planner positions originally established by Financial Order.  Positions will end June 15,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3,426</w:t>
        <w:tab/>
        <w:t>$143,6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800</w:t>
        <w:tab/>
        <w:t>$3,2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35,226</w:t>
        <w:tab/>
        <w:t>$146,8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NSERV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7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43,966</w:t>
        <w:tab/>
        <w:t>$171,2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43,966</w:t>
        <w:tab/>
        <w:t>$246,2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RRECTION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ong Creek Youth Development Center 01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Provides for the correction of Public Law 2005, chapter 457, Part G, section 2, which transferred 50% of one Correctional Electrician position to the Correctional Cente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program from the Long Creek Youth Development Center program. The funding was moved, but the headcount should have remained at Long Creek Youth Development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500</w:t>
        <w:tab/>
        <w:t>0.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ong Creek Youth Development Center 01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for the increased costs of fuel, utilities and the transportation of commodities.  Unobligated funds from this appropriation may be carried forward into fiscal year 2006-07 to be used for the same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1,155</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61,155</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ountain View Youth Development Center 08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for the increased costs of fuel, utilities and the transportation of commodities.  Unobligated funds from this appropriation may be carried forward into fiscal year 2006-07 to be used for the same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9,786</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59,786</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ult Community Corrections 01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for rental of office space and the purchase of ergonomic office equipment for a move due to health and safety issues identified by the Department of Administrative and Financial Services, Bureau of General Services and the Department of Environmental Protection, Bureau of Air Qu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6,938</w:t>
        <w:tab/>
        <w:t>$65,2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56,938</w:t>
        <w:tab/>
        <w:t>$65,2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Prison 01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for the increased costs of fuel, utilities and the transportation of commodities.  Unobligated funds from this appropriation may be carried forward into fiscal year 2006-07 to be used for the same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47,035</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347,035</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Prison 01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for the replacement of closed circuit television cameras at the Bolduc Correctional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0</w:t>
        <w:tab/>
        <w:t>$2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2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Prison 01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for the installation of industrial grade backup power for the Special Management Un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0</w:t>
        <w:tab/>
        <w:t>$1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1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Prison 01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Extends 3 limited-period Correctional Officer positions at the Maine State Prison in Warren and 2 limited-period Correctional Officer positions at the Maine Correctional Center in Windham established in Public Law 2003, chapter 673. These limited-period positions end no later than June 8,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189,0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189,0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rrectional Center 01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correction of Public Law 2005, chapter 457, Part G, section 2, which transferred 50% of one Correctional Electrician position to the Correctional Center program from the Long Creek Youth Development Center program. The funding was moved, but the headcount should have remained at Long Creek Youth Development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500)</w:t>
        <w:tab/>
        <w:t>(0.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rrectional Center 01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for the increased costs of fuel, utilities and the transportation of commodities.  Unobligated funds from this appropriation may be carried forward into fiscal year 2006-07 to be used for the same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1,278</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151,278</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rrectional Center 01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for a management-initiated reorganization for one Account Clerk I position to one Correctional Storekeeper II position at the Maine Correctional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936</w:t>
        <w:tab/>
        <w:t xml:space="preserve">$4,24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936)</w:t>
        <w:tab/>
        <w:t>($4,2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rrectional Center 01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Extends 3 limited-period Correctional Officer positions at the Maine State Prison in Warren and 2 limited-period Correctional Officer positions at the Maine Correctional Center in Windham established in Public Law 2003, chapter 673. These limited-period positions end no later than June 8,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118,6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118,6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entral Maine Pre-Release Center 03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for the increased costs of fuel, utilities and the transportation of commodities.  Unobligated funds from this appropriation may be carried forward into fiscal year 2006-07 to be used for the same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5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2,5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harleston Correctional Facility 04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for the increased costs of fuel, utilities and the transportation of commodities.  Unobligated funds from this appropriation may be carried forward into fiscal year 2006-07 to be used for the same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5,317</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75,317</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owneast Correctional Facility 05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for the increased costs of fuel, utilities and the transportation of commodities.  Unobligated funds from this appropriation may be carried forward into fiscal year 2006-07 to be used for the same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2,929</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52,929</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RRECTION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806,938</w:t>
        <w:tab/>
        <w:t>$407,8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806,938</w:t>
        <w:tab/>
        <w:t>$407,8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RIMINAL JUSTICE COMMISSION,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Criminal Justice Commission 07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Corrects Public Law 2005, chapter 457, Part G, section 2, which eliminated funds greater than the appropriated am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235</w:t>
        <w:tab/>
        <w:t>$1,6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1,235</w:t>
        <w:tab/>
        <w:t>$1,6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RIMINAL JUSTICE COMMISSION,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1,235</w:t>
        <w:tab/>
        <w:t>$1,6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1,235</w:t>
        <w:tab/>
        <w:t>$1,6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ULTURAL AFFAIRS COUNCIL, MAIN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New Century Program Fund 09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one-time funding for the New Century Program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4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4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ULTURAL AFFAIRS COUNCIL, MAIN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4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0</w:t>
        <w:tab/>
        <w:t>$4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FENSE, VETERANS AND EMERGENCY MANAGEMENT,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ilitary Educational Benefits 09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for tuition assistance to National Guard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90,000</w:t>
        <w:tab/>
        <w:t>$2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390,000</w:t>
        <w:tab/>
        <w:t>$2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Veterans Services 01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to the Maine Veterans Memorial Cemetery System in order to provide adequate ground supplies such as hay, gravel, loam, sand, and seed necessary to ensure stabilization of gravesites, adequate maintenance of roads for burials and public access and to maintain the grounds in a respectful manner in accordance with national burial and grave maintenance standards for veter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428</w:t>
        <w:tab/>
        <w:t>$10,4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10,428</w:t>
        <w:tab/>
        <w:t>$10,4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ilitary Training and Operations 01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Continues 8 Administrative Support Clerk positions, 5 Superintendent positions, 10 Working Supervisor positions, one Personnel/Payroll Clerk position, 4 Building Maintenance Technician I positions, 20 Production Supply Technician I positions, 20 Body Prep Technician positions, 3 Training Director positions, 9 Body Repair Technician positions, 10 Mechanic Technician II positions, 50 Mechanic Technician I positions, one Mechanic Technician III position and 2 Second Shift Manager positions that were established by financial order. The positions are necessary to meet ongoing contractual obligations with the National Guard Bureau.</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MILITARY AUTHORITY ENTERPRISE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570,501</w:t>
        <w:tab/>
        <w:t>$8,530,3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INE MILITARY AUTHORITY ENTERPRI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UND TOTAL</w:t>
        <w:tab/>
        <w:tab/>
        <w:tab/>
        <w:t>$1,570,501</w:t>
        <w:tab/>
        <w:t>$8,530,3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ilitary Training and Operations 01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to match the production cycles associated with the current National Guard Bureau and Tank Automotive Command contra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MILITARY AUTHORITY ENTERPRISE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897,811</w:t>
        <w:tab/>
        <w:t>$17,055,4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INE MILITARY AUTHORITY ENTERPRI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UND TOTAL</w:t>
        <w:tab/>
        <w:tab/>
        <w:tab/>
        <w:t>$20,897,811</w:t>
        <w:tab/>
        <w:t>$17,055,4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ilitary Training and Operations 01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for the rebuilt Skowhegan Armo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000</w:t>
        <w:tab/>
        <w:t>$8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50,000</w:t>
        <w:tab/>
        <w:t>$8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ilitary Training and Operations 01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allocates Personal Services for one Warehouse Superintendent position from 56% General Fund and 44% Federal Expenditures Fund to 100% Federal Expenditures Fund, effective October 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2,637)</w:t>
        <w:tab/>
        <w:t>($30,3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22,637)</w:t>
        <w:tab/>
        <w:t>($30,3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 xml:space="preserve">1.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2,637</w:t>
        <w:tab/>
        <w:t xml:space="preserve">$30,36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22,637</w:t>
        <w:tab/>
        <w:t xml:space="preserve">$30,36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ilitary Training and Operations 01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allocates Personal Services for one Storekeeper II position from 15% General Fund and 85% Federal Expenditures Fund to 100% Federal Expenditures Fund, effective October 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217)</w:t>
        <w:tab/>
        <w:t>($7,2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5,217)</w:t>
        <w:tab/>
        <w:t>($7,2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 xml:space="preserve">1.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217</w:t>
        <w:tab/>
        <w:t xml:space="preserve">$7,23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5,217</w:t>
        <w:tab/>
        <w:t xml:space="preserve">$7,23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ilitary Training and Operations 01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allocates Personal Services for one Oilburner Mechanic Supervisor position from 100% Federal Expenditures Fund to 50% General Fund and 50% Federal Expenditures Fund, effective October 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1,233</w:t>
        <w:tab/>
        <w:t xml:space="preserve">$29,68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21,233</w:t>
        <w:tab/>
        <w:t xml:space="preserve">$29,68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1,233)</w:t>
        <w:tab/>
        <w:t>($29,6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21,233)</w:t>
        <w:tab/>
        <w:t>($29,6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ilitary Training and Operations 01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Establishes one Staff Accountant position, one Financial Analyst position, one Engineering Technician IV position, one Maintenance Mechanic position, one Groundskeeper II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position, one Building Control Supervisor position, one Building Control Technician position, one Plant Maintenance Engineer I position, one Custodial Worker III position and 3 Custodial Worker II positions funded 100% from the 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2.000</w:t>
        <w:tab/>
        <w:t>1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57,821</w:t>
        <w:tab/>
        <w:t>$662,7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157,821</w:t>
        <w:tab/>
        <w:t>$662,7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ilitary Training and Operations 01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Establishes one Clerk Typist III position to support the Armory Rental Fund initia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52,6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0</w:t>
        <w:tab/>
        <w:t>$52,6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ilitary Training and Operations 01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allocates Personal Services for one Clerk Typist III position from 40% Other Special Revenue Funds and 60% General Fund to 100%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19,05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 xml:space="preserve">$19,05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19,0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0</w:t>
        <w:tab/>
        <w:t>($19,0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ilitary Training and Operations 01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Establishes one Account Clerk II position funded 100% from the Federal Expenditures Fund for administrative support at Camp Key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49,6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0</w:t>
        <w:tab/>
        <w:t>$49,6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Military Training and Operations 01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organizes one Painter position to a Custodial Worker II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94)</w:t>
        <w:tab/>
        <w:t>($5,1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1,094)</w:t>
        <w:tab/>
        <w:t>($5,1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Maine Emergency Management Agency 02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allocates Personal Services funding for 3 Planning and Research Associate I positions, one Staff Development Specialist IV position and one Staff Development Specialist III position from 75% Federal Expenditures Fund to 50% General Fund and 50% Federal Expenditures Fund as of October 1, 2005. Federal funding has been reduc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8,447</w:t>
        <w:tab/>
        <w:t xml:space="preserve">$78,86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58,447</w:t>
        <w:tab/>
        <w:t xml:space="preserve">$78,86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8,447)</w:t>
        <w:tab/>
        <w:t>($78,8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58,447)</w:t>
        <w:tab/>
        <w:t>($78,8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Maine Emergency Management Agency 02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Establishes one Public Relations Specialist position to support the functions of the Maine Emergency Management A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4,015</w:t>
        <w:tab/>
        <w:t>$58,5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14,015</w:t>
        <w:tab/>
        <w:t>$58,5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Maine Emergency Management Agency 02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increase in funding in the Emergency Response Commission Fund for the training of emergency response teams located throughout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2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OTHER SPECIAL REVENUE FUNDS TOTAL</w:t>
        <w:tab/>
        <w:t>$0</w:t>
        <w:tab/>
        <w:t>$20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dministration - Maine Emergency Management Agency 0214</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Reorganizes one Supervisor Radio Communications position to a MEMA Communications System Manager position and one Planning and Research Associate I position to a Planning and Research Associate II position.</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1,094</w:t>
        <w:tab/>
        <w:t>$5,18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GENERAL FUND TOTAL</w:t>
        <w:tab/>
        <w:t>$1,094</w:t>
        <w:tab/>
        <w:t>$5,18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1,094</w:t>
        <w:tab/>
        <w:t>$5,18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FEDERAL EXPENDITURES FUND TOTAL</w:t>
        <w:tab/>
        <w:t>$1,094</w:t>
        <w:tab/>
        <w:t>$5,18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FENSE, VETERANS AND EMERGENCY MANAGEMENT,</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GENERAL FUND</w:t>
        <w:tab/>
        <w:tab/>
        <w:t>$112,254</w:t>
        <w:tab/>
        <w:t>$180,43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FEDERAL EXPENDITURES FUND</w:t>
        <w:tab/>
        <w:t>$121,104</w:t>
        <w:tab/>
        <w:t>$705,211</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OTHER SPECIAL REVENUE FUNDS</w:t>
        <w:tab/>
        <w:t>$390,000</w:t>
        <w:tab/>
        <w:t>$483,633</w:t>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MAINE MILITARY AUTHORITY</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ENTERPRISE FUND</w:t>
        <w:tab/>
        <w:t>$22,468,312</w:t>
        <w:tab/>
        <w:t>$25,585,8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b/>
          <w:bCs/>
        </w:rPr>
        <w:tab/>
        <w:tab/>
        <w:tab/>
        <w:tab/>
        <w:tab/>
      </w:r>
      <w:r>
        <w:rPr>
          <w:b/>
          <w:bCs/>
          <w:u w:val="single"/>
        </w:rPr>
        <w:t>__________</w:t>
        <w:tab/>
        <w:t xml:space="preserve">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TOTAL - ALL FUNDS</w:t>
        <w:tab/>
        <w:t>$23,091,670</w:t>
        <w:tab/>
        <w:t>$26,955,079</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ECONOMIC AND COMMUNITY DEVELOPMENT, DEPARTMENT OF</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dministration - Economic and Community Development  0069</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unding from an ongoing grant from the United States Department of Labor under the Workforce Investment Act for the High Growth Jobs Training Initiative - Maine Manufacturing Extension Partnership. Funds will be granted to the Maine Manufacturing Extension Partnership to facilitate the entry of small manufacturing establishments into defense and commercial manufacturing supply chains. Funding in the Personal Services line category is for grant administration cost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0</w:t>
        <w:tab/>
        <w:t>$23,889</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0</w:t>
        <w:tab/>
        <w:t>$1,474,47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FEDERAL EXPENDITURES FUND TOTAL</w:t>
        <w:tab/>
        <w:t>$0</w:t>
        <w:tab/>
        <w:t>$1,498,36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Economic and Community Development  00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to assist the City of Brewer with the redevelopment of the currently vacant Eastern Fine Paper Mill, which is designated as a Pine Tree Zone site. This one-time appropriation will be used for the demolition, cleanup and environmental remediation necessary for the project, called The Mill at Penobscot La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00,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400,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Economic and Community Development  00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for the Workforce Innovation Regional Economic Development grant from the United States Department of Labor, Employment and Training Admin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00</w:t>
        <w:tab/>
        <w:t>$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84,791</w:t>
        <w:tab/>
        <w:t>$1,766,6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885,791</w:t>
        <w:tab/>
        <w:t>$1,770,6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gional Development - SCEDC 02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Corrects a deappropriation of funds in Public Law 2005, chapter 457, Part L for the Somerset County Economic Development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19</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319</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conomic Conversion Division 07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from an ongoing grant from the United States Department of Defense, Office of Economic Adjustment for the Schoodic Education and Research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65,141</w:t>
        <w:tab/>
        <w:t>$561,3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765,141</w:t>
        <w:tab/>
        <w:t>$561,3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Tourism  05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djusts funding to recognize revenue changes approved by the Revenue Forcasting Committee on December 1, 2005 and March 1,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371,3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0</w:t>
        <w:tab/>
        <w:t>($371,3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CONOMIC AND COMMUNITY DEVELOPMENT,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400,319</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1,650,932</w:t>
        <w:tab/>
        <w:t xml:space="preserve">$3,830,40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0</w:t>
        <w:tab/>
        <w:t>($371,3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2,051,251</w:t>
        <w:tab/>
        <w:t xml:space="preserve">$3,459,02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DUC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Purpose Aid for Local Schools 03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for the required state share of essential programs and services. This increase is due to a higher than anticipated inflation rate, increased years of experience of professional educational staff, transition adjustments and a smaller decline in student populations than originally anticip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42,103,1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42,103,1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arning Systems 08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for reclassification of one Education Specialist II position to one Education Specialist III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84</w:t>
        <w:tab/>
        <w:t>$4,5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884</w:t>
        <w:tab/>
        <w:t>$4,5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arning Systems 08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Continues one project Education Specialist III position, established by Financial Order 001920 F6 approved June 9, 2005. This position ends June 15,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7,043</w:t>
        <w:tab/>
        <w:t>$90,6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17,043</w:t>
        <w:tab/>
        <w:t>$90,6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arning Systems 08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70% of one Education Specialist III position from the Learning Systems program to the Regional Service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7,540)</w:t>
        <w:tab/>
        <w:t>($51,1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47,540)</w:t>
        <w:tab/>
        <w:t>($51,1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arning Systems 08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Education Specialist III position from the ESEA Chapter I Compensatory Education account within the Learning Systems program to the Teacher Quality Enhancement account within the Support System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6,978)</w:t>
        <w:tab/>
        <w:t>($73,1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16,978)</w:t>
        <w:tab/>
        <w:t>($73,1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gional Services 08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70% of one Education Specialist III position from the Learning Systems program to the Regional Service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7,540</w:t>
        <w:tab/>
        <w:t>$51,1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47,540</w:t>
        <w:tab/>
        <w:t>$51,1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gional Services 08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establishes allocation for the Mathematics and Science Partnerships federal grant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0</w:t>
        <w:tab/>
        <w:t>$1,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HM - School Nurse Consultant 09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from the Fund for a Healthy Maine to cover additional expenses incurred by collective bargaining and the state cost allocation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UND FOR A HEALTHY MAINE</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194</w:t>
        <w:tab/>
        <w:t>$2,2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29</w:t>
        <w:tab/>
        <w:t>$1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UND FOR A HEALTHY MAINE TOTAL</w:t>
        <w:tab/>
        <w:t>$2,323</w:t>
        <w:tab/>
        <w:t>$2,3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und for the Efficient Delivery of Educational Services Z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funding from the General Fund unappropriated surplu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3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0</w:t>
        <w:tab/>
        <w:t>$3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riminal History Record Check Fund Z0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for fingerprinting of educational personnel applicants as required by Public Law 2005, chapter 457, Part C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99,5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5,8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0</w:t>
        <w:tab/>
        <w:t>$105,4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ducational Restructuring and Improvements  07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65% of one Education Specialist III position from the IASA Title V account to Management Information - Division of account to be funded within existing General Purpose Aid for Local Schools appropri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357)</w:t>
        <w:tab/>
        <w:t>($44,2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10,357)</w:t>
        <w:tab/>
        <w:t>($44,2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upport Systems 08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Initiative:  Transfers one Education Specialist III position from the ESEA Chapter I Compensatory Education account within the Learning Systems program to the Teacher Quality Enhancement account within the Support System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6,978</w:t>
        <w:tab/>
        <w:t>$73,1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16,978</w:t>
        <w:tab/>
        <w:t>$73,1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nagement Information Systems 08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Transfers 65% of one Education Specialist III position from the IASA Title V account to Management Information - Division of account to be funded within existing General Purpose Aid for Local Schools appropriation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 xml:space="preserve">1.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357</w:t>
        <w:tab/>
        <w:t xml:space="preserve">$44,22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10,357</w:t>
        <w:tab/>
        <w:t xml:space="preserve">$44,22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357)</w:t>
        <w:tab/>
        <w:t>($44,2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10,357)</w:t>
        <w:tab/>
        <w:t>($44,2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DUC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42,103,1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7,570</w:t>
        <w:tab/>
        <w:t>$1,050,9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0</w:t>
        <w:tab/>
        <w:t>$405,4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UND FOR A HEALTHY MAINE</w:t>
        <w:tab/>
        <w:t>$2,323</w:t>
        <w:tab/>
        <w:t>$2,3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9,893</w:t>
        <w:tab/>
        <w:t>$43,561,9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NVIRONMENTAL PROTEC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and and Water Quality 02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Reallocates one Public Service Manager II position from 100% in the State Waste Water Revolving Fund program to 85% in the General Fund Land and Water Quality account and 15% in the State Waste Water Revolving Fund account and eliminates on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Public Service Manager II position in the Land and Water Quality program,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1,0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1,0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103,5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0</w:t>
        <w:tab/>
        <w:t>($103,5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and and Water Quality 02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Environmental Specialist IV position from the Land and Water Quality program, General Fund to the Administration - Environmental Protection program,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2,249)</w:t>
        <w:tab/>
        <w:t>($82,5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22,249)</w:t>
        <w:tab/>
        <w:t>($82,5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mediation and Waste Management 02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one-time funding to supplement a shortfall in the Hazardous Waste Fund to provide for the response to clean up hazardous waste relea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0,000</w:t>
        <w:tab/>
        <w:t xml:space="preserve">$380,98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0,000</w:t>
        <w:tab/>
        <w:t xml:space="preserve">$1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200,000</w:t>
        <w:tab/>
        <w:t xml:space="preserve">$480,98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0,000)</w:t>
        <w:tab/>
        <w:t>($380,9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0,000)</w:t>
        <w:tab/>
        <w:t>($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200,000)</w:t>
        <w:tab/>
        <w:t>($480,9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mediation and Waste Management 02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Transfers one Environmental Specialist III position from the Uncontrolled Sites Fund, Other Special Revenue Funds to the Maine Environmental Protection Fund, Other Special Revenu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Funds and reorganizes the Environmental Specialist III to an Environmental Specialist I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69,6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0</w:t>
        <w:tab/>
        <w:t>($69,6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erformance Partnership Grant 08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Environmental Engineer position from the Performance Partnership Grant program, Federal Expenditures Fund to the Administration - Environmental Protection program, 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 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2,236)</w:t>
        <w:tab/>
        <w:t>($86,6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47)</w:t>
        <w:tab/>
        <w:t>($2,4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22,883)</w:t>
        <w:tab/>
        <w:t>($89,1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Environmental Protection Fund 04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allocates one Public Service Executive I position from 100% in the Administration - Environmental Protection program, General Fund to 50% in the Maine Environmental Protection Fund program and 50% in the Administration - Environmental Protection program, Other Special Revenue Funds. Transfers one Public Service Coordinator I position from the Administration - Environmental Protection program, Other Special Revenue Funds to the General Fund in the sam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50,0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0</w:t>
        <w:tab/>
        <w:t>$50,0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Environmental Protection Fund 04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Establishes one project Environmental Specialist II position in the Maine Environmental Protection Fund, Other Special Revenue Funds. This position ends June 15,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4,687</w:t>
        <w:tab/>
        <w:t>$63,3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28</w:t>
        <w:tab/>
        <w:t>$1,8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15,115</w:t>
        <w:tab/>
        <w:t>$65,2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Maine Environmental Protection Fund 04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50% of one Public Service Manager II position from the Administration - Environmental Protection program, Other Special Revenue Funds to the Maine Environmental Protection Fund program, Other Special Revenue Funds and reorganizes the Public Service Manager II to an Environmental Specialist I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16,3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0</w:t>
        <w:tab/>
        <w:t>$16,3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Environmental Protection Fund 04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Transfers one Environmental Specialist III position from the Uncontrolled Sites Fund, Other Special Revenue Funds to the Maine Environmental Protection Fund, Other Special Revenue Funds and reorganizes the Environmental Specialist III to an Environmental Specialist II.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64,3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0</w:t>
        <w:tab/>
        <w:t>$64,3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Environmental Protection 02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allocates one Public Service Executive I position from 100% in the Administration - Environmental Protection program, General Fund to 50% in the Maine Environmental Protection Fund program and 50% in the Administration - Environmental Protection program, Other Special Revenue Funds. Transfers one Public Service Coordinator I position from the Administration - Environmental Protection program, Other Special Revenue Funds to the General Fund in the sam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13,0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13,04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37,0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0</w:t>
        <w:tab/>
        <w:t>($37,0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Administration - Environmental Protection 02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Environmental Specialist IV position from the Land and Water Quality program, General Fund to the Administration - Environmental Protection program,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2,249</w:t>
        <w:tab/>
        <w:t>$82,5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22,249</w:t>
        <w:tab/>
        <w:t>$82,5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Environmental Protection 02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Environmental Engineer position from the Performance Partnership Grant program, Federal Expenditures Fund to the Administration - Environmental Protection program, 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2,236</w:t>
        <w:tab/>
        <w:t>$86,6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47</w:t>
        <w:tab/>
        <w:t>$2,4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22,883</w:t>
        <w:tab/>
        <w:t>$89,1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Environmental Protection 02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Establishes one limited-period Public Service Coordinator I position. This position ends June 17,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2,964</w:t>
        <w:tab/>
        <w:t>$94,8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67</w:t>
        <w:tab/>
        <w:t>$2,7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23,631</w:t>
        <w:tab/>
        <w:t>$97,5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Environmental Protection 02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Eliminates one Public Service Manager II position funded 50% from the Maine Environmental Protection Fund program and 50% from the Administration - Environmental Protection program, 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48,1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0</w:t>
        <w:tab/>
        <w:t>($48,1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Service Center 08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Account Clerk II position from the Department of Environmental Protection, Administrative Service Center program, Other Special Revenue Funds to the Department of Agriculture, Food and Rural Resources, Division of Quality Assurance and Regulation program,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38,8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0</w:t>
        <w:tab/>
        <w:t>($38,8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NVIRONMENTAL PROTEC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200,000</w:t>
        <w:tab/>
        <w:t xml:space="preserve">$479,88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22,883)</w:t>
        <w:tab/>
        <w:t>($89,1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138,371)</w:t>
        <w:tab/>
        <w:t>($395,5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38,746</w:t>
        <w:tab/>
        <w:t>($4,7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XECUTIV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mbudsman Program 01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for the federal portion of the children's ombudsman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57,1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0</w:t>
        <w:tab/>
        <w:t>$57,1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Executive - Governor's Office 01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Continues 2 limited-period Governor's Special Assistant positions, previously authorized by financial order, to June 15, 2007 to help those affected communities with the economic adjustment associated with base closures in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8,132</w:t>
        <w:tab/>
        <w:t>$185,8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500</w:t>
        <w:tab/>
        <w:t>$93,1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58,632</w:t>
        <w:tab/>
        <w:t>$279,0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Executive - Governor's Office  01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Allocates federal grant funds awarded to the State by the United States Department of Labor for workforce innovation regional economic development. Establishes 2 limited-period Governor's Special Assistants positions through January 31, 2009 to provide policy advice around industry and research and development, to facilitate 3 annual North Star Alliance Symposiums and to carry out the remaining terms and conditions of the grant awar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1,918</w:t>
        <w:tab/>
        <w:t>$128,0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3,336</w:t>
        <w:tab/>
        <w:t>$108,7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85,254</w:t>
        <w:tab/>
        <w:t>$236,7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blic Advocate  04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Increases the allocation in the Personal Services line category to cover the increased cost associated with collective bargaining agreement. Reduces the All Other allocation to bring expenditures in line with projected available resourc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764</w:t>
        <w:tab/>
        <w:t xml:space="preserve">$12,98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14,780)</w:t>
        <w:tab/>
        <w:t>($182,3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111,016)</w:t>
        <w:tab/>
        <w:t>($169,3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XECUTIV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143,886</w:t>
        <w:tab/>
        <w:t>$572,9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111,016)</w:t>
        <w:tab/>
        <w:t>($169,3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32,870</w:t>
        <w:tab/>
        <w:t>$403,6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AND HUMAN SERVICES, DEPARTMENT OF (FORMERLY B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Management and Budget 01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for the Real Choice Systems Change grant and continues one limited-period Public Service Manager II position, established by financial order, to September 30, 20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2,476</w:t>
        <w:tab/>
        <w:t>$112,2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2,452,3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22,476</w:t>
        <w:tab/>
        <w:t>$2,564,6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Management and Budget 01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Mental Health Program Coordinator position from the Regional Operations program to the Office of Management and Budget program and transfers one Public Service Manager II (Director, Office of Immigrant and Multicultural Services) position from the Community Services Center program to the Office of Management and Budget program in order to establish an Office of Immigrant and Multicultur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164,7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5,1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169,8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Management and Budget 01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funding from the Office of Advocacy program to the Office of Management and Budget program to contract for advocacy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2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2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Management and Budget 01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to reorganize 2 Public Service Executive II pos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580</w:t>
        <w:tab/>
        <w:t>$12,3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444)</w:t>
        <w:tab/>
        <w:t>($35,7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4,864)</w:t>
        <w:tab/>
        <w:t>($23,3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Advocacy - BDS 06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instates funding and 6 full-time Advocate positions, one part-time Advocate position and one Chief Advocate, Mental Health and Mental Retardation position and reduces funding for contracted advocacy services. This request will generate $166,990 in General Fund undedicated revenue in fiscal year 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 xml:space="preserve">7.5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555,40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200,1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 xml:space="preserve">$355,29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Advocacy - BDS 06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funding from the Office of Advocacy program to the Office of Management and Budget program to contract for advocacy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2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2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gional Operations 08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funding and one Clerk Typist II position from the Regional Operations program to the Elizabeth Levinson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34,0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2,5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36,6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gional Operations 08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Mental Health Program Coordinator position from the Regional Operations program to the Office of Management and Budget program and transfers one Public Service Manager II (Director, Office of Immigrant and Multicultural Services) position from the Community Services Center program to the Office of Management and Budget program in order to establish an Office of Immigrant and Multicultur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68,7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2,5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71,2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lizabeth Levinson Center 01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funding and one Clerk Typist II position from the Regional Operations program to the Elizabeth Levinson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34,0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2,5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36,6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hildren 01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djusts the funding source for Medicaid match for training contra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325,8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0</w:t>
        <w:tab/>
        <w:t>($325,8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325,8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0</w:t>
        <w:tab/>
        <w:t>$325,8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hildren 01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no longer required due to efficient management of grant and contract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0,000)</w:t>
        <w:tab/>
        <w:t>($2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500,000)</w:t>
        <w:tab/>
        <w:t>($2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hildren 01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to continue one part-time, limited-period Planning and Research Associate I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865</w:t>
        <w:tab/>
        <w:t>$31,7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1</w:t>
        <w:tab/>
        <w:t>$3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5,926</w:t>
        <w:tab/>
        <w:t>$32,0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hild Medicaid 07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djusts funding as a result of the increase in the federal fiscal year 2006-07 Federal Financial Participation R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213,8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213,8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iverview Psychiatric Center 01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funding and one Nurse IV position and 5 Houseparent I positions from the Mental Health Services - Community program to Riverview Psychiatric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393,6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40,2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433,8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iverview Psychiatric Center 01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djusts funding as a result of the increase in the federal fiscal year 2006-07 Federal Financial Participation R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55,3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22,1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0</w:t>
        <w:tab/>
        <w:t>$77,5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orothea Dix Psychiatric Center 01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djusts funding as a result of the increase in the federal fiscal year 2006-07 Federal Financial Participation R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62,6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9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0</w:t>
        <w:tab/>
        <w:t>$63,5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ommunity 01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djusts the funding source for Medicaid match for training contra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4,558,9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0</w:t>
        <w:tab/>
        <w:t>($4,558,9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4,558,9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0</w:t>
        <w:tab/>
        <w:t>$4,558,9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ommunity 01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funding and one Nurse IV position and 5 Houseparent I positions from the Mental Health Services - Community program to Riverview Psychiatric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393,6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40,2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433,8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ommunity 01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funding from the Maternal and Child Health program to the Mental Health Services - Community program and the Office of Substance Abuse for funds received through a memorandum of understa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7,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0</w:t>
        <w:tab/>
        <w:t>$7,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ommunity 01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for tenant-based rental assist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38,908</w:t>
        <w:tab/>
        <w:t>$238,9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238,908</w:t>
        <w:tab/>
        <w:t>$238,9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ommunity 01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for services required by the Augusta Mental Health Institute consent decr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1,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ommunity Medicaid 07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djusts funding to recognize revenue changes approved by the Revenue Forecasting Committee on December 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6,784</w:t>
        <w:tab/>
        <w:t>$519,4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506,784</w:t>
        <w:tab/>
        <w:t>$519,4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ommunity Medicaid 07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for services required by the Augusta Mental Health Institute consent decr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1,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ommunity Medicaid 07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djusts funding as a result of the increase in the federal fiscal year 2006-07 Federal Financial Participation R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270,5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270,5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isproportionate Share - Riverview Psychiatric Center</w:t>
      </w:r>
      <w:r>
        <w:rPr/>
        <w:t xml:space="preserve"> </w:t>
      </w:r>
      <w:r>
        <w:rPr>
          <w:b/>
          <w:bCs/>
        </w:rPr>
        <w:t>07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for contractual agreements for physici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52,578</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252,578</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isproportionate Share - Riverview Psychiatric Center</w:t>
      </w:r>
      <w:r>
        <w:rPr/>
        <w:t xml:space="preserve"> </w:t>
      </w:r>
      <w:r>
        <w:rPr>
          <w:b/>
          <w:bCs/>
        </w:rPr>
        <w:t>07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djusts funding as a result of the increase in the federal fiscal year 2006-07 Federal Financial Participation R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55,3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22,1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77,5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sproportionate Share - Dorothea Dix Psychiatric Center 07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for the dental clinic, the pharmacy and on-call doctor cover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31,925</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231,925</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sproportionate Share - Dorothea Dix Psychiatric Center 07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djusts funding as a result of the increase in the federal fiscal year 2006-07 Federal Financial Participation R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62,6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9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63,5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NMI Tax 09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djusts funding to recognize revenue changes approved by the Revenue Forecasting Committee on December 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13,500)</w:t>
        <w:tab/>
        <w:t>($628,8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613,500)</w:t>
        <w:tab/>
        <w:t>($628,8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Retardation Services - Community 01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djusts the funding source for Medicaid match for training contra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57,5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0</w:t>
        <w:tab/>
        <w:t>($157,5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157,58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0</w:t>
        <w:tab/>
        <w:t xml:space="preserve">$157,58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Retardation Services - Community 01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Initiative:  Transfers funding from the Mental Retardation Waiver Supports program to the Mental Retardation Services - Community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82,584</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1,082,584</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id Services - Mental Retardation 07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djusts funding to recognize revenue changes approved by the Revenue Forecasting Committee on December 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7,351)</w:t>
        <w:tab/>
        <w:t>($28,0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27,351)</w:t>
        <w:tab/>
        <w:t>($28,0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id Services - Mental Retardation 07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djusts funding as a result of the increase in the federal fiscal year 2006-07 Federal Financial Participation R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28,8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128,8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reeport Towne Square 08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Eliminates funding in the Freeport Towne Square program that is no longer required due to privat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24,9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24,9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velopmental Disabilities Council 09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Eliminates funding from the Developmental Disabilities Council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497,3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0</w:t>
        <w:tab/>
        <w:t>($497,3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sidential Treatment Facilities Assessment 09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djusts funding to recognize revenue changes approved by the Revenue Forecasting Committee on December 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76,656</w:t>
        <w:tab/>
        <w:t>$490,0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476,656</w:t>
        <w:tab/>
        <w:t>$490,0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Retardation Waiver - MaineCare 09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needed as a result of delaying privatization of Freeport Towne Square by 5 months. This request will generate $297,000 in General Fund undedicated revenue in fiscal year 2005-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97,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297,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Retardation Waiver - MaineCare 09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djusts funding as a result of the increase in the federal fiscal year 2006-07 Federal Financial Participation R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529,5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529,5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Retardation Waiver - Supports Z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funding from the Mental Retardation Waiver Supports program to the Mental Retardation Services - Community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82,584)</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1,082,584)</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Substance Abuse 06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for the Cooccurring Substance - Related and Mental Disorders gr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088,4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0</w:t>
        <w:tab/>
        <w:t>$1,088,4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Substance Abuse 06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funding from the Maternal and Child Health program to the Mental Health Services - Community program and the Office of Substance Abuse for funds received through a memorandum of agre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7,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0</w:t>
        <w:tab/>
        <w:t>$7,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Substance Abuse 06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for a joint contract between the Office of Substance Abuse and the Department of Corrections, per the memorandum of agreement, to provide administration of the Maine Juvenile Drug Court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97,313</w:t>
        <w:tab/>
        <w:t>$25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197,313</w:t>
        <w:tab/>
        <w:t>$25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Substance Abuse 06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to reorganize one Public Service Executive II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613</w:t>
        <w:tab/>
        <w:t>$12,5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2,613</w:t>
        <w:tab/>
        <w:t>$12,5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Substance Abuse 06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ppropriates funds for grants to community agencies that are significantly affected by changes in the noncategorical MaineCar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1,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Substance Abuse - Medicaid Seed 08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djusts funding to recognize revenue changes approved by the Revenue Forecasting Committee on December 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0,281)</w:t>
        <w:tab/>
        <w:t>($31,0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30,281)</w:t>
        <w:tab/>
        <w:t>($31,0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Substance Abuse - Medicaid Seed 08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djusts funding as a result of the increase in the federal fiscal year 2006-07 Federal Financial Participation R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21,5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21,5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HM - Substance Abuse 09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djusts funding as a result of the increase in the federal fiscal year 2006-07 Federal Financial Participation R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UND FOR A HEALTHY MAINE</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7,1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UND FOR A HEALTHY MAINE</w:t>
        <w:tab/>
        <w:t>$0</w:t>
        <w:tab/>
        <w:t>($7,1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ntrolled Substance Prescription Monitoring Program Fund 09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Eliminates funding in this program as it is no longer u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11)</w:t>
        <w:tab/>
        <w:t>($5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511)</w:t>
        <w:tab/>
        <w:t>($5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AND HUMAN SERVICES, DEPARTMENT OF (FORMERLY B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476,565</w:t>
        <w:tab/>
        <w:t xml:space="preserve">$2,167,76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267,310</w:t>
        <w:tab/>
        <w:t>($1,615,5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311,797</w:t>
        <w:tab/>
        <w:t xml:space="preserve">$5,519,52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UND FOR A HEALTHY MAINE</w:t>
        <w:tab/>
        <w:t>$0</w:t>
        <w:tab/>
        <w:t>($7,1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1,055,672</w:t>
        <w:tab/>
        <w:t xml:space="preserve">$6,064,58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AND HUMAN SERVICES, DEPARTMENT OF</w:t>
        <w:tab/>
        <w:t>(FORMERLY DH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Management and Budget 01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Senior Database Analyst position, 2 Systems Analyst positions, 2 Senior Programmer Analyst positions, 2 Systems Team Leader positions, one Database Analyst position, one Systems Group Manager position and one Information Systems Support Manager position to the account where the funding resid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0</w:t>
        <w:tab/>
        <w:t>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0)</w:t>
        <w:tab/>
        <w:t>(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Management and Budget 01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to continue 2 project Senior Staff Accountant positions to June 17, 2006 and for related All Other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9,966</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34</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31,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Management and Budget 01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funding and one Legal Secretary position and one Hearings Examiner position from the Family Independence - Central program to the Office of Management and Budget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131,4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57,5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188,9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Management and Budget 01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funding and one Public Service Manager II position (Chief Administrative Hearings Officer), 5 Hearings Examiner positions, one limited-period Hearings Examiner position, 2 Legal Secretary positions and one Senior Legal Secretary position from the Family Independence - Central program to the Office of Management and Budget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730,2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38,6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0</w:t>
        <w:tab/>
        <w:t>$768,9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Management and Budget 01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funding and one Hearings Examiner position from the Bureau of Family Independence - Central program to the Office of Management and Budget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82,5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2,8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0</w:t>
        <w:tab/>
        <w:t>$85,4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Management and Budget 01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organizes one Assistant Director of Audits position to one Program Audit Manager position and one Auditor II position to one Program Audit Manager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11</w:t>
        <w:tab/>
        <w:t xml:space="preserve">$2,44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11)</w:t>
        <w:tab/>
        <w:t>($2,4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321</w:t>
        <w:tab/>
        <w:t xml:space="preserve">$17,84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321)</w:t>
        <w:tab/>
        <w:t>($17,8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Management and Budget 01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to continue one Public Service Manager II position and for related All Other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513</w:t>
        <w:tab/>
        <w:t>$94,4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6</w:t>
        <w:tab/>
        <w:t>$3,2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4,669</w:t>
        <w:tab/>
        <w:t>$97,6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Management and Budget 01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Public Service Manager II position and 2 Health Care Financial Analyst positions from the Bureau of Medical Services program to the Office of Management and Budget program. Transfers the Legislative Count and allocates 50% of the cost of one Health Care Financial Analyst position from the Bureau of Elder and Adult Services program to the Office of Management and Budget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254,2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259,2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40,3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3,9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0</w:t>
        <w:tab/>
        <w:t>$44,3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HM - Service Center 09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for position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UND FOR A HEALTHY MAINE</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2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UND FOR A HEALTHY MAINE TOTAL</w:t>
        <w:tab/>
        <w:t>$0</w:t>
        <w:tab/>
        <w:t>$29,1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mmunity Services Center 08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Planning and Research Assistant position, 2 Social Services Program Specialist I positions and one Social Services Program Specialist II position from the Community Services Center program to the Child Care Food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256,6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70,3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0</w:t>
        <w:tab/>
        <w:t>($326,9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mmunity Services Center 08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Social Services Program Specialist II position from the Community Services Center program to the Purchased Social Service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78,1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2,6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0</w:t>
        <w:tab/>
        <w:t>($80,8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mmunity Services Center 08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Mental Health Program Coordinator position from the Regional Operations program to the Office of Management and Budget program and transfers one Public Service Manager II (Director, Office of Immigrant and Multicultural Services) position from the Community Services Center program to the Office of Management and Budget program in order to establish an Office of Immigrant and Multicultur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94,8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3,7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98,5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rchased Social Services 02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funding related to post-adoption support services from the Purchased Social Services program to the Bureau of Child and Family Services - Central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92,000)</w:t>
        <w:tab/>
        <w:t>($19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192,000)</w:t>
        <w:tab/>
        <w:t>($19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rchased Social Services 02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to continue one Social Services Program Specialist II position and for related All Other costs. These costs are paid for by the Social Services Block Gr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BLOCK GRANT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4,114</w:t>
        <w:tab/>
        <w:t>$74,7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81</w:t>
        <w:tab/>
        <w:t>$1,5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BLOCK GRANT FUND TOTAL</w:t>
        <w:tab/>
        <w:t>$14,395</w:t>
        <w:tab/>
        <w:t>$76,2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rchased Social Services 02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Social Services Program Specialist II position from the Community Services Center program to the Purchased Social Service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78,1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2,6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0</w:t>
        <w:tab/>
        <w:t>$80,8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hild Care Services 05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to continue one Social Services Program Specialist I position and for related All Other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BLOCK GRANT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2,079</w:t>
        <w:tab/>
        <w:t>$64,0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17</w:t>
        <w:tab/>
        <w:t>$2,2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BLOCK GRANT FUND TOTAL</w:t>
        <w:tab/>
        <w:t>$12,496</w:t>
        <w:tab/>
        <w:t>$66,2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hild Care Food Program 04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Planning and Research Assistant position, 2 Social Services Program Specialist I positions and one Social Services Program Specialist II position from the Community Services Center program to the Child Care Food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256,6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70,3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0</w:t>
        <w:tab/>
        <w:t>$326,9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Child and Family Services - Central 03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funding related to post-adoption support services from the Purchased Social Services program to the Bureau of Child and Family Services - Central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92,000</w:t>
        <w:tab/>
        <w:t>$19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192,000</w:t>
        <w:tab/>
        <w:t>$19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oster Care 01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to implement an arbitration award for the reclassification of Human Services Caseworker positions from pay range 21 to pay range 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15,5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0</w:t>
        <w:tab/>
        <w:t>$15,5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oster Care 01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djusts funding as a result of the increase in the federal fiscal year 2006-07 Federal Financial Participation R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13,2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113,2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113,29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0</w:t>
        <w:tab/>
        <w:t xml:space="preserve">$113,29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hild Welfare Services 01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allocates the cost of one Computer Programmer position to 25% General Fund and 75% 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15,16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5,1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15,1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0</w:t>
        <w:tab/>
        <w:t>($15,1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hild Welfare Services 01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to implement an arbitration award for the reclassification of Human Services Caseworker positions from pay range 21 to pay range 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27,7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27,7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11,4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0</w:t>
        <w:tab/>
        <w:t>$11,4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hild Welfare Services 01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excess savings in residential services from the Medical Care - Payments to Providers program to the Child Welfare Service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4,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4,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Child and Family Services - Regional 04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to implement an arbitration award for the reclassification of Human Services Caseworker positions from pay range 21 to pay range 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820,3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820,3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27,7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0</w:t>
        <w:tab/>
        <w:t>$27,7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lder and Adult Services - Bureau of 01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allocates the cost of positions to the appropriate funding sour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1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146,3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146,3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1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816,0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28,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0</w:t>
        <w:tab/>
        <w:t>($844,2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lder and Adult Services - Bureau of 01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funding from the Congregate Housing program to the Elder and Adult Services, Bureau of program to correct a deappropriation in Public Law 2005, chapter 457, Part HH, 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0,000</w:t>
        <w:tab/>
        <w:t>$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100,000</w:t>
        <w:tab/>
        <w:t>$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lder and Adult Services - Bureau of 01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Establishes one Social Services Program Specialist I position for the senior community services employment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 xml:space="preserve">1.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4,951</w:t>
        <w:tab/>
        <w:t xml:space="preserve">$64,02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4,951)</w:t>
        <w:tab/>
        <w:t>($64,0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lder and Adult Services - Bureau of 01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to implement an arbitration award for the reclassification of Human Services Caseworker positions from pay range 21 to pay range 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138,2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138,2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lder and Adult Services - Bureau of 01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Public Service Manager II position and 2 Health Care Financial Analyst positions from the Bureau of Medical Services program to the Office of Management and Budget program. Transfers the Legislative Count and allocates 50% of the cost of one Health Care Financial Analyst position from the Bureau of Elder and Adult Services program to the Office of Management and Budget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40,3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2,7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0</w:t>
        <w:tab/>
        <w:t>($43,1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lder and Adult Services - Bureau of 01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to reorganize one Public Service Executive II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251</w:t>
        <w:tab/>
        <w:t>$10,8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2,251</w:t>
        <w:tab/>
        <w:t>$10,8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ngregate Housing 02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funding from the Congregate Housing program to the Elder and Adult Services, Bureau of program to correct a deappropriation in Public Law 2005, chapter 457, Part HH, 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ngregate Housing 02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based on an anticipated balance resulting from the efficient management of contract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00,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400,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sability Determination - Division of 02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Continues one Clerk Typist II position, established by financial order, in the Division of Disability Determination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514</w:t>
        <w:tab/>
        <w:t>$46,6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56</w:t>
        <w:tab/>
        <w:t>$4,1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9,470</w:t>
        <w:tab/>
        <w:t>$50,8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 Bureau of 01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the Legislative Count for 5 Public Health Nurse I positions and 2 Public Health Nurse Supervisor positions from the Maternal and Child Health program to the Bureau of Health program where the funding resid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7.000</w:t>
        <w:tab/>
        <w:t>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 Bureau of 01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funding related to hospital specialty clinics from the Maternal and Child Health Block Grant Match program to the Bureau of Health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12,813</w:t>
        <w:tab/>
        <w:t>$213,7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212,813</w:t>
        <w:tab/>
        <w:t>$213,7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 Bureau of 01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Comprehensive Health Planner I position from the Special Children's Services program and one Medical Secretary position from the Maternal and Child Health program to the Bureau of Health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120,3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0</w:t>
        <w:tab/>
        <w:t>$120,3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 Bureau of 01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allocates the cost of positions to the appropriate funding sour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307,6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0,6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0</w:t>
        <w:tab/>
        <w:t>($318,2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 Bureau of 01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organizes one federally funded Comprehensive Health Planner II position to a Health Program Manager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106</w:t>
        <w:tab/>
        <w:t>$4,4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8</w:t>
        <w:tab/>
        <w:t>$1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1,144</w:t>
        <w:tab/>
        <w:t>$4,6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 Bureau of 01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organizes one Clerk Typist II position to a Clerk Typist III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18</w:t>
        <w:tab/>
        <w:t>$3,7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2</w:t>
        <w:tab/>
        <w:t>$1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950</w:t>
        <w:tab/>
        <w:t>$3,8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 Bureau of 01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organizes one Clerk Typist III position to a Clerk IV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89</w:t>
        <w:tab/>
        <w:t>$3,1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7</w:t>
        <w:tab/>
        <w:t>$1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716</w:t>
        <w:tab/>
        <w:t>$3,2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 Bureau of 01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for a reorganization of one Public Service Manager III position from pay grade 35 to pay grade 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501</w:t>
        <w:tab/>
        <w:t xml:space="preserve">$10,15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501)</w:t>
        <w:tab/>
        <w:t>($10,1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ternal and Child Health 01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the Legislative Count for 5 Public Health Nurse I positions and 2 Public Health Nurse Supervisor positions from the Maternal and Child Health program to the Bureau of Health program where the funding resid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BLOCK GRANT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7.000)</w:t>
        <w:tab/>
        <w:t>(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ternal and Child Health 01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funding from the Maternal and Child Health program to the Mental Health Services - Community program and the Office of Substance Abuse program for funds received through a memorandum of understa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0</w:t>
        <w:tab/>
        <w:t>($1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ternal and Child Health 01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Comprehensive Health Planner I position from the Special Children's Services program and one Medical Secretary position from the Maternal and Child Health program to the Bureau of Health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BLOCK GRANT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53,7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BLOCK GRANT FUND TOTAL</w:t>
        <w:tab/>
        <w:t>$0</w:t>
        <w:tab/>
        <w:t>($53,7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ternal and Child Health 01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Computer Programmer position and one Public Service Manager I (Director, Special Projects) position from a federal categorical grant account to the Federal Block Grant account in the Maternal and Child Health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155,0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5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0</w:t>
        <w:tab/>
        <w:t>($155,5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BLOCK GRANT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155,0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5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BLOCK GRANT FUND TOTAL</w:t>
        <w:tab/>
        <w:t>$0</w:t>
        <w:tab/>
        <w:t>$155,5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pecial Children's Services 02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Comprehensive Health Planner I position from the Special Children's Services program and one Medical Secretary position from the Maternal and Child Health program to the Bureau of Health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BLOCK GRANT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66,5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BLOCK GRANT FUND TOTAL</w:t>
        <w:tab/>
        <w:t>$0</w:t>
        <w:tab/>
        <w:t>($66,5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HM - Bureau of Health 09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for the Fund for a Healthy Maine (FHM) Tobacco Prevention and Control program for increased costs of the Tobacco Helpline and medication voucher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UND FOR A HEALTHY MAINE</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50,000</w:t>
        <w:tab/>
        <w:t>$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UND FOR A HEALTHY MAINE TOTAL</w:t>
        <w:tab/>
        <w:t>$250,000</w:t>
        <w:tab/>
        <w:t>$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HM - Bureau of Health 09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for position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UND FOR A HEALTHY MAINE</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4,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UND FOR A HEALTHY MAINE TOTAL</w:t>
        <w:tab/>
        <w:t>$0</w:t>
        <w:tab/>
        <w:t>$4,6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ternal and Child Health Block Grant Match Z0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funding related to hospital specialty clinics from the Maternal and Child Health Block Grant Match program to the Bureau of Health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12,813)</w:t>
        <w:tab/>
        <w:t>($213,7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212,813)</w:t>
        <w:tab/>
        <w:t>($213,7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ternal and Child Health Block Grant Match Z0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funding related to Maine Center for Disease Control and Prevention Services from the Medical Care - Payment to Providers program to the Maternal and Child Health Block Grant Match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00,000</w:t>
        <w:tab/>
        <w:t>$7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700,000</w:t>
        <w:tab/>
        <w:t>$7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isk Reduction 04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organizes one Public Health Educator III position to a Public Service Coordinator I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BLOCK GRANT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414</w:t>
        <w:tab/>
        <w:t>$14,5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18</w:t>
        <w:tab/>
        <w:t>$5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BLOCK GRANT FUND TOTAL</w:t>
        <w:tab/>
        <w:t>$3,532</w:t>
        <w:tab/>
        <w:t>$15,0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isk Reduction 04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organizes one Health Program Manager position to a Social Services Manager I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BLOCK GRANT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04</w:t>
        <w:tab/>
        <w:t>$2,1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7</w:t>
        <w:tab/>
        <w:t>$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BLOCK GRANT FUND TOTAL</w:t>
        <w:tab/>
        <w:t>$521</w:t>
        <w:tab/>
        <w:t>$2,2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Family Independence - Central 01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to continue one Hearings Examiner position through June 16,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6,648</w:t>
        <w:tab/>
        <w:t>$84,1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16,648</w:t>
        <w:tab/>
        <w:t>$84,1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Family Independence - Central 01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to increase one Legal Secretary position from 39 hours per week to 40 hours per wee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64</w:t>
        <w:tab/>
        <w:t>$1,1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264</w:t>
        <w:tab/>
        <w:t>$1,1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Family Independence - Central 01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3 Family Independence Specialist positions and one Family Independence Unit Supervisor position from the Bureau of Family Independence - Central program to the Bureau of Family Independence - Regional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223,5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223,5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Family Independence - Central 01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2 Family Independence Specialist positions from the Bureau of Family Independence - Central program to the Bureau of Family Independence - Regional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114,4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3,9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0</w:t>
        <w:tab/>
        <w:t>($118,3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Family Independence - Central 01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Clerk Typist I position, one Clerk IV position and one Business Manager I position from the Bureau of Family Independence - Central program to the Office of Integrated Access and Support - Central Office program and additional All Other funding to the Food Stamps Administration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166,0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2,492,3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2,658,3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Family Independence - Central 01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Account Clerk II position, one Stores Clerk position and one Clerk Typist II position from the Family Independence - Central program to the Office of Integrated Access and Support - Central Office program and additional All Other funding to the Food Stamps Administration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137,2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3,246,2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0</w:t>
        <w:tab/>
        <w:t>($3,383,4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Family Independence - Central 01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funding and one Clerk Typist II position, one Clerk Typist III position, one Public Service Manager II position (Deputy Director, Human Services Programs), one Public Service Executive II position (Director, Bureau Family Independence), one Public Service Coordinator II position (Director, Division Quality Assurance Management Information), 3 Family Independence Program Manager positions, 4 Family Independence Specialist positions, one Family Independence Unit Supervisor position, 3 Fraud Investigator positions, one Human Services Aide III position and one Social Services Program Specialist II position from the Bureau of Family Independence - Central program to the Office of Integrated Access and Support - Central Offic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1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1,278,2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256,5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2,534,7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Family Independence - Central 01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funding and one Account Clerk II position, one Clerk II position, one Clerk IV position, 3 Clerk Typist II positions, one Clerk Typist III position, one Public Service Coordinator II position (Director, Division of Policy and Programs), one Disability Claims Examiner position, one Family Independence Program Manager position, 16 Family Independence Specialist positions, 2 Family Independence Unit Supervisor positions, 6 Fraud Investigator positions, 2 Human Services Aide III positions, one Information System Support Specialist position and 2 Systems Analyst positions from the Bureau of Family Independence - Central program to the Office of Integrated Access and Support - Central Offic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3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2,363,4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2,166,1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0</w:t>
        <w:tab/>
        <w:t>($4,529,5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Family Independence - Central 01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Initiative:  Transfers funding and 2 Clerk Typist II positions, one Director, Fraud Investigation position, one Family Independence Program Manager position, 2 Field Examiner positions and one Human Services Aide III position from the Family Independence - Central program to the Office of Integrated Access and Support - Central Offic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423,5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645,5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0</w:t>
        <w:tab/>
        <w:t>($2,069,0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Family Independence - Central 01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funding from the Bureau of Family Independence - Central program to the Office of Integrated Access and Support - Central Offic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BLOCK GRANT FUND</w:t>
        <w:tab/>
        <w:t>2005-05</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832,8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BLOCK GRANT FUND TOTAL</w:t>
        <w:tab/>
        <w:t>$0</w:t>
        <w:tab/>
        <w:t>($832,8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Family Independence - Central 01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funding and one Legal Secretary position and one Hearings Examiner position from the Family Independence - Central program to the Office of Management and Budget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131,4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57,5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188,9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Family Independence - Central 01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funding and one Public Service Manager II position (Chief Administrative Hearings Officer), 5 Hearings Examiner positions, one limited-period Hearings Examiner position, 2 Legal Secretary positions and one Senior Legal Secretary position from the Family Independence - Central program to the Office of Management and Budget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730,2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38,6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0</w:t>
        <w:tab/>
        <w:t>($768,9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Family Independence - Central 01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funding and one Hearings Examiner position from the Bureau of Family Independence - Central program to the Office of Management and Budget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82,5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2,8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0</w:t>
        <w:tab/>
        <w:t>($85,4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Family Independence - Central 01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Provides funding to reorganize one Public Service Executive II posit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279</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279)</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Supplement to Federal Supplemental Security Income 01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funding from the Supplemental Payments for Supplemental Security Income program to the General Assistanc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00,000)</w:t>
        <w:tab/>
        <w:t>($1,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1,000,000)</w:t>
        <w:tab/>
        <w:t>($1,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State Supplement To Federal Supplemental Security Income</w:t>
      </w:r>
      <w:r>
        <w:rPr/>
        <w:t xml:space="preserve"> </w:t>
      </w:r>
      <w:r>
        <w:rPr>
          <w:b/>
          <w:bCs/>
        </w:rPr>
        <w:t>01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that is no longer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500,000)</w:t>
        <w:tab/>
        <w:t>($2,2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4,500,000)</w:t>
        <w:tab/>
        <w:t>($2,2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emporary Assistance for Needy Families 01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Initiative:  Transfers funding from the Temporary Assistance for Needy Families program to the Additional Support for People in Retraining and Education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279,000)</w:t>
        <w:tab/>
        <w:t>($1,27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1,279,000)</w:t>
        <w:tab/>
        <w:t>($1,27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ditional Support for Persons In Retraining And Employment 01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funding from the Temporary Assistance for Needy Families program to the Additional Support for People in Retraining and Education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279,000</w:t>
        <w:tab/>
        <w:t>$1,27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1,279,000</w:t>
        <w:tab/>
        <w:t>$1,27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Family Independence - Regional 04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3 Family Independence Specialist positions and one Family Independence Unit Supervisor position from the Bureau of Family Independence - Central program to the Bureau of Family Independence - Regional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223,5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223,5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Family Independence - Regional 04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2 Family Independence Specialist positions from the Bureau of Family Independence - Central program to the Bureau of Family Independence - Regional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114,4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3,9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0</w:t>
        <w:tab/>
        <w:t>$118,3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Family Independence - Regional 04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for the department training contract with the University of Southern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72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0</w:t>
        <w:tab/>
        <w:t>$72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wide 06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for savings to be achieved by managing department vacan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100,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1,100,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wide 06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from salary savings achieved by managing department vacan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000,000)</w:t>
        <w:tab/>
        <w:t>($2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2,000,000)</w:t>
        <w:tab/>
        <w:t>($2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HM - BFI - Central 09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for position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UND FOR A HEALTHY MAINE</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5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28</w:t>
        <w:tab/>
        <w:t>$5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UND FOR A HEALTHY MAINE TOTAL</w:t>
        <w:tab/>
        <w:t>$5,028</w:t>
        <w:tab/>
        <w:t>$3,5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ood Stamps Administration Z0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Clerk Typist I position, one Clerk IV position and one Business Manager I position from the Bureau of Family Independence - Central program to the Office of Integrated Access and Support - Central Office program and additional All Other funding to the Food Stamps Administration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2,489,7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2,489,7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Food Stamps Administration Z0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Account Clerk II position, one Stores Clerk position and one Clerk Typist II position from the Family Independence - Central program to the Office of Integrated Access and Support - Central Office program and additional All Other funding to the Food Stamps Administration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3,246,2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0</w:t>
        <w:tab/>
        <w:t>$3,246,2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Integrated Access and Support - Central Office Z0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Clerk Typist I position, one Clerk IV position and one Business Manager I position from the Bureau of Family Independence - Central program to the Office of Integrated Access and Support - Central Office program and additional All Other funding to the Food Stamps Administration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166,0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2,5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168,5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Integrated Access and Support - Central Office Z0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Account Clerk II position, one Stores Clerk position and one Clerk Typist II position from the Family Independence - Central program to the Office of Integrated Access and Support - Central Office program and additional All Other funding to the Food Stamps Administration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137,2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7,3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0</w:t>
        <w:tab/>
        <w:t>$144,5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Integrated Access and Support - Central Office Z0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Transfers funding and one Clerk Typist II position, one Clerk Typist III position, one Public Service Manager II position (Deputy Director, Human Services Programs), one Public Service Executive II position (Director, Bureau Famil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Independence), one Public Service Coordinator II position (Director, Division Quality Assurance Management Information), 3 Family Independence Program Manager positions, 4 Family Independence Specialist positions, one Family Independence Unit Supervisor position, 3 Fraud Investigator positions, one Human Services Aide III position and one Social Services Program Specialist II position from the Bureau of Family Independence - Central program to the Office of Integrated Access and Support - Central Offic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1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1,278,2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256,5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2,534,7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Integrated Access and Support - Central Office Z0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funding and one Account Clerk II position, one Clerk II position, one Clerk IV position, 3 Clerk Typist II positions, one Clerk Typist III position, one Public Service Coordinator II position (Director, Division of Policy and Programs), one Disability Claims Examiner position, one Family Independence Program Manager position, 16 Family Independence Specialist positions, 2 Family Independence Unit Supervisor positions, 6 Fraud Investigator positions, 2 Human Services Aide III positions, one Information Systems Support Specialist position and 2 Systems Analyst positions from the Bureau of Family Independence - Central program to the Office of Integrated Access and Support - Central Offic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3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2,363,4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2,166,1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0</w:t>
        <w:tab/>
        <w:t>$4,529,5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Integrated Access and Support - Central Office Z0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funding and 2 Clerk Typist II positions, one Director, Fraud Investigation position, one Family Independence Program Manager position, 2 Field Examiner positions and one Human Services Aide III position from the Family Independence - Central program to the Office of Integrated Access and Support - Central Offic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423,5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645,5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0</w:t>
        <w:tab/>
        <w:t>$2,069,0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Integrated Access and Support - Central Office Z0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funding from the Bureau of Family Independence - Central program to the Office of Integrated Access and Support - Central Offic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832,8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0</w:t>
        <w:tab/>
        <w:t>$832,8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Integrated Access and Support - Central Office Z0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to reorganize one Public Service Executive II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8,96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8,9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Assistance - Reimbursement to Cities and Towns 01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funding from the Supplemental Payments for Supplemental Security Income program to the General Assistanc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00,000</w:t>
        <w:tab/>
        <w:t>$1,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1,000,000</w:t>
        <w:tab/>
        <w:t>$1,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Medical Services 01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allocates the cost of positions to the appropriate funding sour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1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99,3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99,3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1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878,0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31,1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0</w:t>
        <w:tab/>
        <w:t>$909,1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Medical Services 01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funding for the Maine Children's Alliance Ombudsman contract to the Executive Department to provide for the central administration of the contract by the Department of 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57,1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0</w:t>
        <w:tab/>
        <w:t>($57,1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Medical Services 01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for consulting services related to the Maine Claims Management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800,000</w:t>
        <w:tab/>
        <w:t>$2,762,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1,800,000</w:t>
        <w:tab/>
        <w:t>$2,762,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75,884</w:t>
        <w:tab/>
        <w:t>$5,078,7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2,075,884</w:t>
        <w:tab/>
        <w:t>$5,078,7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Medical Services 01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for contracted consulting services for an actuary and expert in behavioral health for the managed care initia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50,077</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250,077</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50,077</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250,077</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Medical Services 01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Initiative:  Transfers one Public Service Manager II position and 2 Health Care Financial Analyst positions from the Bureau of Medical Services program to the Office of Management and Budget program. Transfers the Legislative Count and allocates 50% of the cost of one Health Care Financial Analyst position from the Bureau of Elder and Adult Services program to the Office of Management and Budget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254,2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259,2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Medical Services 01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for consulting services related to the Office of MaineCare Services' transformation proj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00,000</w:t>
        <w:tab/>
        <w:t>$1,2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1,000,000</w:t>
        <w:tab/>
        <w:t>$1,2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00,000</w:t>
        <w:tab/>
        <w:t>$1,2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1,000,000</w:t>
        <w:tab/>
        <w:t>$1,2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Medical Services 01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50% of the cost of each of the following positions from the Maine Rx Plus Program, Other Special Revenue Funds account to the Bureau of Medical Services Federal Expenditures Fund account in fiscal year 2006-07: one Comprehensive Health Planner II position, one Medical Care Coordinator position, one Clerk Typist III position and one Social Services Program Manager position and reduces All Other allocations to reflect more accurate expenditure leve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132,9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3,7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0</w:t>
        <w:tab/>
        <w:t>$136,7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Medical Services 01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50% of the cost of one Senior Medical Claims Adjuster position from the Bureau of Medical Services Federal Expenditures Fund account to the Maine Rx Plus Program, Other Special Revenue Funds account in fiscal year 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22,5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7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0</w:t>
        <w:tab/>
        <w:t>($23,3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Medical Services 01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originally provided for contractual services to implement a modified drug formulary, including pharmacy claims processing, increased prior authorizations and education for MaineCare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0,000)</w:t>
        <w:tab/>
        <w:t>($1,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500,000)</w:t>
        <w:tab/>
        <w:t>($1,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0,000)</w:t>
        <w:tab/>
        <w:t>($1,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500,000)</w:t>
        <w:tab/>
        <w:t>($1,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funding related to Maine Center for Disease Control and Prevention services from the Medical Care - Payments to Providers program to the Maternal and Child Health Block Grant Match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00,000)</w:t>
        <w:tab/>
        <w:t>($7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700,000)</w:t>
        <w:tab/>
        <w:t>($7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for the federal match for services required by the Augusta Mental Health Institute consent decr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2,627,9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0</w:t>
        <w:tab/>
        <w:t>$2,627,9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for increased transportation costs for volunte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62,575</w:t>
        <w:tab/>
        <w:t>$575,0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862,575</w:t>
        <w:tab/>
        <w:t>$575,0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490,175</w:t>
        <w:tab/>
        <w:t>$974,9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1,490,175</w:t>
        <w:tab/>
        <w:t>$974,9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to meet the anticipated MaineCare funding shortfall for the 2006-2007 bienni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165,742</w:t>
        <w:tab/>
        <w:t>$12,781,4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9,165,742</w:t>
        <w:tab/>
        <w:t>$12,781,4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539,762</w:t>
        <w:tab/>
        <w:t>$20,538,3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15,539,762</w:t>
        <w:tab/>
        <w:t>$20,538,3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djusts funding to recognize revenue changes approved by the Revenue Forecasting Committee on December 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345,894)</w:t>
        <w:tab/>
        <w:t>($469,0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1,345,894)</w:t>
        <w:tab/>
        <w:t>($469,0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excess savings in residential services from the Medical Care - Payments to Providers program to the Child Welfare Service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4,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4,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6,860,7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0</w:t>
        <w:tab/>
        <w:t>($6,860,7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to reimburse providers for actual cash outlays for interest expenses incurred as the result of delayed MaineCare payments due to Maine Claims Management System implemen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1,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djusts funding as a result of the increase in the federal fiscal year 2006-07 Federal Financial Participation R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2,595,0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2,595,0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3,819,52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0</w:t>
        <w:tab/>
        <w:t xml:space="preserve">$3,819,52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Adjusts funding to help meet an anticipated fiscal year 2005-06 funding shortfall due to the MaineCare provider interim payment recovery timing issu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000,000</w:t>
        <w:tab/>
        <w:t>($10,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10,000,000</w:t>
        <w:tab/>
        <w:t>($10,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6,954,178</w:t>
        <w:tab/>
        <w:t>($16,068,8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16,954,178</w:t>
        <w:tab/>
        <w:t>($16,068,8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Initiative: Provides funding to help meet an anticipated fiscal year 2005-06 funding shortfall due to MaineCare provider interim payment recovery timing issu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000,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10,000,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6,954,178</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16,954,178</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to reflect the implementation of a cap on enrollment in the MaineCare noncategorical adults waiver program. The program will be capped at 12,850 through June 30, 2006. For fiscal year 2006-07, the cap will be monitored and adjusted to maintain budget neutr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208,274)</w:t>
        <w:tab/>
        <w:t>($9,682,9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4,208,274)</w:t>
        <w:tab/>
        <w:t>($9,682,9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134,783)</w:t>
        <w:tab/>
        <w:t>($15,559,3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 xml:space="preserve">__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7,134,783)</w:t>
        <w:tab/>
        <w:t>($15,559,3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Nursing Facilities 01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djusts funding to recognize revenue changes approved by the Revenue Forecasting Committee on December 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653,912</w:t>
        <w:tab/>
        <w:t>$7,195,6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6,653,912</w:t>
        <w:tab/>
        <w:t>$7,195,6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841,631</w:t>
        <w:tab/>
        <w:t>$4,193,9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3,841,631</w:t>
        <w:tab/>
        <w:t>$4,193,9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Nursing Facilities 01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no longer required as a result of increased revenue from the nursing facilities ta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443,112)</w:t>
        <w:tab/>
        <w:t>($3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1,443,112)</w:t>
        <w:tab/>
        <w:t>($3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499,817)</w:t>
        <w:tab/>
        <w:t>($514,7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2,499,817)</w:t>
        <w:tab/>
        <w:t>($514,7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Nursing Facilities 01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djusts funding as a result of the increase in the federal fiscal year 2006-07 Federal Financial Participation R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504,0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504,0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504,0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0</w:t>
        <w:tab/>
        <w:t>$504,0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HM - Medical Care 09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djusts funding as a result of the increase in the federal fiscal year 2006-07 Federal Financial Participation R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UND FOR A HEALTHY MAINE</w:t>
        <w:tab/>
        <w:t>2005-05</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53,0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UND FOR A HEALTHY MAINE TOTAL</w:t>
        <w:tab/>
        <w:t>$0</w:t>
        <w:tab/>
        <w:t>($53,0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HM - Medical Care 09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Transfers funding from the Fund for a Healthy Maine - Drugs for the Elderly and Disabled program to the Fund for a Healthy Maine - Medical Care program to correct a deappropriation in Public Law 2005, chapter 457, Part II, section 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UND FOR A HEALTHY MAINE</w:t>
        <w:tab/>
        <w:t>2005-05</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3,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UND FOR A HEALTHY MAINE TOTAL</w:t>
        <w:tab/>
        <w:t>$0</w:t>
        <w:tab/>
        <w:t>$3,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HM - Drugs for the Elderly and Disabled Z0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to reflect the December 2005 revenue reprojections adopted by the Revenue Forecasting Commit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UND FOR A HEALTHY MAINE</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7,194,3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UND FOR A HEALTHY MAINE TOTAL</w:t>
        <w:tab/>
        <w:t>$0</w:t>
        <w:tab/>
        <w:t>($7,194,3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HM - Drugs for the Elderly and Disabled Z0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Transfers funding from the Fund for a Healthy Maine - Drugs for the Elderly and Disabled program to the Fund for a Healthy Maine - Medical Care program to correct a deappropriation in Public Law 2005, chapter 457, Part II, section 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UND FOR A HEALTHY MAINE</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3,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UND FOR A HEALTHY MAINE TOTAL</w:t>
        <w:tab/>
        <w:t>$0</w:t>
        <w:tab/>
        <w:t>($3,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HM - Drugs for the Elderly and Disabled Z0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djusts funding to recognize revenue changes approved by the Revenue Forecasting Committee on March 1,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UND FOR A HEALTHY MAINE</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35,591)</w:t>
        <w:tab/>
        <w:t>($720,3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UND FOR A HEALTHY MAINE TOTAL</w:t>
        <w:tab/>
        <w:t>($335,591)</w:t>
        <w:tab/>
        <w:t>($720,3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Rx Plus Program 09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50% of the cost of each of the following positions from the Maine Rx Plus Program, Other Special Revenue Funds account to the Bureau of Medical Services, Federal Expenditures Fund account in fiscal year 2006-07: one Comprehensive Health Planner II position, one Medical Care Coordinator position, one Clerk Typist III position and one Social Services Program Manager position and reduces All Other allocations to reflect more accurate expenditure leve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132,9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007,260)</w:t>
        <w:tab/>
        <w:t>($4,012,1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3,007,260)</w:t>
        <w:tab/>
        <w:t>($4,145,1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Rx Plus Program 09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Initiative:  Transfers 50% of the cost of one Senior Medical Claims Adjuster position from the Bureau of Medical Services, Federal Expenditures Fund account to the Maine Rx Plus Program, Other Special Revenue Funds account in fiscal year 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22,5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7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0</w:t>
        <w:tab/>
        <w:t>$23,3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 Nonmatch  09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Provides funding to pay for the State Bureau of Identification criminal record checks for nursing assistants listed on the Maine Registry of Certified Nursing Assistants, as required by the Maine Revised Statutes, Title 22, section 1812-G. This request will generate $128,695 in General Fund undedicated revenue recognized by the Department of Public Safety in each of fiscal years 2005-06 and 2006-0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28,695</w:t>
        <w:tab/>
        <w:t>$128,6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128,695</w:t>
        <w:tab/>
        <w:t>$128,6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AND HUMAN SERVICES, DEPARTMENT OF</w:t>
        <w:tab/>
        <w:t>(FORMERLY DH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19,157,954</w:t>
        <w:tab/>
        <w:t>($7,003,1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50,848,427</w:t>
        <w:tab/>
        <w:t>($2,666,0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511,523)</w:t>
        <w:tab/>
        <w:t xml:space="preserve">$5,974,37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UND FOR A HEALTHY MAINE</w:t>
        <w:tab/>
        <w:t>($80,563)</w:t>
        <w:tab/>
        <w:t>($7,830,5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BLOCK GRANT FUND</w:t>
        <w:tab/>
        <w:t>$30,944</w:t>
        <w:tab/>
        <w:t>($637,8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69,445,239</w:t>
        <w:tab/>
        <w:t>($12,163,2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UMAN RIGHTS COMMISSION,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uman Rights Commission - Regulation 01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for increase of federal reven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30,7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0</w:t>
        <w:tab/>
        <w:t>$30,7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UMAN RIGHTS COMMISSION,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0</w:t>
        <w:tab/>
        <w:t>$30,7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0</w:t>
        <w:tab/>
        <w:t>$30,7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INLAND FISHERIES AND WILDLIFE,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source Management Services - IF&amp;W 05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Establishes one Forester I position to assist in forest management planning and timber harves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2,657</w:t>
        <w:tab/>
        <w:t>$67,8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12,657</w:t>
        <w:tab/>
        <w:t>$67,8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Services - IF&amp;W  05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for the construction of a regional headquarters facility in New Enfie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0</w:t>
        <w:tab/>
        <w:t>$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Services - IF&amp;W  05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for the construction of a storage barn, the installation of a perimeter fence and the installation of a gate system for the headquarters compound in Greenvil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0</w:t>
        <w:tab/>
        <w:t>$23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23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Services - IF&amp;W  05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for the construction of a storage barn for the headquarters compound in Stro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0</w:t>
        <w:tab/>
        <w:t>$14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14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Services - IF&amp;W  05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for the paving of a parking lot located in the headquarters compound in Stro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0</w:t>
        <w:tab/>
        <w:t>$6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6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INLAND FISHERIES AND WILDLIFE,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93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12,657</w:t>
        <w:tab/>
        <w:t>$67,8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12,657</w:t>
        <w:tab/>
        <w:t>$1,002,8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JUDICIAL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urts - Supreme, Superior, District and Administrative 00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Establishes 7 Court Security Officer pos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339,1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29,4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368,5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urts - Supreme, Superior, District and Administrative 00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Corrects the deappropriation in Public Law 2005, chapter 457, Part S from Unallocated to All O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0,000)</w:t>
        <w:tab/>
        <w:t>($3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nallocated</w:t>
        <w:tab/>
        <w:tab/>
        <w:t>$200,000</w:t>
        <w:tab/>
        <w:t xml:space="preserve">$3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urts - Supreme, Superior, District and Administrative 00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Continues one limited-period Project Coordinator position and 2 limited-period Assistant Clerk positions through June 8,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2,331</w:t>
        <w:tab/>
        <w:t>$176,9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000</w:t>
        <w:tab/>
        <w:t>$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82,331</w:t>
        <w:tab/>
        <w:t>$226,9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JUDICIAL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368,5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82,331</w:t>
        <w:tab/>
        <w:t>$226,9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82,331</w:t>
        <w:tab/>
        <w:t>$595,4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ABOR,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overnor's Training Initiative Program 08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djusts the appropriations and allocations to correct an error in Public Law 2005, chapter 457, Part T. Reallocates the funding from split funding to 100% Federal Expenditures Fund for one Clerk Typist II position, one Administrative Secretary position, 3 Employment Training Specialist III positions, one Job Service Manager II position, one Job Service Manager III position, 3 Career Center Consultant positions, one Employment/Training Program Specialist position and one Public Services Manager II position. Reallocates the percentage of funding in the General Fund and Federal Expenditures Fund for one Employment Training Specialist IV position and 2 Career Center Consultant positions. Reallocates the funding for one Employment Training Program Specialist position and moves the headcount to the General Fund. Deallocates funding for the Special Administrative Expens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877)</w:t>
        <w:tab/>
        <w:t>($10,5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877</w:t>
        <w:tab/>
        <w:t xml:space="preserve">$10,57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mployment Services Activity 08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allocates 2 Volunteer Services Coordinator positions and 2 Volunteer Services Assistant positions from 100% Federal Expenditures Fund to a 50-50 split between the Federal Expenditures Fund and 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117,0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0</w:t>
        <w:tab/>
        <w:t>($117,0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117,0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32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0</w:t>
        <w:tab/>
        <w:t>$442,0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mployment Services Activity 08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djusts the appropriations and allocations to correct an error in Public Law 2005, chapter 457, Part T. Reallocates the funding from split funding to 100% Federal Expenditures Fund for one Clerk Typist II position, one Administrative Secretary position, 3 Employment Training Specialist III positions, one Job Service Manager II position, one Job Service Manager III position, 3 Career Center Consultant positions, one Employment/Training Program Specialist position and one Public Services Manager II position. Reallocates the percentage of funding in the General Fund and Federal Expenditures Fund for one Employment Training Specialist IV position and 2 Career Center Consultant positions. Reallocates the funding for one Employment Training Program Specialist position and moves the headcount to the General Fund. Deallocates funding for the Special Administrative Expens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00,000)</w:t>
        <w:tab/>
        <w:t>($3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00,000</w:t>
        <w:tab/>
        <w:t xml:space="preserve">$3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09,633</w:t>
        <w:tab/>
        <w:t>$310,5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309,633</w:t>
        <w:tab/>
        <w:t>$310,5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mployment Services Activity 08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Provides funding for the workforce innovation regional economic development grant from the United States Department of Labor, Employment and Training Administrat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92,781</w:t>
        <w:tab/>
        <w:t>$1,388,9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692,781</w:t>
        <w:tab/>
        <w:t>$1,388,9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abor Relations Board 01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for per diem expendit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6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0</w:t>
        <w:tab/>
        <w:t>$6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mployment Security Services 02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djusts the appropriations and allocations to correct an error in Public Law 2005, chapter 457, Part T. Reallocates the funding from split funding to 100% Federal Expenditures Fund for one Clerk Typist II position, one Administrative Secretary position, 3 Employment Training Specialist III positions, one Job Service Manager II position, one Job Service Manager III position, 3 Career Center Consultant positions, one Employment/Training Program Specialist position and one Public Services Manager II position. Reallocates the percentage of funding in the General Fund and Federal Expenditures Fund for one Employment Training Specialist IV position and 2 Career Center Consultant positions. Reallocates the funding for one Employment Training Program Specialist position and moves the headcount to the General Fund. Deallocates funding for the Special Administrative Expens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00,000)</w:t>
        <w:tab/>
        <w:t>($3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300,000)</w:t>
        <w:tab/>
        <w:t>($3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ABOR,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FEDERAL EXPENDITURES FUND</w:t>
        <w:tab/>
        <w:t>$1,002,414</w:t>
      </w:r>
      <w:r>
        <w:rPr/>
        <w:tab/>
      </w:r>
      <w:r>
        <w:rPr>
          <w:b/>
          <w:bCs/>
        </w:rPr>
        <w:t>$1,582,5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300,000)</w:t>
        <w:tab/>
        <w:t>$202,0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702,414</w:t>
        <w:tab/>
        <w:t>$1,784,5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RINE RESOUR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Resource Management 00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for the increased cost of heating fuel, electricity and gasoline for boats and vehicles for the Boothbay Harbor Laboratory facility, which is responsible for public health and research related to the fisheries industry. Unobligated funds from this appropriation may be carried forward into fiscal year 2006-07 to be used for the same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61,357</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61,357</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Resource Management 00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to negotiate research and education grants associated with the development of the lobster indust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60,000</w:t>
        <w:tab/>
        <w:t>$6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60,000</w:t>
        <w:tab/>
        <w:t>$6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Resource Management 00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to negotiate research contracts on the distribution, abundance and condition of marine bait worms along the coast of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5,000</w:t>
        <w:tab/>
        <w:t>$2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25,000</w:t>
        <w:tab/>
        <w:t>$2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Resource Management 00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for veterinary consultation services for fish pathology, the approval of importation applications and increased travel costs for hear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513</w:t>
        <w:tab/>
        <w:t>$8,5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8,513</w:t>
        <w:tab/>
        <w:t>$8,5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Resource Management 00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djusts the allocation between line categories to correct a data entry error in Public Law 2005, chapter 386, Part B, 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Resource Management 00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Initiative:  Adjusts the appropriation between line categories to correct Public Law 2005, chapter 457, Part V, 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5,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5,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Resource Management 00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Continues one project Marine Resource Scientist I position funded jointly by the Department of Marine Resources and the Department of Inland Fisheries and Wildlife established by Financial Order 002320 F6. Position ends October 31,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883</w:t>
        <w:tab/>
        <w:t>$9,9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3,883</w:t>
        <w:tab/>
        <w:t>$9,9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Resource Management 00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Continues one project Marine Resource Specialist I position funded by the U.S. Department of Commerce, National Oceanic and Atmospheric Administration, National Marine Fisheries Service established by Financial Order 002273 F6. The position ends December 31,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368</w:t>
        <w:tab/>
        <w:t>$19,2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4,368</w:t>
        <w:tab/>
        <w:t>$19,2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Resource Management  00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ppropriates funds for the Public Health Growing Area Program and for the Biotoxin Monitoring Program through the establishment of 7 seasonal Conservation Aide positions and by providing necessary operational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3.500</w:t>
        <w:tab/>
        <w:t>3.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8,939</w:t>
        <w:tab/>
        <w:t>$181,9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3,063</w:t>
        <w:tab/>
        <w:t>$64,1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92,002</w:t>
        <w:tab/>
        <w:t>$246,1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rine Patrol - Bureau of 00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Initiative:  Provides funding for increased lobster trap tag obligations and the fuel costs associated with the zone council travel and marine patrol central fleet activ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8,558</w:t>
        <w:tab/>
        <w:t>$41,1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38,558</w:t>
        <w:tab/>
        <w:t>$41,1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rine Patrol - Bureau of 00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for the increased cost of heating fuel, electricity and gasoline for vehicles.  Unobligated funds from this appropriation may be carried forward into fiscal year 2006-07 to be used for the same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4,148</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44,148</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rine Patrol - Bureau of 00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to expand the seed lobster liberation program for all zones funded by the sale of lobster and crab lic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7,000</w:t>
        <w:tab/>
        <w:t>$5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57,000</w:t>
        <w:tab/>
        <w:t>$5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rine Patrol - Bureau of 00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for the general maintenance and operations of marine patrol vehicles and marine patrol vesse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6,000</w:t>
        <w:tab/>
        <w:t>$12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106,000</w:t>
        <w:tab/>
        <w:t>$12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Administrative Services 02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for travel costs and operational costs associated with the green crab fall sampling sea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0</w:t>
        <w:tab/>
        <w:t>$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500</w:t>
        <w:tab/>
        <w:t>$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RINE RESOUR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197,507</w:t>
        <w:tab/>
        <w:t>$246,1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4,368</w:t>
        <w:tab/>
        <w:t>$19,2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299,454</w:t>
        <w:tab/>
        <w:t>$325,1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501,329</w:t>
        <w:tab/>
        <w:t>$590,5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FESSIONAL AND FINANCIAL REGUL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Services - Professional and Financial Regulation  00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Provides funds for the reorganization of one Public Service Manager I position to a Public Service Manager II posit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024</w:t>
        <w:tab/>
        <w:t>$24,4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6,024</w:t>
        <w:tab/>
        <w:t>$24,4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icensing and Enforcement 03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organizes one Compliance Inspector position to one Planning and Research Associate I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50</w:t>
        <w:tab/>
        <w:t>$4,2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w:t>
        <w:tab/>
        <w:t>$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1,059</w:t>
        <w:tab/>
        <w:t>$4,3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FESSIONAL AND FINANCIAL REGUL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7,083</w:t>
        <w:tab/>
        <w:t>$28,7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7,083</w:t>
        <w:tab/>
        <w:t>$28,7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PERTY TAX REVIEW, STATE BOARD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perty Tax Review - State Board of 03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for increased costs of leg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0,000</w:t>
        <w:tab/>
        <w:t>$1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30,000</w:t>
        <w:tab/>
        <w:t>$1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PERTY TAX REVIEW, STATE BOARD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30,000</w:t>
        <w:tab/>
        <w:t>$1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30,000</w:t>
        <w:tab/>
        <w:t>$1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BLIC SAFETY,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Police 02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for a new heating system at the Maine State Police garage in South Portl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8,5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18,5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Police 02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for increased vehicle fuel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59,3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59,3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Police 02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Corrects an appropriation of funds from Personal Services to All Other. In Public Law 2005, chapter 386, Part P, funds were inadvertently recorded in Personal Services rather than All Other towards the replacement radio system to support the operations of the Statewide Radio and Network System Reserv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1,49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1,496,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rug Enforcement Agency 03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Initiative:  Provides funding for drug enforcement services due to reduced federal grant money.  If the Drug Enforcement Agency receives any federal grant in excess of $368,386 for this same purpose during fiscal year 2006-07, the allotment based on this appropriation must be reduced by the additional amount of the federal grant. The amount of the reduced allotment of the appropriated amounts may not be diverted for other purposes and must lapse to the unappropriated surplus of the General Fund at the close of fiscal year 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642,6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642,6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ingerprint and Background Information - State Expense 09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to correct a deappropriation in Public Law 2005, chapter 457, Part CC that transferred funding to the Department of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8,759)</w:t>
        <w:tab/>
        <w:t>($98,2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3,000</w:t>
        <w:tab/>
        <w:t xml:space="preserve">$103,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4,241</w:t>
        <w:tab/>
        <w:t xml:space="preserve">$4,73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HM - Fire Marshal 09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for Personal Services and state cost allocation program increases as a result of collective bargain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UND FOR A HEALTHY MAINE</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127</w:t>
        <w:tab/>
        <w:t>$8,3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1</w:t>
        <w:tab/>
        <w:t>$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UND FOR A HEALTHY MAINE TOTAL</w:t>
        <w:tab/>
        <w:t>$4,158</w:t>
        <w:tab/>
        <w:t>$8,4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ambling Control Board Z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Adjusts allocation to agree with the funding projected by the December 2005 and March 2006 Revenue Forecasting Committee for the State's share of slot machine revenue from operations in the City of Bango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134)</w:t>
        <w:tab/>
        <w:t>($774,4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20,134)</w:t>
        <w:tab/>
        <w:t>($774,4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riminal Justice Academy 02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to remove a negative appropriation created as a result of Public Law 2005, chapter 12, which deappropriated funds for savings associated with extending the amortization schedule for the unfunded actuarial liability of the Maine State Retirement System. All positions and Personal Services allotments had been previously transferred to 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800</w:t>
        <w:tab/>
        <w:t>$6,0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5,800</w:t>
        <w:tab/>
        <w:t>$6,0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mergency Medical Services  04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Transfers one Public Health Educator III position from the Other Special Revenue Funds to the Federal Expenditures Fund within the Emergency Medical Services program.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 xml:space="preserve">1.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2,300</w:t>
        <w:tab/>
        <w:t xml:space="preserve">$66,95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62,300</w:t>
        <w:tab/>
        <w:t xml:space="preserve">$66,95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2,300)</w:t>
        <w:tab/>
        <w:t>($66,9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62,300)</w:t>
        <w:tab/>
        <w:t>($66,9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BLIC SAFETY,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28,541</w:t>
        <w:tab/>
        <w:t xml:space="preserve">$712,77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62,300</w:t>
        <w:tab/>
        <w:t xml:space="preserve">$66,95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82,434)</w:t>
        <w:tab/>
        <w:t>($841,4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UND FOR A HEALTHY MAINE</w:t>
        <w:tab/>
        <w:t>$4,158</w:t>
        <w:tab/>
        <w:t xml:space="preserve">$8,44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12,565</w:t>
        <w:tab/>
        <w:t>($53,2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RETARY OF STATE,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lections and Commissions 06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to continue one Deputy Secretary of State position. This position will end on June 15,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91,4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0</w:t>
        <w:tab/>
        <w:t>$91,4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RETARY OF STATE,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0</w:t>
        <w:tab/>
        <w:t>$91,4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0</w:t>
        <w:tab/>
        <w:t>$91,4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EASURER OF STATE, OFFICE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bt Service - Treasury 00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djusts previous debt service deappropriations between line categories to correct Public Law 2005, chapter 457, Part 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000,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000,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bt Service - Treasury 00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djusts appropriations for debt service based on current program requirements.  An additional transfer of $1,500,000 is authorized from the Debt Service Earnings account to the Debt Service account by June 30, 2006 to allow the full deappropriation in fiscal year 2005-06 to occu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6,049,057)</w:t>
        <w:tab/>
        <w:t>$2,003,3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16,049,057)</w:t>
        <w:tab/>
        <w:t>$2,003,3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Municipal Revenue Sharing 00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djusts allocations to align with budgeted revenue transfers for revenue sharing approved through the First Regular Session and the First Special Session of the 122nd Legislature and revenue changes approved by the Revenue Forecasting Committee in December 2005 and March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92,729</w:t>
        <w:tab/>
        <w:t>($5,162,5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892,729</w:t>
        <w:tab/>
        <w:t>($5,162,5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EASURER OF STATE, OFFICE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16,049,057)</w:t>
        <w:tab/>
        <w:t xml:space="preserve">$2,003,33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892,729</w:t>
        <w:tab/>
        <w:t>($5,162,5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15,156,328)</w:t>
        <w:tab/>
        <w:t>($3,159,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UNIVERSITY OF MAINE SYSTEM, BOARD OF TRUSTEES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ducational and General Activities - UMS 00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to increase the availability of education opportunities in nursing to address the shortage of nurses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37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37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ducational and General Activities - UMS 00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to partially offset inflationary increases in energy costs, compensation and benefits and other goods and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2,27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2,27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ducational and General Activities - UMS 00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Provides funding for the workforce innovation regional economic development grant from the United States Department of Labor, Employment and Training Administrat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53,218</w:t>
        <w:tab/>
        <w:t>$607,5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253,218</w:t>
        <w:tab/>
        <w:t>$607,5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Economic Improvement Fund 09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one-time funding of $600,000 for the commercialization of research and development activity and one-time funding for the Gulf of Maine Ocean Observing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6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6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University of Maine Scholarship Fund Z0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Adjusts allocation to agree with the funding projected by the December 2005 and March 2006 Revenue Forecasting Committee for the State's share of slot machine revenue from operations in the City of Bango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0,268)</w:t>
        <w:tab/>
        <w:t>($1,269,1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90,268)</w:t>
        <w:tab/>
        <w:t>($1,269,1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UNIVERSITY OF MAINE SYSTEM, BOARD OF TRUSTEES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 xml:space="preserve">$3,25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253,218</w:t>
        <w:tab/>
        <w:t xml:space="preserve">$607,57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90,268)</w:t>
        <w:tab/>
        <w:t>($1,269,1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TOTAL - ALL FUNDS</w:t>
        <w:tab/>
        <w:t>($162,950)</w:t>
        <w:tab/>
        <w:t>$2,588,399</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TOTALS</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9,555,037</w:t>
        <w:tab/>
        <w:t xml:space="preserve">$48,931,13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FEDERAL EXPENDITURES FUND</w:t>
        <w:tab/>
        <w:t>$52,987,927</w:t>
      </w:r>
      <w:r>
        <w:rPr/>
        <w:tab/>
      </w:r>
      <w:r>
        <w:rPr>
          <w:b/>
          <w:bCs/>
        </w:rPr>
        <w:t xml:space="preserve">$5,727,07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UND FOR A HEALTHY MAINE</w:t>
        <w:tab/>
        <w:t>($72,865)</w:t>
        <w:tab/>
        <w:t>($7,825,5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562,456</w:t>
        <w:tab/>
        <w:t>($9,038,4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BLOCK GRANT FUND</w:t>
        <w:tab/>
        <w:t>$30,944</w:t>
        <w:tab/>
        <w:t>($637,8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FFICE OF INFORMATION SERVICES FUND</w:t>
        <w:tab/>
        <w:t>$0</w:t>
        <w:tab/>
        <w:t xml:space="preserve">$66,369 </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MAINE MILITARY AUTHORITY ENTERPRI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UND</w:t>
        <w:tab/>
        <w:tab/>
        <w:tab/>
        <w:tab/>
        <w:t>$22,468,312</w:t>
        <w:tab/>
        <w:t xml:space="preserve">$25,585,8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tab/>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TOTAL - ALL FUNDS</w:t>
        <w:tab/>
        <w:t>$85,531,811</w:t>
        <w:tab/>
        <w:t xml:space="preserve">$62,808,40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  Appropriations and allocations.</w:t>
      </w:r>
      <w:r>
        <w:rPr/>
        <w:t xml:space="preserve">  There are appropriated and allocated from the various funds for the fiscal years ending June 30, 2006 and June 30, 2007, to the department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listed, the sums identified in the following, in order to provide funding for approved reclassifications and range chan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venue Services - Bureau of   0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5,973</w:t>
        <w:tab/>
        <w:t xml:space="preserve">$19,43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973)</w:t>
        <w:tab/>
        <w:t>($19,4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ildings and Grounds Operations   00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410</w:t>
        <w:tab/>
        <w:t xml:space="preserve">$8,54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410)</w:t>
        <w:tab/>
        <w:t>($8,5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Information Services   01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INFORMATION SERVIC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0,395</w:t>
        <w:tab/>
        <w:t>$42,0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FFICE OF INFORMATION SERVICES FUND TOTAL</w:t>
        <w:tab/>
        <w:t>$30,395</w:t>
        <w:tab/>
        <w:t>$42,0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ccident - Sickness - Health Insurance   04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CCIDENT, SICKNESS AND HEALTH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INTERNAL SERVICE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703</w:t>
        <w:tab/>
        <w:t>$9,8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CCIDENT, SICKNESS AND HEALTH INSURANCE</w:t>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TERNAL SERVICE FUND TOTAL</w:t>
        <w:tab/>
        <w:t>$9,703</w:t>
        <w:tab/>
        <w:t>$9,8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Controller - Office of the  00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017</w:t>
        <w:tab/>
        <w:t xml:space="preserve">$8,14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017)</w:t>
        <w:tab/>
        <w:t>($8,1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0</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CCIDENT, SICKNESS AND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INSURANCE INTERNAL SERVICE FUND</w:t>
        <w:tab/>
        <w:t>$9,703</w:t>
        <w:tab/>
        <w:t>$9,8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FFICE OF INFORMATION SERVICES FUND</w:t>
        <w:tab/>
        <w:t>$30,395</w:t>
        <w:tab/>
        <w:t>$42,0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40,098</w:t>
        <w:tab/>
        <w:t>$51,9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GRICULTURE, FOOD AND RURAL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ood Assistance Program   08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200</w:t>
        <w:tab/>
        <w:t xml:space="preserve">$7,38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200)</w:t>
        <w:tab/>
        <w:t>($7,3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GRICULTURE, FOOD AND RURAL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RTS COMMISSION,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rts - Sponsored Program  01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536</w:t>
        <w:tab/>
        <w:t xml:space="preserve">$7,37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536)</w:t>
        <w:tab/>
        <w:t>($7,3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RTS COMMISSION,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TLANTIC SALMON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tlantic Salmon Commission  02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788</w:t>
        <w:tab/>
        <w:t>$2,9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2,788</w:t>
        <w:tab/>
        <w:t>$2,9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TLANTIC SALMON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2,788</w:t>
        <w:tab/>
        <w:t>$2,9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2,788</w:t>
        <w:tab/>
        <w:t>$2,9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TTORNEY GENERAL, DEPARTMENT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Attorney General   03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364</w:t>
        <w:tab/>
        <w:t xml:space="preserve">$10,52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364)</w:t>
        <w:tab/>
        <w:t>($10,5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7,173</w:t>
        <w:tab/>
        <w:t>$49,5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47,173</w:t>
        <w:tab/>
        <w:t>$49,5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TTORNEY GENERAL, DEPARTMENT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47,173</w:t>
        <w:tab/>
        <w:t>$49,5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47,173</w:t>
        <w:tab/>
        <w:t>$49,5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AXTER STATE PARK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axter State Park Authority   02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2,009</w:t>
        <w:tab/>
        <w:t>$27,2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32,009</w:t>
        <w:tab/>
        <w:t>$27,2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AXTER STATE PARK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32,009</w:t>
        <w:tab/>
        <w:t>$27,2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32,009</w:t>
        <w:tab/>
        <w:t>$27,2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AND HUMAN SERVICES,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 (FORMERLY B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Office of Management and Budget   01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351</w:t>
        <w:tab/>
        <w:t xml:space="preserve">$7,68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351)</w:t>
        <w:tab/>
        <w:t>($7,6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gional Operations   08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038</w:t>
        <w:tab/>
        <w:t xml:space="preserve">$2,06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38)</w:t>
        <w:tab/>
        <w:t>($2,0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iverview Psychiatric Center  01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557</w:t>
        <w:tab/>
        <w:t xml:space="preserve">$6,82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557)</w:t>
        <w:tab/>
        <w:t>($6,8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sproportionate Share - Riverview Psychiatric Center  07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785</w:t>
        <w:tab/>
        <w:t xml:space="preserve">$3,98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785)</w:t>
        <w:tab/>
        <w:t>($3,9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AND HUMAN SERVICES,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 (FORMERLY B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NSERV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ining Operations   02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924</w:t>
        <w:tab/>
        <w:t xml:space="preserve">$8,33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924)</w:t>
        <w:tab/>
        <w:t>($8,3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Forest Protection   02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1,171</w:t>
        <w:tab/>
        <w:t xml:space="preserve">$38,28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1,171)</w:t>
        <w:tab/>
        <w:t>($38,2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NSERV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RRECTION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Corrections   01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34,27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34,2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Prison   01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9,02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9,0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owneast Correctional Facility   05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4,05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4,0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ult Community Corrections   01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1,93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9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Juvenile Community Corrections   08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5,79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5,7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RRECTION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FENSE, VETERANS AND EMERGENCY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ilitary Training and Operations   01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2,094)</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32,094)</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Veterans Services   01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2,094</w:t>
        <w:tab/>
        <w:t xml:space="preserve">$15,06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5,0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32,094</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FENSE, VETERANS AND EMERGENCY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CONOMIC AND COMMUNITY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Economic and Community Development   00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662</w:t>
        <w:tab/>
        <w:t xml:space="preserve">$8,75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662)</w:t>
        <w:tab/>
        <w:t>($8,7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siness Development   05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73</w:t>
        <w:tab/>
        <w:t xml:space="preserve">$68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73)</w:t>
        <w:tab/>
        <w:t>($6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CONOMIC AND COMMUNITY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NVIRONMENTAL PROTEC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mediation and Waste Management   02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730</w:t>
        <w:tab/>
        <w:t>$5,7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24</w:t>
        <w:tab/>
        <w:t>$2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3,954</w:t>
        <w:tab/>
        <w:t>$5,9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131</w:t>
        <w:tab/>
        <w:t>$6,4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4,131</w:t>
        <w:tab/>
        <w:t>$6,4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and and Water Quality   02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1,091</w:t>
        <w:tab/>
        <w:t xml:space="preserve">$10,89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1,091)</w:t>
        <w:tab/>
        <w:t>($10,8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Environmental Protection Fund   04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118</w:t>
        <w:tab/>
        <w:t>$2,1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3</w:t>
        <w:tab/>
        <w:t>$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2,191</w:t>
        <w:tab/>
        <w:t>$2,2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Performance Partnership Grant   08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0,801</w:t>
        <w:tab/>
        <w:t>$21,2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81</w:t>
        <w:tab/>
        <w:t>$5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21,382</w:t>
        <w:tab/>
        <w:t>$21,7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NVIRONMENTAL PROTEC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25,336</w:t>
        <w:tab/>
        <w:t>$27,7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6,322</w:t>
        <w:tab/>
        <w:t>$8,6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31,658</w:t>
        <w:tab/>
        <w:t>$36,3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AND HUMAN SERVICES, DEPARTMENT OF (FORMERLY DH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Family Independence - Central   01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014</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14)</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Medical Services   01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834</w:t>
        <w:tab/>
        <w:t xml:space="preserve">$8,32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834)</w:t>
        <w:tab/>
        <w:t>($8,3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384</w:t>
        <w:tab/>
        <w:t xml:space="preserve">$10,65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818)</w:t>
        <w:tab/>
        <w:t>($8,6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2,566</w:t>
        <w:tab/>
        <w:t xml:space="preserve">$1,95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lder and Adult Services - Bureau of   01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1,02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0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014</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14)</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Management and Budget   01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351</w:t>
        <w:tab/>
        <w:t xml:space="preserve">$7,72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351)</w:t>
        <w:tab/>
        <w:t>($7,7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775</w:t>
        <w:tab/>
        <w:t>$2,8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1,775</w:t>
        <w:tab/>
        <w:t>$2,8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 Bureau of   01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8,126</w:t>
        <w:tab/>
        <w:t xml:space="preserve">$28,40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4,596)</w:t>
        <w:tab/>
        <w:t>($25,1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3,530</w:t>
        <w:tab/>
        <w:t xml:space="preserve">$3,24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934</w:t>
        <w:tab/>
        <w:t xml:space="preserve">$1,96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934)</w:t>
        <w:tab/>
        <w:t>($1,9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Child and Family Services - Central   03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014</w:t>
        <w:tab/>
        <w:t xml:space="preserve">$2,04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14)</w:t>
        <w:tab/>
        <w:t>($2,0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Integrated Access and Support - Central Office   Z0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2,04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2,0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AND HUMAN SERVICES, DEPARTMENT OF (FORMERLY DH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6,096</w:t>
        <w:tab/>
        <w:t>$5,1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1,775</w:t>
        <w:tab/>
        <w:t>$2,8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7,871</w:t>
        <w:tab/>
        <w:t>$8,0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ABOR,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Labor   00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52</w:t>
        <w:tab/>
        <w:t xml:space="preserve">$42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52)</w:t>
        <w:tab/>
        <w:t>($4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2,718</w:t>
        <w:tab/>
        <w:t>$15,0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12,718</w:t>
        <w:tab/>
        <w:t>$15,0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12</w:t>
        <w:tab/>
        <w:t>$8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712</w:t>
        <w:tab/>
        <w:t>$8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lind and Visually Impaired - Division for the   01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379</w:t>
        <w:tab/>
        <w:t>$4,7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4,379</w:t>
        <w:tab/>
        <w:t>$4,7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mployment Security Services   02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241</w:t>
        <w:tab/>
        <w:t>$7,5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4,241</w:t>
        <w:tab/>
        <w:t>$7,5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mployment Services Activity   08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540</w:t>
        <w:tab/>
        <w:t>$9,6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6,540</w:t>
        <w:tab/>
        <w:t>$9,6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ABOR,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27,878</w:t>
        <w:tab/>
        <w:t>$36,9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712</w:t>
        <w:tab/>
        <w:t>$8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28,590</w:t>
        <w:tab/>
        <w:t>$37,8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IBRARY, MAIN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State Library   02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902</w:t>
        <w:tab/>
        <w:t xml:space="preserve">$5,27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902)</w:t>
        <w:tab/>
        <w:t>($5,2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IBRARY, MAIN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RINE RESOUR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Administrative Services   02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RINE RESOUR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FESSIONAL AND FINANCIAL REGUL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Insurance - Bureau of   00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6,070</w:t>
        <w:tab/>
        <w:t>$20,1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17</w:t>
        <w:tab/>
        <w:t>$1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16,187</w:t>
        <w:tab/>
        <w:t>$20,2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Services - Professional and Financial Regulation   00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3,538</w:t>
        <w:tab/>
        <w:t>$17,0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9</w:t>
        <w:tab/>
        <w:t>$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23,627</w:t>
        <w:tab/>
        <w:t>$17,0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Nursing - Board of  03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464</w:t>
        <w:tab/>
        <w:t>$3,2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1,464</w:t>
        <w:tab/>
        <w:t>$3,2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Securities  09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743</w:t>
        <w:tab/>
        <w:t>$4,2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2,743</w:t>
        <w:tab/>
        <w:t>$4,2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FESSIONAL AND FINANCIAL REGUL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44,021</w:t>
        <w:tab/>
        <w:t>$44,8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44,021</w:t>
        <w:tab/>
        <w:t>$44,8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BLIC SAFETY,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iquor Enforcement   02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384</w:t>
        <w:tab/>
        <w:t xml:space="preserve">$2,39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384)</w:t>
        <w:tab/>
        <w:t>($2,3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IRE MARSHAL - OFFICE OF   03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676</w:t>
        <w:tab/>
        <w:t>$13,8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10,676</w:t>
        <w:tab/>
        <w:t>$13,8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PUBLIC SAFETY,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10,676</w:t>
        <w:tab/>
        <w:t>$13,8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10,676</w:t>
        <w:tab/>
        <w:t>$13,8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BLIC UTILITIES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nservation Administrative Fund   09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1,391</w:t>
        <w:tab/>
        <w:t xml:space="preserve">$6,71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1,391)</w:t>
        <w:tab/>
        <w:t>($6,7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BLIC UTILITIES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TOTALS</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109,271</w:t>
        <w:tab/>
        <w:t>$122,3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95,515</w:t>
        <w:tab/>
        <w:t>$98,3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BLOCK GRANT FUND</w:t>
        <w:tab/>
        <w:t>$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FFICE OF INFORMATION SERVICES FUND</w:t>
        <w:tab/>
        <w:t>$30,395</w:t>
        <w:tab/>
        <w:t>$42,037</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CCIDENT, SICKNESS AND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INSURANCE INTERNAL SERVICE FUND</w:t>
        <w:tab/>
        <w:t>$9,703</w:t>
        <w:tab/>
        <w:t>$9,8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TOTAL - ALL FUNDS</w:t>
        <w:tab/>
        <w:t>$244,884</w:t>
        <w:tab/>
        <w:t>$272,6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  PL 2005, c. 457, Pt. III</w:t>
      </w:r>
      <w:r>
        <w:rPr/>
        <w:t xml:space="preserve">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1.  PL 2005, c. 12, Pt. R, §4</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R-4. Calculation and transfer; Other Special Revenue savings; retirement amortization.</w:t>
      </w:r>
      <w:r>
        <w:rPr/>
        <w:t xml:space="preserve">  Notwithstanding any othe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provision of law, the State Budget Officer shall calculate the amount of savings in section 5 of this Part that applies against each Other Special Revenue funds account for all departments and agencies except legislative branch departments and agencies from extending the amortization schedule of the unfunded liability of the Maine State Retirement System and shall transfer the calculated amounts to the General Fund by financial order upon the approval of the Governor. These transfers are considered adjustments to allocations in fiscal years 2005-06 and 2006-07, including allocations from the Fund for a Healthy Maine. The State Budget Officer shall provide the joint standing committee of the Legislature having jurisdiction over appropriations and financial affairs a report of the transferred amounts no later than November 1, 2005. The following Other Special Revenue funds accounts are exempt from these calculations: the Public Reserved Lands Management Fund account and the Submerged Lands Fund account in the Department of Conservation; the Baxter State Park Authority account; the AMHI and BMHI Disproportionate Share accounts and the Public Drinking Water Fund account in the Department of Health and Human Services; the Truancy, Dropout and Alternative Education account in the Department of Education; the Administrative Revolving Loan and Project account in the Department of Environmental Protection; the Kennebec Fisheries account in the Department of Marine Resources; the Nongame Endangered Species account, Resource Management - Land account, Fisheries and Hatcheries OPS - Lake and River Protection Fund account, Enforcement Operations - Lake and River Protection Fund account, Maine Wildlife Park Fund account, Public Information and Education - Lake and River Protection Fund account and Maine Outdoor Heritage Fund account in the Department of Inland Fisheries and Wildlife; the Audit - Unorganized Territory account in the Department of Audit; </w:t>
      </w:r>
      <w:r>
        <w:rPr>
          <w:strike/>
        </w:rPr>
        <w:t>and</w:t>
      </w:r>
      <w:r>
        <w:rPr/>
        <w:t xml:space="preserve"> the Certified Seed Fund account in the Department of Agriculture, Food and Rural Resources</w:t>
      </w:r>
      <w:r>
        <w:rPr>
          <w:u w:val="single"/>
        </w:rPr>
        <w:t>; the Energy Conservation - Stripper Well account in the Department of Administrative and Financial Services; the Attorney General, Legal Assistance to Other Agencies, Consumer Fraud Division/Rust Book, Anti-Trust, Legal Services and Human Services - Division of accounts in the Department of the Attorney General; the Dirigo Health Fund account in Dirigo Health; the Land for Maine's Future Fund account in the Executive Department; the Maine Historic Preservation Commission account in the Maine Historic Preservation Commission; the Special Administrative Expense account in the Department of Labor; and the Turnpike Enforcement account in the Department of Public Safety</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2.  PL 2005, c. 12, Pt. II, §2</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I-2.  Calculation and transfer; Other Special Revenue health insurance savings; negotiated plan.</w:t>
      </w:r>
      <w:r>
        <w:rPr/>
        <w:t xml:space="preserve">  Notwithstanding any other provision of law, the State Budget Officer shall calculat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the amount of savings in this Part that apply against each Other Special Revenue funds account for all departments and agencies from savings in the cost of health insurance and shall transfer the calculated amounts to the General Fund by financial order upon the approval of the Governor.  These transfers are considered adjustments to allocations in fiscal year 2005-06 and 2006-07.  The State Budget Officer shall provide the joint standing committee of the Legislature having jurisdiction over appropriations and financial affairs a report of the transferred amounts no later than November 1, 2005.  The following Other Special Revenue funds accounts are exempt from these calculations:  the Public Reserved Lands Management Fund account and the Submerged Lands Fund account in the Department of Conservation; the Baxter State Park Authority account; the Augusta Mental Health Institute and Bangor Mental Health Institute Disproportionate Share accounts and the Public Drinking Water Fund account in the Department of Health and Human Services; the Truancy, Dropout and Alternative Education account in the Department of Education; the Administrative Revolving Loan and Project account in the Department of Environmental Protection; the Kennebec Fisheries account in the Department of Marine Resources; the Nongame Endangered Species account, Resource Management - Land account, Fisheries and Hatcheries OPS - Lake and River Protection Fund account, Enforcement Operations - Lake and River Protection Fund account, Maine Wildlife Park Fund account, Public Information and Education - Lake and River Protection Fund account and Maine Outdoor Heritage Fund account in the Department of Inland Fisheries and Wildlife; the Audit - Unorganized Territory account in the Department of Audit; </w:t>
      </w:r>
      <w:r>
        <w:rPr>
          <w:strike/>
        </w:rPr>
        <w:t>and</w:t>
      </w:r>
      <w:r>
        <w:rPr/>
        <w:t xml:space="preserve"> the Certified Seed Fund account in the Department of Agriculture, Food and Rural Resources</w:t>
      </w:r>
      <w:r>
        <w:rPr>
          <w:u w:val="single"/>
        </w:rPr>
        <w:t>; the Attorney General, Legal Assistance to Other Agencies, Consumer Fraud Division/Rust Book, Anti-Trust, Legal Services, and District Attorney - Forfeiture accounts in the Department of the Attorney General; the Maine Historic Preservation Commission account in the Maine Historic Preservation Commission; and the Turnpike Enforcement account in the Department of Public Safety</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1.  5 MRSA §1583-A, first ¶,</w:t>
      </w:r>
      <w:r>
        <w:rPr/>
        <w:t xml:space="preserve"> as amended by PL 2005, c. 12, Pt. T,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Notwithstanding any other provision of law, </w:t>
      </w:r>
      <w:r>
        <w:rPr>
          <w:strike/>
        </w:rPr>
        <w:t>limited period</w:t>
      </w:r>
      <w:r>
        <w:rPr/>
        <w:t xml:space="preserve"> </w:t>
      </w:r>
      <w:r>
        <w:rPr>
          <w:u w:val="single"/>
        </w:rPr>
        <w:t>limited-period</w:t>
      </w:r>
      <w:r>
        <w:rPr/>
        <w:t xml:space="preserve">, project or other temporary positions may be established by financial order </w:t>
      </w:r>
      <w:r>
        <w:rPr>
          <w:strike/>
        </w:rPr>
        <w:t>so long as the end date for those positions does not exceed the statutory adjournment date for the next regular session of the Legislature</w:t>
      </w:r>
      <w:r>
        <w:rPr/>
        <w:t xml:space="preserve"> </w:t>
      </w:r>
      <w:r>
        <w:rPr>
          <w:u w:val="single"/>
        </w:rPr>
        <w:t>for a period not to exceed 2 years</w:t>
      </w:r>
      <w:r>
        <w:rPr/>
        <w:t xml:space="preserve">.  Temporary positions established by financia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order may not be continued </w:t>
      </w:r>
      <w:r>
        <w:rPr>
          <w:strike/>
        </w:rPr>
        <w:t>past the statutory adjournment date</w:t>
      </w:r>
      <w:r>
        <w:rPr/>
        <w:t xml:space="preserve"> </w:t>
      </w:r>
      <w:r>
        <w:rPr>
          <w:u w:val="single"/>
        </w:rPr>
        <w:t>for more than 2 years</w:t>
      </w:r>
      <w:r>
        <w:rPr/>
        <w:t xml:space="preserve"> unless the Legislature specifically appropriates or allocates funds to continue those pos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1.  Transfer from unappropriated surplus; Maine Budget Stabilization Fund.</w:t>
      </w:r>
      <w:r>
        <w:rPr/>
        <w:t xml:space="preserve"> Notwithstanding any other provision of law, the State Controller shall transfer $29,000,000 on July 1, 2006 from the General Fund unappropriated surplus to the Maine Budget Stabilization Fund within the Department of 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1.  36 MRSA §5102, sub-§5,</w:t>
      </w:r>
      <w:r>
        <w:rPr/>
        <w:t xml:space="preserve"> as amended by PL 1981, c. 411,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Resident individual.</w:t>
      </w:r>
      <w:r>
        <w:rPr/>
        <w:t xml:space="preserve"> "Resident individual" means an individual: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Who is domiciled in Maine</w:t>
      </w:r>
      <w:r>
        <w:rPr>
          <w:strike/>
        </w:rPr>
        <w:t>;</w:t>
      </w:r>
      <w:r>
        <w:rPr>
          <w:u w:val="single"/>
        </w:rPr>
        <w:t>, unl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individual does not maintain a permanent place of abode in this State, maintains a permanent place of abode elsewhere and spends in the aggregate not more than 30 days of the taxable year in this Stat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Within any period of 548 consecutive days, the individu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Is present in a foreign country or countries for at least 450 day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Is not present in this State for more than 90 day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c)  Does not maintain a permanent place of abode in this State at which a minor child of the individual or the individual's spouse is present for more than 90 days, unless the individual and the individual's spouse are legally separat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 </w:t>
      </w:r>
      <w:r>
        <w:rPr>
          <w:u w:val="single"/>
        </w:rPr>
        <w:t xml:space="preserve">(d)  During the nonresident portion of the taxable year with which, or within which, such period of 548 consecutive days begins and the nonresident portion of the taxable year with which, or within which, such period ends, is present in this Stat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288" w:hanging="0"/>
        <w:jc w:val="both"/>
        <w:rPr>
          <w:u w:val="single"/>
        </w:rPr>
      </w:pPr>
      <w:r>
        <w:rPr>
          <w:u w:val="single"/>
        </w:rPr>
        <w:t>for a number of days that does not exceed an amount that bears the same ratio to 90 as the number of days contained in such portion of the taxable year bears to 548;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Who is not domiciled in Maine, but maintains a permanent place of abode in this State and spends in the aggregate more than 183 days of the taxable year in this State, unless </w:t>
      </w:r>
      <w:r>
        <w:rPr>
          <w:strike/>
        </w:rPr>
        <w:t>he</w:t>
      </w:r>
      <w:r>
        <w:rPr/>
        <w:t xml:space="preserve"> </w:t>
      </w:r>
      <w:r>
        <w:rPr>
          <w:u w:val="single"/>
        </w:rPr>
        <w:t>the individual</w:t>
      </w:r>
      <w:r>
        <w:rPr/>
        <w:t xml:space="preserve"> is in the Armed Forces of the United St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geographic location of a political organization or political candidate that receives one or more contributions from the individual is not in and of itself determinative on the question of whether the individual is domiciled in Maine.  The geographic location of a professional advisor retained by an individual may not be used to determine whether or not an individual is domiciled in Maine.  For purposes of this subsection, "professional advisor" includes, but is not limited to, a person that renders medical, financial, legal, accounting, insurance, fiduciary or investment services.  Charitable contributions may not be used to determine whether or not an individual is domiciled in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2.  Application.</w:t>
      </w:r>
      <w:r>
        <w:rPr/>
        <w:t xml:space="preserve">  That section of this Part that amends the Maine Revised Statutes, Title 36, section 5102, subsection 5 applies to tax years beginning on or after January 1,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1.  36 MRSA §5219-R,</w:t>
      </w:r>
      <w:r>
        <w:rPr/>
        <w:t xml:space="preserve"> as amended by PL 2001, c. 526, §5 and affected by §6,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219-R.  Credit for rehabilitation of historic proper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Credit allowed.</w:t>
      </w:r>
      <w:r>
        <w:rPr>
          <w:u w:val="single"/>
        </w:rPr>
        <w:t xml:space="preserve">  A taxpayer is allowed a credit against the tax imposed under this Part equal to the amount of credit claimed by the taxpayer for the taxable year under Section 47 of the Code with respect to expenditures incurred after December 31, 1999 for a certified historic structure located in the State. The credit is nonrefundable and is limited to $100,000 annually per taxpayer.  A credit received under this section is subject to the same recapture provisions, as apply to a credit received under Section 47 of the Code and to any available federal carry-back or carry-forward pro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redit refundable in certain cases.</w:t>
      </w:r>
      <w:r>
        <w:rPr>
          <w:u w:val="single"/>
        </w:rPr>
        <w:t xml:space="preserve">  Notwithstanding subsection 1, a taxpayer that is a national historic landmark developer is allowed a refundable credit in an amount equal to the credit determined by the taxpayer under Section 47 of the Code for the taxable year.  The refundable credit allowed by this subsection is in lieu of the credit that is allowed to the taxpayer by subsection 1 or that would otherwise be passed through to its partners or shareholders, if any.  The credit is allowed only for tax years that begin on or after January 1, 2006 but before January 1, 2010.  The credit may not exceed $500,000 per year, and unused credit amounts may be carried forward only through the 2009 tax year.  In the event that more than one national historic landmark developer qualifies for the refundable credit allowed by this subsection, the maximum annual credit amount and credit carry-forward limitations established by this subsection apply to all such developers collectively, and if necessary the State Tax Assessor shall prorate the credits between those developers based on their respective share of qualified expenses incurred.  For the purposes of this subsection, "national historic landmark developer" means a person that owns 2 or more structures located in the Kennebec Arsenal District National Historic Landmar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1.  20-A MRSA §6103, sub-§3-A,</w:t>
      </w:r>
      <w:r>
        <w:rPr/>
        <w:t xml:space="preserve"> as enacted by PL 2005, c. 457, Pt. CC,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tab/>
      </w:r>
      <w:r>
        <w:rPr>
          <w:b/>
          <w:bCs/>
        </w:rPr>
        <w:t>3-A.  Fees.</w:t>
      </w:r>
      <w:r>
        <w:rPr/>
        <w:t xml:space="preserve">  The commissioner shall assess a fee of $55 for each </w:t>
      </w:r>
      <w:r>
        <w:rPr>
          <w:u w:val="single"/>
        </w:rPr>
        <w:t>initial</w:t>
      </w:r>
      <w:r>
        <w:rPr/>
        <w:t xml:space="preserve"> criminal history record check </w:t>
      </w:r>
      <w:r>
        <w:rPr>
          <w:u w:val="single"/>
        </w:rPr>
        <w:t>and $24 for each renewal criminal history record check</w:t>
      </w:r>
      <w:r>
        <w:rPr/>
        <w:t xml:space="preserve"> required by this sect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2.  20-A MRSA §6103, sub-§3-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u w:val="single"/>
        </w:rPr>
      </w:pPr>
      <w:r>
        <w:rPr/>
        <w:tab/>
      </w:r>
      <w:r>
        <w:rPr>
          <w:b/>
          <w:bCs/>
          <w:u w:val="single"/>
        </w:rPr>
        <w:t xml:space="preserve">3-B.  Reimbursement of fee.  </w:t>
      </w:r>
      <w:r>
        <w:rPr>
          <w:u w:val="single"/>
        </w:rPr>
        <w:t>The commissioner shall reimburse the amount of $31 to any individual who paid $55 for a renewal criminal history record check between September 17, 2005 and the effective date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rPr>
        <w:tab/>
        <w:t>Sec. I-3.  20-A MRSA §8601-A, sub-§1,</w:t>
      </w:r>
      <w:r>
        <w:rPr/>
        <w:t xml:space="preserve"> as enacted by PL 1991, c. 518, §33 and amended by PL 2005, c. 397, Pt. D,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Adult education.</w:t>
      </w:r>
      <w:r>
        <w:rPr/>
        <w:t xml:space="preserve">  "Adult education" has the same meaning as in section 1, subsection 1 and also means courses of instruction approved in accordance with this chapter in the following categories:  general adult courses; adult career and technical education courses; handicapped adult courses; high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school completion courses; </w:t>
      </w:r>
      <w:r>
        <w:rPr>
          <w:u w:val="single"/>
        </w:rPr>
        <w:t>college transition courses;</w:t>
      </w:r>
      <w:r>
        <w:rPr/>
        <w:t xml:space="preserve"> and basic literacy cour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rFonts w:eastAsia="Times New Roman" w:cs="Times New Roman" w:ascii="Times New Roman" w:hAnsi="Times New Roman"/>
          <w:b/>
          <w:bCs/>
        </w:rPr>
        <w:t>Sec. I-4.  20-A MRSA §8607-A, sub-§8</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u w:val="single"/>
        </w:rPr>
        <w:tab/>
      </w:r>
      <w:r>
        <w:rPr>
          <w:b/>
          <w:bCs/>
          <w:u w:val="single"/>
        </w:rPr>
        <w:t>8.  College transition courses.</w:t>
      </w:r>
      <w:r>
        <w:rPr>
          <w:u w:val="single"/>
        </w:rPr>
        <w:t xml:space="preserve">  College transition courses are reimbursed at a rate of 75% of the cost of required instructional salaries and fringe benefits for those courses and 50% of the cost of consumable supplies and textbooks used in those cour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J</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J-1.  20-A MRSA §15672, sub-§1-C,</w:t>
      </w:r>
      <w:r>
        <w:rPr/>
        <w:t xml:space="preserve"> as enacted by PL 2005, c. 2, Pt. D, §36 and affected by §§72 and 74 and c. 12, Pt. WW, §1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C.  Bus purchase costs.</w:t>
      </w:r>
      <w:r>
        <w:rPr/>
        <w:t xml:space="preserve">  "Bus purchase costs" includes expenditures for bus </w:t>
      </w:r>
      <w:r>
        <w:rPr>
          <w:strike/>
        </w:rPr>
        <w:t>purchases</w:t>
      </w:r>
      <w:r>
        <w:rPr/>
        <w:t xml:space="preserve"> </w:t>
      </w:r>
      <w:r>
        <w:rPr>
          <w:u w:val="single"/>
        </w:rPr>
        <w:t>purchase payments</w:t>
      </w:r>
      <w:r>
        <w:rPr/>
        <w:t xml:space="preserve"> approved by the commissioner and made during the year prior to the allocation year.  </w:t>
      </w:r>
      <w:r>
        <w:rPr>
          <w:u w:val="single"/>
        </w:rPr>
        <w:t>For bus purchases approved in fiscal year 2004-05 only, 50% of first year approved payments must be allocated in fiscal year 2006-07 and 50% of first year approved payments must be allocated in fiscal year 2007-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J-2.  20-A MRSA §15689-A, sub-§10,</w:t>
      </w:r>
      <w:r>
        <w:rPr/>
        <w:t xml:space="preserve"> as enacted by PL 2005, c. 12, Pt. D,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0.  Data management and support services for essential programs and services.</w:t>
      </w:r>
      <w:r>
        <w:rPr/>
        <w:t xml:space="preserve">  The commissioner may pay costs attributed to system maintenance and staff support necessary to implement the requirements of the Essential Programs and Services Funding Act.  </w:t>
      </w:r>
      <w:r>
        <w:rPr>
          <w:u w:val="single"/>
        </w:rPr>
        <w:t>A transfer of All Other funds from the General Purpose Aid for Local Schools account to Personal Services in the Management Information Systems account for 5 positions that provide professional and administrative support to general purpose aid for local schools in the department's management information systems program may occur annually by financial order upon recommendation of the State Budget Officer and approval of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J-3.  20-A MRSA §15905, sub-§1, ¶A,</w:t>
      </w:r>
      <w:r>
        <w:rPr/>
        <w:t xml:space="preserve"> as amended by PL 2003, c. 673, Pt. N,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state board may approve projects as long as no project approval will cause debt service costs, as defined in section </w:t>
      </w:r>
      <w:r>
        <w:rPr>
          <w:strike/>
        </w:rPr>
        <w:t>15603</w:t>
      </w:r>
      <w:r>
        <w:rPr/>
        <w:t xml:space="preserve"> </w:t>
      </w:r>
      <w:r>
        <w:rPr>
          <w:u w:val="single"/>
        </w:rPr>
        <w:t>15672</w:t>
      </w:r>
      <w:r>
        <w:rPr/>
        <w:t xml:space="preserve">, subsection </w:t>
      </w:r>
      <w:r>
        <w:rPr>
          <w:strike/>
        </w:rPr>
        <w:t>8</w:t>
      </w:r>
      <w:r>
        <w:rPr/>
        <w:t xml:space="preserve"> </w:t>
      </w:r>
      <w:r>
        <w:rPr>
          <w:u w:val="single"/>
        </w:rPr>
        <w:t>2-A</w:t>
      </w:r>
      <w:r>
        <w:rPr/>
        <w:t>, paragraph A, to exceed the maximum limits specified in Table 1 in subsequent fiscal years.</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center"/>
        <w:rPr/>
      </w:pPr>
      <w:r>
        <w:rPr/>
        <w:t>Table 1</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Fiscal year</w:t>
        <w:tab/>
        <w:t>Maximum Debt Service Limit</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1990</w:t>
        <w:tab/>
        <w:tab/>
        <w:tab/>
        <w:tab/>
        <w:t>$ 48,000,000</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1991</w:t>
        <w:tab/>
        <w:tab/>
        <w:tab/>
        <w:tab/>
        <w:t>$ 57,000,000</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1992</w:t>
        <w:tab/>
        <w:tab/>
        <w:tab/>
        <w:tab/>
        <w:t>$ 65,000,000</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1993</w:t>
        <w:tab/>
        <w:tab/>
        <w:tab/>
        <w:tab/>
        <w:t>$ 67,000,000</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1994</w:t>
        <w:tab/>
        <w:tab/>
        <w:tab/>
        <w:tab/>
        <w:t>$ 67,000,000</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1995</w:t>
        <w:tab/>
        <w:tab/>
        <w:tab/>
        <w:tab/>
        <w:t>$ 67,000,000</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1996</w:t>
        <w:tab/>
        <w:tab/>
        <w:tab/>
        <w:tab/>
        <w:t>$ 67,000,000</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1997</w:t>
        <w:tab/>
        <w:tab/>
        <w:tab/>
        <w:tab/>
        <w:t>$ 67,000,000</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1998</w:t>
        <w:tab/>
        <w:tab/>
        <w:tab/>
        <w:tab/>
        <w:t>$ 67,000,000</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1999</w:t>
        <w:tab/>
        <w:tab/>
        <w:tab/>
        <w:tab/>
        <w:t>$ 69,000,000</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2000</w:t>
        <w:tab/>
        <w:tab/>
        <w:tab/>
        <w:tab/>
        <w:t>$ 72,000,000</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2001</w:t>
        <w:tab/>
        <w:tab/>
        <w:tab/>
        <w:tab/>
        <w:t>$ 74,000,000</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2002</w:t>
        <w:tab/>
        <w:tab/>
        <w:tab/>
        <w:tab/>
        <w:t>$ 74,000,000</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2003</w:t>
        <w:tab/>
        <w:tab/>
        <w:tab/>
        <w:tab/>
        <w:t>$ 80,000,000</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2004</w:t>
        <w:tab/>
        <w:tab/>
        <w:tab/>
        <w:tab/>
        <w:t>$ 80,000,000</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2005</w:t>
        <w:tab/>
        <w:tab/>
        <w:tab/>
        <w:tab/>
        <w:t>$ 84,000,000</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2006</w:t>
        <w:tab/>
        <w:tab/>
        <w:tab/>
        <w:tab/>
        <w:t>$ 90,000,000</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2007</w:t>
        <w:tab/>
        <w:tab/>
        <w:tab/>
        <w:tab/>
        <w:t>$ 96,000,000</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2008</w:t>
        <w:tab/>
        <w:tab/>
        <w:tab/>
        <w:tab/>
        <w:t>$100,000,000</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2009</w:t>
        <w:tab/>
        <w:tab/>
        <w:tab/>
        <w:tab/>
        <w:t>$104,000,000</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r>
      <w:r>
        <w:rPr>
          <w:u w:val="single"/>
        </w:rPr>
        <w:t>2010</w:t>
      </w:r>
      <w:r>
        <w:rPr/>
        <w:tab/>
        <w:tab/>
        <w:tab/>
        <w:tab/>
      </w:r>
      <w:r>
        <w:rPr>
          <w:u w:val="single"/>
        </w:rPr>
        <w:t>$108,000,000</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r>
      <w:r>
        <w:rPr>
          <w:u w:val="single"/>
        </w:rPr>
        <w:t>2011</w:t>
      </w:r>
      <w:r>
        <w:rPr/>
        <w:tab/>
        <w:tab/>
        <w:tab/>
        <w:tab/>
      </w:r>
      <w:r>
        <w:rPr>
          <w:u w:val="single"/>
        </w:rPr>
        <w:t>$126,000,000</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left" w:pos="7194" w:leader="none"/>
          <w:tab w:val="right" w:pos="9354" w:leader="none"/>
        </w:tabs>
        <w:ind w:left="576" w:right="522" w:hanging="0"/>
        <w:jc w:val="both"/>
        <w:rPr/>
      </w:pPr>
      <w:r>
        <w:rPr>
          <w:rFonts w:eastAsia="Times New Roman" w:cs="Times New Roman" w:ascii="Times New Roman" w:hAnsi="Times New Roman"/>
          <w:b/>
          <w:bCs/>
        </w:rPr>
        <w:tab/>
        <w:t>Sec. J-4.  PL 2005, c. 12, Pt. C, §6</w:t>
      </w:r>
      <w:r>
        <w:rPr/>
        <w:t xml:space="preserve"> is enacted to read:</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left" w:pos="7194" w:leader="none"/>
          <w:tab w:val="right" w:pos="9354" w:leader="none"/>
        </w:tabs>
        <w:ind w:left="576" w:right="522" w:hanging="0"/>
        <w:jc w:val="both"/>
        <w:rPr/>
      </w:pPr>
      <w:r>
        <w:rPr>
          <w:rFonts w:eastAsia="Times New Roman" w:cs="Times New Roman" w:ascii="Times New Roman" w:hAnsi="Times New Roman"/>
          <w:b/>
          <w:bCs/>
        </w:rPr>
        <w:tab/>
      </w:r>
      <w:r>
        <w:rPr>
          <w:rFonts w:eastAsia="Times New Roman" w:cs="Times New Roman" w:ascii="Times New Roman" w:hAnsi="Times New Roman"/>
          <w:b/>
          <w:bCs/>
          <w:u w:val="single"/>
        </w:rPr>
        <w:t>Sec. C-6.  Transfer.</w:t>
      </w:r>
      <w:r>
        <w:rPr>
          <w:u w:val="single"/>
        </w:rPr>
        <w:t xml:space="preserve">  Notwithstanding any other provision of law, the State Budget Officer may transfer by financial order upon approval of the Governor funds from the All Other line category of the General Purpose Aid for Local Schools General Fund account within the Department of Education to the Personal Services line category of the Management Information Services General Fund account within the Department of Education sufficient to support the Personal Services costs of one Clerk IV position, one Statistician III position, one Education Specialist II position and one Education Specialist III position for fiscal year 2005-06.</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left" w:pos="7194" w:leader="none"/>
          <w:tab w:val="right" w:pos="9354" w:leader="none"/>
        </w:tabs>
        <w:ind w:left="576" w:right="522" w:hanging="0"/>
        <w:jc w:val="both"/>
        <w:rPr/>
      </w:pPr>
      <w:r>
        <w:rPr>
          <w:rFonts w:eastAsia="Times New Roman" w:cs="Times New Roman" w:ascii="Times New Roman" w:hAnsi="Times New Roman"/>
          <w:b/>
          <w:bCs/>
        </w:rPr>
        <w:tab/>
        <w:t>Sec. J-5.  Mill expectation.</w:t>
      </w:r>
      <w:r>
        <w:rPr/>
        <w:t xml:space="preserve">  The mill expectation pursuant to the Maine Revised Statutes, Title 20-A, section 15671-A for fiscal year 2006-07 is 7.60.</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left" w:pos="7194" w:leader="none"/>
          <w:tab w:val="right" w:pos="9354" w:leader="none"/>
        </w:tabs>
        <w:ind w:left="576" w:right="522" w:hanging="0"/>
        <w:jc w:val="both"/>
        <w:rPr/>
      </w:pPr>
      <w:r>
        <w:rPr>
          <w:rFonts w:eastAsia="Times New Roman" w:cs="Times New Roman" w:ascii="Times New Roman" w:hAnsi="Times New Roman"/>
          <w:b/>
          <w:bCs/>
        </w:rPr>
        <w:tab/>
        <w:t>Sec. J-6.  Total cost of funding public education from kindergarten to grade 12.</w:t>
      </w:r>
      <w:r>
        <w:rPr/>
        <w:t xml:space="preserve">  The total cost of funding public education from kindergarten to grade 12 for fiscal year 2006-07 is as follow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tab/>
        <w:tab/>
        <w:tab/>
        <w:tab/>
        <w:tab/>
        <w:tab/>
      </w:r>
      <w:r>
        <w:rPr>
          <w:b/>
          <w:bCs/>
        </w:rPr>
        <w:t>2006-0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ab/>
        <w:tab/>
        <w:tab/>
        <w:tab/>
        <w:tab/>
        <w:t>TOTAL</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Total Operating Allocation</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Total operating allocation pursuant to the</w:t>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Maine Revised Statutes, Title 20-A, section</w:t>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15683 without transition percentage</w:t>
        <w:tab/>
        <w:tab/>
        <w:t>$1,326,135,41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Total operating allocation pursuant to the</w:t>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Maine Revised Statutes, Title 20-A, section</w:t>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15683 with 90% transition percentage</w:t>
        <w:tab/>
        <w:tab/>
        <w:t>$1,193,521,876</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Transition adjustments pursuant to the Maine</w:t>
      </w:r>
    </w:p>
    <w:p>
      <w:pPr>
        <w:pStyle w:val="Normal"/>
        <w:tabs>
          <w:tab w:val="clear" w:pos="720"/>
          <w:tab w:val="left" w:pos="1300" w:leader="none"/>
          <w:tab w:val="left" w:pos="1440" w:leader="none"/>
          <w:tab w:val="left" w:pos="2160" w:leader="none"/>
          <w:tab w:val="right" w:pos="2880" w:leader="none"/>
          <w:tab w:val="right" w:pos="7194" w:leader="none"/>
          <w:tab w:val="right" w:pos="9354" w:leader="none"/>
        </w:tabs>
        <w:ind w:left="1296" w:right="522" w:hanging="0"/>
        <w:jc w:val="both"/>
        <w:rPr/>
      </w:pPr>
      <w:r>
        <w:rPr/>
        <w:t>Revised Statutes, Title 20-A, section 15686</w:t>
        <w:tab/>
        <w:tab/>
        <w:t>$10,712,94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Total other subsidizable costs pursuant to</w:t>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the Maine Revised Statutes, Title 20-A,</w:t>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section 15681-A</w:t>
        <w:tab/>
        <w:tab/>
        <w:t>$354,628,374</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__</w:t>
      </w:r>
      <w:r>
        <w:rPr>
          <w:b/>
          <w:bCs/>
        </w:rPr>
        <w:t>Total Operating Allocation</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Total operating allocation pursuant to the</w:t>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Maine Revised Statutes, Title 20-A, section</w:t>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15683 with 90% transition percentage plus</w:t>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transition adjustment pursuant to Title</w:t>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20-A, section 15686 and total other</w:t>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subsidizable costs pursuant to Title</w:t>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20-A, section 15681-A</w:t>
        <w:tab/>
        <w:tab/>
        <w:t>$1,558,863,19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Total Debt Service Allocation</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Total debt service allocation pursuant to</w:t>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the Maine Revised Statutes, Title 20-A,</w:t>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section 15683-A</w:t>
        <w:tab/>
        <w:tab/>
        <w:t>$86,741,02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Total Adjustments and Miscellaneous Cost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Total adjustments and miscellaneous costs</w:t>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pursuant to the Maine Revised Statutes,</w:t>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Title 20-A, sections 15689 and 15689-A</w:t>
        <w:tab/>
        <w:tab/>
        <w:t>$51,570,351</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__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Total Cost of Funding Public Education from</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Kindergarten to Grade 1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tab/>
        <w:t>Total cost of funding public education</w:t>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from kindergarten to grade 12 for fiscal</w:t>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year 2006-07 pursuant to the Maine Revised</w:t>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Statutes, Title 20-A, chapter 606-B</w:t>
        <w:tab/>
        <w:tab/>
        <w:t>$1,697,174,5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J-7.  Local and state contributions to total cost of funding public education from kindergarten to grade 12.</w:t>
      </w:r>
      <w:r>
        <w:rPr/>
        <w:t xml:space="preserve">  The local contribution and the state contribution appropriation provided for General Purpose Aid for Local Schools for the fiscal year beginning July 1, 2006 and ending June 30, 2007 is calcula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b/>
          <w:bCs/>
        </w:rPr>
        <w:t>2006-07</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t>LOCAL</w:t>
        <w:tab/>
        <w:t>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ocal and State Contributions to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otal Cost of Funding Public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rom Kindergarten to Grade 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b/>
          <w:b/>
          <w:bCs/>
        </w:rPr>
      </w:pPr>
      <w:r>
        <w:rPr/>
        <w:t>Local and state contributions to</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the total cost of funding public</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ducation from kindergarten to</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rade 12 pursuant to the Maine</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Revised Statutes, Title 20-A,</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section 15683</w:t>
        <w:tab/>
        <w:t>$783,076,345</w:t>
        <w:tab/>
        <w:t>$914,098,2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J-8.  Limit of State's obligation.</w:t>
      </w:r>
      <w:r>
        <w:rPr/>
        <w:t xml:space="preserve">  If the State's continued obligation for any individual component contained in section 6 and section 7 of this Part exceeds the level of funding provided for that component, any unexpended balances occurring in other programs may be applied to avoid proration of payments for any individual component.  Any unexpended balances from sections 6 and 7 of this Part may not lapse but must be carried forward for the same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J-9.  Authorization of payments.</w:t>
      </w:r>
      <w:r>
        <w:rPr/>
        <w:t xml:space="preserve">  Sections 2, 3, 5, 6 and 7 of this Part may not be construed to require the State to provide payments that exceed the appropriation of funds for General Purpose Aid for Local Schools for the fiscal year beginning July 1, 2006 and ending June 30,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J-10.  Lease-purchase authorization; Maine Learning Technology Initiative.</w:t>
      </w:r>
      <w:r>
        <w:rPr/>
        <w:t xml:space="preserve"> Pursuant to the Maine Revised Statutes, Title 5, section 1587, the Department of Administrative and Financial Services on behalf of the Department of Education may enter into financing arrangements in fiscal year 2006-07 for the acquisition of portable computer systems to support the operations of the Maine Learning Technology Initiative program. The financing agreements may not exceed 4 years in duration and $37,025,160 in principal costs for the Maine Learning Technology Initiative program. The interest rate may not exceed 7%, and the total interest costs may not exceed $2,786,884. The annual principal and interest costs must be paid from the appropriate line category allocations in the Department of Education.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State is authorized to extend the provisions of the lease-purchase agreement on behalf of school administrative units as long as all costs of the extension are borne by the school administrative unit. The financing agreements may not exceed 4 years in duration and $20,000,000 in principal costs.  The interest rate may not exceed 7% and the total interest costs may not exceed $1,505,400.  The annual principal and interest costs must be paid from the appropriate line category allocations in the Department of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J-11 Maine Learning Technology Initiative program; Phase I evaluation for implementation in grades 7 and 8.</w:t>
      </w:r>
      <w:r>
        <w:rPr/>
        <w:t xml:space="preserve">  Notwithstanding any other provision of law, the Commissioner of Education shall conduct a comprehensive review of the Maine Learning Technology Initiative and report to the joint standing committee of the Legislature having jurisdiction over appropriations and financial affairs and the joint standing committee of the Legislature having jurisdiction over education matters on the progress and results of the comprehensive review by February 15th of each year beginning on February 15, 2007.  In conducting the comprehensive review, the Commissioner of Education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Contract with a statewide education policy research institute to validate the impact of the laptop program on student performance in achieving the content standards and performance indicators established by the statewide system of learning results established in the Maine Revised Statutes, Title 20-A, section 6209 utilizing valid, standardized assessment meas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dentify high-need areas for improvements in learning and skil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Provide targeted training and professional development of teachers at the 7th and 8th grade levels who participate in the laptop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Contract with a statewide education policy research institute to conduct a biennial audit to include an evaluation of costs, effectiveness and achievement outcomes of the Maine Learning Technology Initiativ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Contract with a minimum of 3 external experts approved by a statewide education policy research institute advisory board to review and provide recommendations on the effectiveness of the Maine Learning Technology Initia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Commissioner of Education, with advice from the advisory board established pursuant to Title 20-A, section 19109, shall submit a report that includes findings and recommendation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including suggested legislation to revise and update Title 20-A, chapters 606-B and 801, for presentation to the joint standing committee of the Legislature having jurisdiction over appropriations and financial affairs and the joint standing committee of the Legislature having jurisdiction over education matters during the Second Regular Session of the 123rd Legislature no later than January 31, 20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J-12.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DUC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Purpose Aid for Local Schools  3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for laptops due to the expected cost being lower than originally anticip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807,9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807,9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K-1.  5 MRSA §938, sub-§1-A, ¶B,</w:t>
      </w:r>
      <w:r>
        <w:rPr/>
        <w:t xml:space="preserve"> as enacted by PL 1995, c. 560, Pt. E,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L-1.  Carrying Account - Inland Fisheries and Wildlife. </w:t>
      </w:r>
      <w:r>
        <w:rPr/>
        <w:t xml:space="preserve">  On or before June 30, 2006, the State Controller shall transfer $175,000 from the Carrying Account - Inland Fisheries and Wildlife program to the Licensing and Registration account - Inland Fisheries and Wildlife program to support costs associated with the transfer of the MOSES program from MCI to the Department of Administrative and Financial Services, Office of Information Technolog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L-2. Transfer of funds; Carrying Account - Inland Fisheries and Wildlife program.</w:t>
      </w:r>
      <w:r>
        <w:rPr/>
        <w:t xml:space="preserve"> Notwithstanding any other provision of law, the State Controller shall transfer $45,000 from the Carrying Account as established by the Maine Revised Statutes, Title 12, section 10202, subsection 5 in the Department of Inland Fisheries and Wildlife to the Specialty License Plate Fund Other Special Revenue Funds account within the Department of the Secretary of State by June 30,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L-3. Transfer of funds; Carrying Account - Inland Fisheries and Wildlife program.</w:t>
      </w:r>
      <w:r>
        <w:rPr/>
        <w:t xml:space="preserve"> Notwithstanding any other provision of law, the State Controller shall transfer $935,000 from the Carrying Account as established by the Maine Revised Statutes, Title 12, section 10202, subsection 5 in the Department of Inland Fisheries and Wildlife to the unappropriated surplus of the General Fund by June 30,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M-1.  Disproportionate Share - Riverview Psychiatric Center; lapsed balances.</w:t>
      </w:r>
      <w:r>
        <w:rPr/>
        <w:t xml:space="preserve"> Notwithstanding any other provision of law, $252,577 of the unencumbered balance in fiscal year 2005-06 in the Disproportionate Share - Riverview Psychiatric Center General Fund account in the Department of Health and Human Services lapses to the General Fund in fiscal year 2005-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M-2.  Disproportionate Share - Dorothea Dix Psychiatric Center; lapsed balances.</w:t>
      </w:r>
      <w:r>
        <w:rPr/>
        <w:t xml:space="preserve"> Notwithstanding any other provision of law, $231,924 of the unencumbered balance in fiscal year 2005-06 in the Disproportionate Share - Dorothea Dix Psychiatric Center General Fund account in the Department of Health and Human Services lapses to the General Fund in fiscal year 2005-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M-3.  Office of Management and Budget; Integrated System Team Leader, Rehabilitation Consultant, position.</w:t>
      </w:r>
      <w:r>
        <w:rPr/>
        <w:t xml:space="preserve">  Notwithstanding any other provision of law, the Department of Health and Human Services is authorized to use salary savings through June 16, 2006 to cover costs associated with one Rehabilitation Consultant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M-4.  Bureau of Medical Services; Public Service Coordinator II position.</w:t>
      </w:r>
      <w:r>
        <w:rPr/>
        <w:t xml:space="preserve"> Notwithstanding any other provision of law, the Department of Health and Human Services is authorized to use salary savings through June 16, 2006 to cover costs associated with one Public Service Coordinator II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N-1.  Transfer from unappropriated surplus; Fund for a Healthy Maine.</w:t>
      </w:r>
      <w:r>
        <w:rPr/>
        <w:t xml:space="preserve"> Notwithstanding any other provision of law, the State Controller shall transfer $2,346,727 no later than June 30, 2006 and $2,103,273 no later than June 30, 2007 from the unappropriated surplus of the General Fund to the Fund for a Healthy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N-2.  Transfer from unappropriated surplus; Medical Care Services; audit settlements.</w:t>
      </w:r>
      <w:r>
        <w:rPr/>
        <w:t xml:space="preserve">  Notwithstanding any othe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provision of law, the State Controller shall transfer $3,954,211 by June 30, 2006 from the unappropriated surplus of the General Fund to the Medical Care Services Federal Expenditures Fund program within the Department of Health and Human Services for federal audit settl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N-3.  Transfer from unappropriated surplus; Adoption Assistance program; audit settlements.</w:t>
      </w:r>
      <w:r>
        <w:rPr/>
        <w:t xml:space="preserve">  Notwithstanding any other provision of law, the State Controller shall transfer $4,850,000 by June 30, 2006 from the unappropriated surplus of the General Fund to the Foster Care Federal Expenditures Fund program within the Department of Health and Human Services for federal audit settl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O-1.  Department of Administrative and Financial Services; lease-purchase authorization.</w:t>
      </w:r>
      <w:r>
        <w:rPr/>
        <w:t xml:space="preserve">  Pursuant to the Maine Revised Statutes, Title 5, section 1587, the Department of Administrative and Financial Services, Office of Information Technology may enter into financing arrangements on or after July 1, 2006 with debt service commencing on or after July 1, 2007 for the acquisition of hardware, software and other systems retrofitting to support the operations of Maine Revenue Services tax administration. The financial agreements may not exceed 7 years in duration and $14,000,000 in principal costs. The interest rate may not exceed 7%. Annual principal and interest costs must be paid from the appropriate line category allocations in the Office of Information Technolog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O-2.  Maine Revenue Integrated Tax System report.</w:t>
      </w:r>
      <w:r>
        <w:rPr/>
        <w:t xml:space="preserve">  The Chief Information Officer shall develop a detailed analysis of the proposed upgrade to the Maine Revenue Integrated Tax System.  The analysis must include a timeline for the upgrade process and business continuity planning.  The Chief Information Officer shall present the analysis to the joint standing committee of the Legislature having jurisdiction over taxation matters and the joint standing committee of the Legislature having jurisdiction over state and local government matters no later than January 30,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O-3.  Business continuance planning for major information services.</w:t>
      </w:r>
      <w:r>
        <w:rPr/>
        <w:t xml:space="preserve">  The Chief Information Officer shall prepare a business continuity plan for each major state information system that details how operations will be continued if critical information systems or a state agency's current physical location is unavailable for an extended period of time.  The Chief Information Officer shall present an interim report to the joint standing committee of the Legislature having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jurisdiction over state and local government matters no later than January 30, 2007 and a final report no later than January 30, 20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O-4.  Legislation authorized.</w:t>
      </w:r>
      <w:r>
        <w:rPr/>
        <w:t xml:space="preserve">  The joint standing committee of the Legislature having jurisdiction over state and local government matters may report out a bill during the First Regular Session of the 123rd Legislature to make necessary changes in law to enhance the Legislature's oversight of statewide information technology as recommended by the Office of Program Evaluation and Government Accountability in its report concerning statewide information services planning and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P-1.  5 MRSA §13090-H, sub-§1,</w:t>
      </w:r>
      <w:r>
        <w:rPr/>
        <w:t xml:space="preserve"> as amended by PL 2003, c. 198, §1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Maine State Film Commission established.</w:t>
      </w:r>
      <w:r>
        <w:rPr/>
        <w:t xml:space="preserve">  The Maine State Film Commission, as established by section 12004-I, subsection 88, is within the Office of Tourism and shall advise and assist the office as necessary. The commission shall advise the commissioner and the Director of the Office of Tourism with respect to the operation of the Maine State Film </w:t>
      </w:r>
      <w:r>
        <w:rPr>
          <w:strike/>
        </w:rPr>
        <w:t>Commission</w:t>
      </w:r>
      <w:r>
        <w:rPr/>
        <w:t xml:space="preserve"> </w:t>
      </w:r>
      <w:r>
        <w:rPr>
          <w:u w:val="single"/>
        </w:rPr>
        <w:t>Office</w:t>
      </w:r>
      <w:r>
        <w:rPr/>
        <w:t xml:space="preserv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commission consists of 11 members appointed by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he members appointed must be involved in a related business field or have experience or familiarity with media marketing or public relations. The Governor shall ensure an equitable regional representation from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he Director of the Maine Arts Commission and the commissioner shall serve as ex officio, nonvoting members of th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terms of office of commission members ar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All members are appointed for 3-year  terms. Of those first appointed, 3 are appointed for 3-year terms, 4 are appointed for 2-year terms and 4 are appointed for one-year terms. The Governor shall designate the terms of office of those first appointed at the time of appoin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Members shall serve until their successors are appointed and take office. The Governor may terminate the membership of any appointee for just cause and the reason for the termination must be communicated in writing to each member whose term is so termin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Vacancies must be filled in the same manner as original appointments, except that any person appointed to fill a vacancy shall serve for the remainder of the unexpired term of the vaca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chair and vice-chair are appointed by the Governor annually at the first meeting of the commission and serve for one-year ter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he chair shall call meetings of th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Members are compensated for expenses only in accordance with chapter 3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Financing of promotional and development materials and expenses pursuant to this section must be made with funds within the limit of the budget of the department for the Office of Touris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P-2.  Program name change.</w:t>
      </w:r>
      <w:r>
        <w:rPr/>
        <w:t xml:space="preserve">  The Maine State Film Commission program within the Department of Economic and Community Development, Office of Tourism is renamed the Maine State Film Offic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Q</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Q-1.  25 MRSA §1502,</w:t>
      </w:r>
      <w:r>
        <w:rPr/>
        <w:t xml:space="preserve"> as amended by PL 2005, c. 53, §1, is further amended by adding at the end a new paragraph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Bureau of State Police is authorized to establish 2 State Police Sergeant project positions to be temporarily assigned to the Maine Criminal Justice Academy for each training class at the academ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R-1.  Baxter Compensation Authority; carrying balance.</w:t>
      </w:r>
      <w:r>
        <w:rPr/>
        <w:t xml:space="preserve">  Any balance remaining on June 30, 2006 in the Baxter Compensation Authority General Fund account may not lapse but must be carried forward to fiscal year 2006-07 to be used for its intended purpose and must be expended by September 30,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PART 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S-1.  5 MRSA §945, sub-§1, ¶A,</w:t>
      </w:r>
      <w:r>
        <w:rPr/>
        <w:t xml:space="preserve"> as amended by PL 1997, c. 643, Pt. NN,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Deputy </w:t>
      </w:r>
      <w:r>
        <w:rPr>
          <w:strike/>
        </w:rPr>
        <w:t>Commissioners</w:t>
      </w:r>
      <w:r>
        <w:rPr/>
        <w:t xml:space="preserve"> </w:t>
      </w:r>
      <w:r>
        <w:rPr>
          <w:u w:val="single"/>
        </w:rPr>
        <w:t>Commissione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S-2.  5 MRSA §945, sub-§1, ¶E,</w:t>
      </w:r>
      <w:r>
        <w:rPr/>
        <w:t xml:space="preserve"> as enacted by PL 1995, c. 395, Pt. E,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Assistant to the Commissioner;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S-3.  5 MRSA §945, sub-§1, ¶F,</w:t>
      </w:r>
      <w:r>
        <w:rPr/>
        <w:t xml:space="preserve"> as enacted by PL 1995, c. 395, Pt. E,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Special Assistant to the Commissioner</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S-4.  5 MRSA §945, sub-§1, ¶G</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Director, External Affai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1.  Department of Corrections; lease-purchase authorization; variable speed drives.</w:t>
      </w:r>
      <w:r>
        <w:rPr/>
        <w:t xml:space="preserve">  Pursuant to the Maine Revised Statutes, Title 5, section 1587, the Department of Administrative and Financial Services, on behalf of the Department of Corrections, may enter into financing arrangements in fiscal year 2006-07 for the acquisition and installation of energy-saving devices, such as variable speed drives, for Department of Corrections facilities.  The financing agreements may not exceed 5 years in duration and $2,400,000 in principal costs.  The interest rate may not exceed 7% and total interest costs may not exceed $720,000.  The annual principal and interest costs must be paid from the appropriate All Other line categories appropriations in the affected Department of Corrections accou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2.  Department of Corrections; lease-purchase authorization; occupancy sensors; energy-efficient windows.</w:t>
      </w:r>
      <w:r>
        <w:rPr/>
        <w:t xml:space="preserve">  Pursuant to the Maine Revised Statutes, Title 5, section 1587, the Department of Administrative and Financial Services, on behalf of the Department of Corrections, may enter into financing arrangements in fiscal year 2006-07 for the acquisition and installation of energy-saving devices, such as occupancy sensors and energy-efficient windows, for Department of Corrections facilities.  The financing agreements may not exceed 10 years in duration and $1,200,000 in principal costs.  The interest rate may not exceed 7% and total interest costs may not excee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425,000.  The annual principal and interest costs must be paid from the appropriate All Other line categories appropriations in the affected Department of Corrections accou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3.  Reporting requirements.</w:t>
      </w:r>
      <w:r>
        <w:rPr/>
        <w:t xml:space="preserve">  The Commissioner of Corrections shall submit a written report by January 15, 2007 and January 15th of each subsequent year to the joint standing committee of the Legislature having jurisdiction over appropriations and financial affairs identifying the savings achieved due to the acquisition and installation of the energy-saving devices specified in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U</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U-1.  Transfer from unappropriated surplus; Callahan Mine Site Restoration, Department of Transportation.</w:t>
      </w:r>
      <w:r>
        <w:rPr/>
        <w:t xml:space="preserve">  Notwithstanding any other provision of law, the State Controller shall transfer $500,000 by June 30, 2006 and $500,000 by June 30, 2007 from the unappropriated surplus of the General Fund to the Callahan Mine Site Restoration Other Special Revenue Funds program within the Department of Transpor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V</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V-1.  Transfer from unappropriated surplus; potato settlements.</w:t>
      </w:r>
      <w:r>
        <w:rPr/>
        <w:t xml:space="preserve"> Notwithstanding any other provision of law, the State Controller shall transfer $101,743 in fiscal year 2005-06 from the unappropriated surplus of the General Fund to the Risk Management Fund within the Department of Administrative and Financial Services to reimburse the Risk Management Fund for the costs of settlements made to potato grow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V-2.  Transfer from unappropriated surplus; contract judgment.</w:t>
      </w:r>
      <w:r>
        <w:rPr/>
        <w:t xml:space="preserve"> Notwithstanding any other provision of law, the State Controller shall transfer $708,223 in fiscal year 2005-06 from the unappropriated surplus of the General Fund to the Risk Management Fund within the Department of Administrative and Financial Services to reimburse the Risk Management Fund for a judgment against the Department of Administrative and Financial Services resulting from a contract dispu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W-1.  5 MRSA §1742, sub-§26 </w:t>
      </w:r>
      <w:r>
        <w:rPr/>
        <w:t>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6.  Rental income.</w:t>
      </w:r>
      <w:r>
        <w:rPr>
          <w:u w:val="single"/>
        </w:rPr>
        <w:t xml:space="preserve">  To credit income from the rental of facilities in Limestone to the Department of Administrative and Financial Services, Bureau of General Services, Other Specia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Revenue Funds account.  These funds must be used for repairs, capital improvements and other costs of managing the facilities operated by the Maine Military Authority in Limesto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Notwithstanding any other provision of law, the department also may recommend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Part of the rental income collected by the Department of Administrative and Financial Services, Bureau of General Services pursuant to this subsection be transferred to the General Fund as undedicated reven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Part of the rental income collected by the Department of Administrative and Financial Services, Bureau of General Services pursuant to this subsection be transferred to the Department of Defense, Veterans and Emergency Management, Maine National Guard Education Assistance Pilot Program, Other Special Revenue Funds account for tuition assistanc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Part of the rental income collected by the Department of Administrative and Financial Services, Bureau of General Services pursuant to this subsection be transferred to the Department of Defense, Veterans and Emergency Management, Maine National Guard Education Assistance Pilot Program, Other Special Revenue Funds account for the reimbursement of the purchase of supplemental life insurance as provided for in the provisions of Title 37-B, section 390-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rFonts w:eastAsia="Times New Roman" w:cs="Times New Roman" w:ascii="Times New Roman" w:hAnsi="Times New Roman"/>
          <w:b/>
          <w:bCs/>
        </w:rPr>
        <w:t>Sec. W-2.  37-B MRSA §390-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90-B.  Reimbursement for purchase of supplemental life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member of the National Guard or the Reserves of the United States Armed Forces assigned to a unit located in the State who serves in the theater of operations for Operation Enduring Freedom or Operation Iraqi Freedom during any month in the 2006 calendar year is eligible to receive reimbursement for the cost of the monthly premium for supplemental life insurance offered by the Federal Government from the Commissioner of Defense, Veterans and Emergency Management in an amount up to $16.25 per month for each month in 2006 that member serves in either theater of operations and for which that member purchases supplemental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W-3.  PL 2005, c. 457, Pt. ZZ, §1</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ZZ-1.  Maine Military Authority; transfer of rent payments to General Fund.</w:t>
      </w:r>
      <w:r>
        <w:rPr/>
        <w:t xml:space="preserve"> Notwithstanding any other provision of law, </w:t>
      </w:r>
      <w:r>
        <w:rPr>
          <w:strike/>
        </w:rPr>
        <w:t>the first</w:t>
      </w:r>
      <w:r>
        <w:rPr/>
        <w:t xml:space="preserve"> </w:t>
      </w:r>
      <w:r>
        <w:rPr>
          <w:u w:val="single"/>
        </w:rPr>
        <w:t>up to</w:t>
      </w:r>
      <w:r>
        <w:rPr/>
        <w:t xml:space="preserve"> $855,223 of rent paid in fiscal year 2005-06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by the Maine Military Authority to the Department of Administrative and Financial Services, Bureau of General Services for the rental of facilities in Limestone and </w:t>
      </w:r>
      <w:r>
        <w:rPr>
          <w:strike/>
        </w:rPr>
        <w:t>the first</w:t>
      </w:r>
      <w:r>
        <w:rPr/>
        <w:t xml:space="preserve"> </w:t>
      </w:r>
      <w:r>
        <w:rPr>
          <w:u w:val="single"/>
        </w:rPr>
        <w:t>up to</w:t>
      </w:r>
      <w:r>
        <w:rPr/>
        <w:t xml:space="preserve"> $1,109,723 of rent paid in fiscal year 2006-07 must be transferred to the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W-4.  Transfer of funds.</w:t>
      </w:r>
      <w:r>
        <w:rPr/>
        <w:t xml:space="preserve">  Notwithstanding any other provision of law, the Department of Administrative and Financial Services, Bureau of General Services, in accordance with the Maine Revised Statutes, Title 5, section 1742, subsections 28 and 29, shall transfer up to $390,000 in fiscal year 2005-06 and up to $341,536 in fiscal year 2006-07 from the Bureau of General Services, Other Special Revenue Funds account to the Maine National Guard Education Assistance Pilot Program, Other Special Revenue Funds account and the reimbursement for purchase of supplemental insurance program, Other Special Revenue Funds account, both within the Department of Defense, Veterans and Emergency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W-5.  Transfer unexpended project balances.</w:t>
      </w:r>
      <w:r>
        <w:rPr/>
        <w:t xml:space="preserve">  Notwithstanding any other provision of law, the State Controller shall transfer, in fiscal year 2006-07, the unexpended project balances on June 30, 2006 from several of the Capital Construction and Improvement Reserve program accounts to the Williams Pavilion Renovation project account, all within the Capital Construction and Improvement Reserve Program, Other Special Revenue Funds, in the Department of Administrative and Financial Services.  Details of the affected program accounts are on file in the Bureau of the Budget. Several construction and repair projects that were initiated several years ago are now complete, and these projects have accumulated unexpended balances totaling $365,913 as of January 31, 2006. These funds will be used for the renovation of the Williams Pavilion on the East Campus in Augusta and will provide office space for bureaus of the Department of Conservation not currently housed in the Harlow Buil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W-6.  Reimbursement by commissioner.</w:t>
      </w:r>
      <w:r>
        <w:rPr/>
        <w:t xml:space="preserve">  From the effective date of this section until June 30, 2007, the Commissioner of Defense, Veterans and Emergency Management shall reimburse a member of the National Guard or the Reserves of the United States Armed Forces for the cost of the monthly premium for supplemental life insurance offered by the Federal Government in an amount up to $16.25 per month of each month in 2006 in which the member served in the theater of operations for Operation Enduring Freedom or Operation Iraqi Freedom regardless of the length of time served during any given month.  The commissioner shall verify, based on proof provided by the member of the National Guard or the Reserves of the United States Arme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Forces assigned to a unit located in the State, that supplemental life insurance was purcha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W-</w:t>
      </w:r>
      <w:r>
        <w:rPr>
          <w:rFonts w:eastAsia="Times New Roman" w:cs="Times New Roman" w:ascii="Times New Roman" w:hAnsi="Times New Roman"/>
        </w:rPr>
        <w:t>7.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FENSE, VETERANS AND EMERGENCY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ilitary Training and Operations   01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Notwithstanding the Maine Revised Statutes, Title 5, section 1742, subsection 26, provides reimbursement using income from the rental of facilities in Limestone to certain members of the Maine National Guard and the Reserves of the United States Armed Forces for the cost of purchasing life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91,5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0</w:t>
        <w:tab/>
        <w:t>$92,5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X-1.  PL 2005, c. 12, Pt. PPP, §1</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PPP-1.  Costs to General Fund.</w:t>
      </w:r>
      <w:r>
        <w:rPr/>
        <w:t xml:space="preserve">  Costs to the General Fund must be provided in the Salary Plan account referred to in this Act to cover the costs to the General Fund in the amount of $9,401,462 for the fiscal year ending June 30, 2006 and in the amount of $19,666,881 for the fiscal year ending June 30, 2007 to implement the economic terms of the collective bargaining agreements, including market pay adjustments and benefits, made by the State and the Maine State Employees Association, American Federation of State, County and Municipal Employees </w:t>
      </w:r>
      <w:r>
        <w:rPr>
          <w:strike/>
        </w:rPr>
        <w:t>and</w:t>
      </w:r>
      <w:r>
        <w:rPr>
          <w:u w:val="single"/>
        </w:rPr>
        <w:t>,</w:t>
      </w:r>
      <w:r>
        <w:rPr/>
        <w:t xml:space="preserve"> Maine State Troopers Association</w:t>
      </w:r>
      <w:r>
        <w:rPr>
          <w:strike/>
        </w:rPr>
        <w:t>,</w:t>
      </w:r>
      <w:r>
        <w:rPr/>
        <w:t xml:space="preserve"> </w:t>
      </w:r>
      <w:r>
        <w:rPr>
          <w:u w:val="single"/>
        </w:rPr>
        <w:t>and Maine State Law Enforcement Association</w:t>
      </w:r>
      <w:r>
        <w:rPr/>
        <w:t xml:space="preserve"> and, notwithstanding the Maine Revised Statutes, Title 26, section 979-D, subsection 1, paragraph E, subparagraph (3), for confidential employ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X-2.  Transfer of Personal Services appropriation.</w:t>
      </w:r>
      <w:r>
        <w:rPr/>
        <w:t xml:space="preserve">  Notwithstanding the Maine Revised Statutes, Title 5, section 1585 or any other provision of law, available balances of General Fund appropriations for Personal Services in fiscal year 2005-06 and fiscal year 2006-07 may be transferred by financial order between programs and departments within the General Fund upon recommendation of the State Budget Officer and approval of the Governor to be used for costs associated with collective bargaining agreements for state employ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PART 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Y-1.  5 MRSA §935, sub-§1, ¶A-1,</w:t>
      </w:r>
      <w:r>
        <w:rPr/>
        <w:t xml:space="preserve"> as enacted by PL 1995, c. 502, Pt. E,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Z</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Z-1.  5 MRSA §946-A, sub-§1, ¶J,</w:t>
      </w:r>
      <w:r>
        <w:rPr/>
        <w:t xml:space="preserve"> as enacted by PL 2005, c. 412,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J.  Directors of special projects; </w:t>
      </w:r>
      <w:r>
        <w:rPr>
          <w:u w:val="singl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Z-2.  5 MRSA §946-A, sub-§1, ¶K,</w:t>
      </w:r>
      <w:r>
        <w:rPr/>
        <w:t xml:space="preserve"> as enacted by PL 2005, c. 412, §4,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A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A-1.  Distribution of Fund for a Healthy Maine deallocation; report required.</w:t>
      </w:r>
      <w:r>
        <w:rPr/>
        <w:t xml:space="preserve"> The State Budget Officer shall review the programs receiving funds from the Fund for a Healthy Maine and shall make adjustments to each account receiving funding in the All Other line category pursuant to the deallocation in the Department of Administrative and Financial Services included in section 3 of this Act.  The State Budget Officer shall first apply any unexpended balance in the Fund for a Healthy Maine on June 30, 2006 before making any adjustments.  These adjustments must be calculated in proportion to each account's allocation in the All Other line category in relation to the total All Other allocation for Fund for a Healthy Maine programs.  Notwithstanding any other provision of law, the State Budget Officer shall transfer the identified amounts by financial order upon approval of the Governor.  These transfers are considered adjustments to allocations in fiscal year 2006-07.  The State Budget Officer shall report on the distribution of savings to the joint standing committee of the Legislature having jurisdiction over appropriations and financial affairs and the joint standing committee of the Legislature having jurisdiction over health and human services matters by January 1,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A-2.  Fund for a Healthy Maine; alternative funding sources.</w:t>
      </w:r>
      <w:r>
        <w:rPr/>
        <w:t xml:space="preserve">  In the event that alternative sources of funding are identified to offset the deallocation to the Fund for a Healthy Maine that is included in Part A of this Act, legislation proposing to redistribute the amounts identified must be submitted to the First Regular Session of the 123rd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A-3.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AND HUMAN SERVICES, DEPARTMENT OF (FORMERLY B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und for a Healthy Maine  09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to reflect the December 2005 revenue reprojections adopted by the Revenue Forecasting Committee and to account for the restoration of funding previously eliminated in Public Law 2005, chapter 457, Part II.  The State Budget Officer shall calculate the amount of the reduction to be distributed to the individual programs accounts and transfer those amounts by financial 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UND FOR A HEALTHY MAINE</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8,391,6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UND FOR A HEALTHY MAINE TOTAL</w:t>
        <w:tab/>
        <w:t>$0</w:t>
        <w:tab/>
        <w:t>($8,391,6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B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B-1.  34-B MRSA §17001, sub-§5,</w:t>
      </w:r>
      <w:r>
        <w:rPr/>
        <w:t xml:space="preserve"> as amended by PL 2005, c. 137,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Designated state agency.</w:t>
      </w:r>
      <w:r>
        <w:rPr/>
        <w:t xml:space="preserve">  Notwithstanding subsection 2, the </w:t>
      </w:r>
      <w:r>
        <w:rPr>
          <w:strike/>
        </w:rPr>
        <w:t>council</w:t>
      </w:r>
      <w:r>
        <w:rPr/>
        <w:t xml:space="preserve"> </w:t>
      </w:r>
      <w:r>
        <w:rPr>
          <w:u w:val="single"/>
        </w:rPr>
        <w:t>Department of Administrative and Financial Services</w:t>
      </w:r>
      <w:r>
        <w:rPr/>
        <w:t xml:space="preserve"> is the designated state agency for the purposes of the federal Developmental Disabilities Assistance and Bill of Rights Act of 2000, Public Law 106-402.  As the designated state agency, the </w:t>
      </w:r>
      <w:r>
        <w:rPr>
          <w:strike/>
        </w:rPr>
        <w:t>council</w:t>
      </w:r>
      <w:r>
        <w:rPr/>
        <w:t xml:space="preserve"> </w:t>
      </w:r>
      <w:r>
        <w:rPr>
          <w:u w:val="single"/>
        </w:rPr>
        <w:t>department</w:t>
      </w:r>
      <w:r>
        <w:rPr/>
        <w:t xml:space="preserve"> shall meet all requirements specified in 42 United States Code, Section 15025 </w:t>
      </w:r>
      <w:r>
        <w:rPr>
          <w:u w:val="single"/>
        </w:rPr>
        <w:t>but may assume no liabilities other than those set forth in 42 United States Code, Section 15025 in connection with the receipt of federal funds for the purpose of disbursement to the council</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C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C-1.  36 MRSA §5122, sub-§1, ¶V,</w:t>
      </w:r>
      <w:r>
        <w:rPr/>
        <w:t xml:space="preserve"> as amended by PL 2005, c. 12, Pt. L,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V.  For tax years beginning on or after January 1, 2003 and before January 1, </w:t>
      </w:r>
      <w:r>
        <w:rPr>
          <w:strike/>
        </w:rPr>
        <w:t>2007</w:t>
      </w:r>
      <w:r>
        <w:rPr/>
        <w:t xml:space="preserve"> </w:t>
      </w:r>
      <w:r>
        <w:rPr>
          <w:u w:val="single"/>
        </w:rPr>
        <w:t>2006</w:t>
      </w:r>
      <w:r>
        <w:rPr/>
        <w:t>, the amount claimed as a federal income adjustment for student loan interest under the Code, Section 62 (a)(17), but only for interest paid after 60 months from the start of the loan repayment peri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D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D-1.  36 MRSA §5218, sub-§1,</w:t>
      </w:r>
      <w:r>
        <w:rPr/>
        <w:t xml:space="preserve"> as amended by PL 2005, c. 12, Pt. L,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Resident taxpayer.</w:t>
      </w:r>
      <w:r>
        <w:rPr/>
        <w:t xml:space="preserve">  A resident individual is allowed a credit against the tax otherwise due under this Part in the amount of 25% of the federal tax credit allowable for child and dependent care expenses in the same tax year, except that for tax years beginning in 2003 </w:t>
      </w:r>
      <w:r>
        <w:rPr>
          <w:strike/>
        </w:rPr>
        <w:t>to 2006</w:t>
      </w:r>
      <w:r>
        <w:rPr>
          <w:u w:val="single"/>
        </w:rPr>
        <w:t>, 2004 and 2005</w:t>
      </w:r>
      <w:r>
        <w:rPr/>
        <w:t>, the applicable percentage is 21.5% instead of 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D-2.  36 MRSA §5218, sub-§2,</w:t>
      </w:r>
      <w:r>
        <w:rPr/>
        <w:t xml:space="preserve"> as amended by PL 2005, c. 12, Pt. L,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Nonresident taxpayer.</w:t>
      </w:r>
      <w:r>
        <w:rPr/>
        <w:t xml:space="preserve">  A nonresident individual is allowed a credit against the tax otherwise due under this Part in the amount of 25% of the federal tax credit allowable for child and dependent care expenses multiplied by the ratio of the individual's Maine adjusted gross income, as defined in section 5102, subsection 1-C, paragraph B, to the individual's entire federal adjusted gross income, as modified by section 5122, except that for tax years beginning in 2003 </w:t>
      </w:r>
      <w:r>
        <w:rPr>
          <w:strike/>
        </w:rPr>
        <w:t>to 2006</w:t>
      </w:r>
      <w:r>
        <w:rPr>
          <w:u w:val="single"/>
        </w:rPr>
        <w:t>, 2004 and 2005</w:t>
      </w:r>
      <w:r>
        <w:rPr/>
        <w:t>, the applicable percentage is 21.5% instead of 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D-3.  36 MRSA §5218, sub-§2-A,</w:t>
      </w:r>
      <w:r>
        <w:rPr/>
        <w:t xml:space="preserve"> as amended by PL 2005, c. 12, Pt. L,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A.  Part-year resident taxpayer.</w:t>
      </w:r>
      <w:r>
        <w:rPr/>
        <w:t xml:space="preserve">  An individual who files a return as a part-year resident in accordance with section 5224-A is allowed a credit against the tax otherwise due under this Part in the amount of 25%, except that for tax years beginning in 2003 </w:t>
      </w:r>
      <w:r>
        <w:rPr>
          <w:strike/>
        </w:rPr>
        <w:t>to 2006</w:t>
      </w:r>
      <w:r>
        <w:rPr>
          <w:u w:val="single"/>
        </w:rPr>
        <w:t>, 2004 and 2005</w:t>
      </w:r>
      <w:r>
        <w:rPr/>
        <w:t xml:space="preserve"> the applicable percentage is 21.5%</w:t>
      </w:r>
      <w:r>
        <w:rPr>
          <w:u w:val="single"/>
        </w:rPr>
        <w:t>,</w:t>
      </w:r>
      <w:r>
        <w:rPr/>
        <w:t xml:space="preserve"> instead of 25%, of the federal tax credit allowable for child and dependent care expenses multiplied by a ratio, the numerator of which is the individual's Maine adjusted gross income as defined in section 5102, subsection 1-C, paragraph A for that portion of the taxable year during which the individual was a resident plus the individual's Maine adjusted gross income as defined in section 5102, subsection 1-C, paragraph B for that portion of the taxable year during which the individual was a nonresident and the denominator of which is the individual's entire federal adjusted gross income, as modified by section 51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E-1.  36 MRSA §1760, sub-§45,</w:t>
      </w:r>
      <w:r>
        <w:rPr/>
        <w:t xml:space="preserve"> as amended by PL 2005, c. 218, §2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rPr>
        <w:t>45.  Certain property purchased outside State.</w:t>
      </w:r>
      <w:r>
        <w:rPr/>
        <w:t xml:space="preserve">  Sales of property purchased and used by the present owner outside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If the property is an automobile, as defined in Title 29-A, section 101, subsection 7, and if the owner was, at the time of purchase, a resident of the other state and either employed or registered to vote the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1.  If the property is a watercraft that is registered outside the State by an owner who at the time of purchase was a resident of another state and the watercraft is present in the State not more than 30 days during the 12 months following its purchase for a purpose other than temporary stor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2.  If the property is a snowmobile or all-terrain vehicle as defined in Title 12, section 13001 and the purchaser is not a resident of the State; </w:t>
      </w:r>
      <w:r>
        <w:rPr>
          <w:strik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3.  If the property is an aircraft not exempted under subsection 88 and the owner at the time of purchase was a resident of another state or tax jurisdiction and the aircraft is present in this State not more than 20 days during the 12 months following its purchase, exclusive of days during which the aircraft is in this State for the purpose of undergoing "major alterations," "major repairs" or "preventive maintenance" as those terms are described in 14 Code of Federal Regulations, Appendix A to Part 43, as in effect on January 1, 2005.  For the purposes of this paragraph, the location of an aircraft on the ground in the State at any time during a day is considered presence in the State for that entire day;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For more than 12 months in all other ca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Property, other than automobiles, watercraft, snowmobiles </w:t>
      </w:r>
      <w:r>
        <w:rPr>
          <w:strike/>
        </w:rPr>
        <w:t>and</w:t>
      </w:r>
      <w:r>
        <w:rPr/>
        <w:t xml:space="preserve"> </w:t>
      </w:r>
      <w:r>
        <w:rPr>
          <w:u w:val="single"/>
        </w:rPr>
        <w:t>,</w:t>
      </w:r>
      <w:r>
        <w:rPr/>
        <w:t xml:space="preserve"> all-terrain vehicles</w:t>
      </w:r>
      <w:r>
        <w:rPr>
          <w:strike/>
        </w:rPr>
        <w:t>,</w:t>
      </w:r>
      <w:r>
        <w:rPr/>
        <w:t xml:space="preserve"> </w:t>
      </w:r>
      <w:r>
        <w:rPr>
          <w:u w:val="single"/>
        </w:rPr>
        <w:t>and aircraft,</w:t>
      </w:r>
      <w:r>
        <w:rPr/>
        <w:t xml:space="preserve"> that is required to be registered for use in this State does not qualify for this exemption unless it was registered by its present owner outside this State more than 12 months prior to its registration in this State.  If property required to be registered for use in this State was not required to be registered for use outside this State, the owner must be able to document actual use of the property outside this State for more than 12 months prior to its registration in this State. For purposes of this subsection, "use" does not include storage but means actual use of the property for a purpose consistent with its desig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Notwithstanding section 1752-A, "resident" may include an individual, an association, a society, a club, a general partnership, a limited partnership, a limited liability company, a trust, an estate, a corporation and any other legal ent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E-2.  36 MRSA §1760, sub-§88</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8.  Aircraft.</w:t>
      </w:r>
      <w:r>
        <w:rPr>
          <w:u w:val="single"/>
        </w:rPr>
        <w:t xml:space="preserve">  Sales or leases of aircraft that weigh over 6,000 pounds, that are propelled by one or more turbine engines or that are in use by a Federal Aviation Administration classified 135 opera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E-3.  Effective date.</w:t>
      </w:r>
      <w:r>
        <w:rPr/>
        <w:t xml:space="preserve">  Those sections of this Part that amend the Maine Revised Statutes, Title 36, section 1760, subsection 45 and enact Title 36, section 1760, subsection 88 are effective January 1,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F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F-1.  5 MRSA §17851-A, sub-§1, ¶I,</w:t>
      </w:r>
      <w:r>
        <w:rPr/>
        <w:t xml:space="preserve"> as enacted by PL 1999, c. 493,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I.  Employees of the Department of Corrections </w:t>
      </w:r>
      <w:r>
        <w:rPr>
          <w:u w:val="single"/>
        </w:rPr>
        <w:t>or the Department of Administrative and Financial Services</w:t>
      </w:r>
      <w:r>
        <w:rPr/>
        <w:t xml:space="preserve"> on January 1, 2000 or hired thereafter, other than those described in paragraph E, who are employed in a correctional facility, as defined in Title 34-A, section 1001; or those whose duties involve contact with prisoners, probationers, parolees or juvenile offenders or any person employed as the supervisor of those employees</w:t>
      </w:r>
      <w:r>
        <w:rPr>
          <w:u w:val="single"/>
        </w:rPr>
        <w:t>.  Those employees of the Department of Corrections on January 3, 2006 whose positions were transferred to the Department of Administrative and Financial Services remain eligible for the 1998 Special Retirement Plan as long as they are assigned to work in a correctional facility, as defined in Title 34-A, section 1001, or their duties involve contact with prisoners, probationers, parolees or juvenile offenders.  An employee of the Department of Administrative and Financial Services hired after January 3, 2006 to replace an employee whose position was transferred and who remained eligible for the 1998 Special Retirement Plan is also eligible for the plan as long as that employee is assigned to work in a correctional facility, as defined in Title 34-A, section 1001, and that employee's duties involve contact with prisoners, probationers, parolees or juvenile offender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G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G-1.  5 MRSA §13090-L</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090-L.  Media production certif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Generally.</w:t>
      </w:r>
      <w:r>
        <w:rPr>
          <w:u w:val="single"/>
        </w:rPr>
        <w:t xml:space="preserve">  A media production company that intends to undertake a media production in this State may apply to the department to have the production, or a portion of the production, certified under subsection 3 for purposes of media production reimbursement pursuant to Title 36, chapter 919-A and the credit under Title 36, section 5219-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Definitions.</w:t>
      </w:r>
      <w:r>
        <w:rPr>
          <w:u w:val="single"/>
        </w:rPr>
        <w:t xml:space="preserve">  As used in this section,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Media production" means a single-medium or multimedia feature film, television show or series, video, commercial, photographic project, interactive computer or video game or other program intended for a national audience and fixed on film, video tape, computer disk, laser disc or other delivery medium that can be viewed or reproduced and that is exhibited in theaters or by individual television stations or groups of stations, television networks or cable television stations or via other means or licensed for home viewing or 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Media production" does not inclu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news, current events or public programming show or a program that includes weather or market repor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talk sho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A sports event or activ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A gala presentation or awards sho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A finished production that solicits fund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A production produced by a media production company if records, as required by 18 United States Code, Section 2257, are to be maintained by that media production company with respect to any performer portrayed in that produ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Media production company" means a person engaged in the business of producing a media produ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C.  "Media production expense" means an expense directly incurred during the creation of a media production.  Thi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term includes wages and salaries of individuals employed in the production on which taxes have been paid or accrued; the cost of construction, operations, editing and related services, still and motion photography, sound recording and synchronization, lighting, wardrobe and accessories; and the rental of facilities and equipment, including location fees. The term does not include expenses incurred in marketing and advertising a media production or in printing or otherwise disseminating a media produ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Person" has the same meaning as in Title 36, section 111,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Requirements for media production certificate.</w:t>
      </w:r>
      <w:r>
        <w:rPr>
          <w:u w:val="single"/>
        </w:rPr>
        <w:t xml:space="preserve"> Applications for a media production certificate must be made on a form prescribed and furnished by the department.  The applicant m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Provide the names of the principals involved in the media production and contact information for th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Provide a certificate of insurance for the media produ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Provide financial information that demonstrates that the media production is economically sound and that at least $250,000 of media production expense will be incurred in Maine during a period of 12 consecutive month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Provide data demonstrating that the media production will benefit the people of the State by increasing opportunities for employment and will strengthen the economy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Agree to include, in all certified media productions, an on-screen credit for the State of Maine.  The exact wording and size of that credit must be determined in rules adopted by the Maine State Film Office and the department.  The Maine State Film Office or the department may, at its discretion, exempt media productions from this requirement. Rules adopted pursuant to this paragraph are routine technical rules as defined in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Provide evidence that the media production company is not owned by, affiliated with or controlled by, in whole or in part, a person that is in default on a loan made by the State or a loan guaranteed by the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Provide any other information required by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o qualify for a media production certificate, a media production company must demonstrate to the satisfaction of the commissioner that the media production company has met, or will meet, the expectations and requirements under paragraphs B, C, D, E, F and G.  If the department determines that the applicant does not qualify for a media production certificate, it must inform the applicant of that determination in writing within 4 weeks of receiving the application.  As soon as practicable, the department shall issue a media production certificate for a media production that qualifies.  The department shall include with the certificate information regarding qualification for a tax reimbursement and credit certificate pursuant to subsection 4 and procedures for claiming reimbursement under Title 36, chapter 919-A and the credit under Title 36, section 5219-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Tax reimbursement and credit certificate.</w:t>
      </w:r>
      <w:r>
        <w:rPr>
          <w:u w:val="single"/>
        </w:rPr>
        <w:t xml:space="preserve">  Within 4 weeks of completion of a certified media production, the media production company shall confirm its compliance with the requirements of subsection 3 with respect to the certified media production. Upon determining compliance by the media production company, the department shall issue to the company a tax reimbursement and credit certificate.  The tax reimbursement and credit certificate entitle the media production company to claim the reimbursement provided by Title 36, chapter 919-A and the credit under Title 36, section 5219-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Department to provide information to State Tax Assessor.</w:t>
      </w:r>
      <w:r>
        <w:rPr>
          <w:u w:val="single"/>
        </w:rPr>
        <w:t xml:space="preserve"> The department shall provide to the State Tax Assessor copies of tax reimbursement and credit certificates issued in accordance with subsection 4, together with any other information reasonably required by the State Tax Assessor for the administration of media production reimbursement under Title 36, chapter 919-A and the credit under Title 36, section 5219-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6.  Rulemaking.</w:t>
      </w:r>
      <w:r>
        <w:rPr>
          <w:u w:val="single"/>
        </w:rPr>
        <w:t xml:space="preserve">  The department shall develop rules as necessary to administer this section in cooperation with the State Tax Assessor.  Rules adopted pursuant to this section are routine technical rules as defined in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G-2.  36 MRSA §5219-Y</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219-Y.  Certified media production cred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Credit allowed.</w:t>
      </w:r>
      <w:r>
        <w:rPr>
          <w:u w:val="single"/>
        </w:rPr>
        <w:t xml:space="preserve"> A media production company, as defined in section 6901, subsection 5, is allowed a credit against the taxes imposed by this Part in an amount equal to the Maine income tax imposed on income directly related to a certified media production as defined in section 6901,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If the media production company realizes income from a certified media production and also has Maine-source income from other sources, the credit allowed under this section is based on a fraction of the media production company's entire Maine income tax liability for the year.  The fraction is equal to the media production company's compensation paid during the tax year related to the certified media production divided by the media production company's total Maine compensation paid.  For purposes of this paragraph, "compensation" has the same meaning as in section 5210, subsection 3.  If the calculation provided by this paragraph does not fairly reflect the tax liability associated with the media production company's certified media production, the media production company may petition for, or the State Tax Assessor may require, the employment of another reasonable method to make an equitable determination of the Maine tax associated with the media production company's certified media produ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Limitation.</w:t>
      </w:r>
      <w:r>
        <w:rPr>
          <w:u w:val="single"/>
        </w:rPr>
        <w:t xml:space="preserve">  The credit allowed by this section may not reduce the tax otherwise due under this Part below zero and may be used only in the year in which the certified media production income is generated. Taxpayers claiming a credit under section 5219-W are not eligible for this cred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G-3.  36 MRSA c. 919-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919-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MEDIA PRODUCTION REIMBURS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901.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used in this 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Certified media production.</w:t>
      </w:r>
      <w:r>
        <w:rPr>
          <w:u w:val="single"/>
        </w:rPr>
        <w:t xml:space="preserve">  "Certified media production" means a media production that has been certified by the Department of Economic and Community Development for eligibility for reimbursement under this chapter in accordance with Title 5, section 13090-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Certified production wages.</w:t>
      </w:r>
      <w:r>
        <w:rPr>
          <w:u w:val="single"/>
        </w:rPr>
        <w:t xml:space="preserve">  "Certified production wages" means wages that are paid during the project period by a media production company that has been issued a tax reimbursement certificate in accordance with Title 5, section 13090-L and that are subject to withholding pursuant to chapter 827.  "Certified production wages" does not include any wages in excess of $1,000,000 paid to a single individual for personal services rendered in connection with a particular certified media produ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Commissioner.</w:t>
      </w:r>
      <w:r>
        <w:rPr>
          <w:u w:val="single"/>
        </w:rPr>
        <w:t xml:space="preserve">  "Commissioner" means the Commissioner of 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Media production.</w:t>
      </w:r>
      <w:r>
        <w:rPr>
          <w:u w:val="single"/>
        </w:rPr>
        <w:t xml:space="preserve">  "Media production" has the same meaning as in Title 5, section 13090-L, subsection 2,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Media production company.</w:t>
      </w:r>
      <w:r>
        <w:rPr>
          <w:u w:val="single"/>
        </w:rPr>
        <w:t xml:space="preserve">  "Media production company" has the same meaning as in Title 5, section 13090-L, subsection 2, paragraph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6.  Project period.</w:t>
      </w:r>
      <w:r>
        <w:rPr>
          <w:u w:val="single"/>
        </w:rPr>
        <w:t xml:space="preserve">  "Project period" means the period of time, not to exceed 12 consecutive months, that a media production company is engaged in the business of producing a media production or produ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Resident of Maine.</w:t>
      </w:r>
      <w:r>
        <w:rPr>
          <w:u w:val="single"/>
        </w:rPr>
        <w:t xml:space="preserve">  "Resident of Maine" means a person wh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iled as a resident individual under Part 8 on that person's most recently filed Maine income tax retur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f no income tax return was required, who could have filed as a resident individual under Part 8 if a return had been required;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Was claimed, or could have been claimed, as a dependent on the Maine income tax return of an individual who filed as a resident individual under Part 8 on the filer's most recently filed Maine income tax retur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902.  Reimbursement allowed; procedure; aud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Generally.</w:t>
      </w:r>
      <w:r>
        <w:rPr>
          <w:u w:val="single"/>
        </w:rPr>
        <w:t xml:space="preserve">  A media production company certified pursuant to Title 5, section 13090-L is allowed a reimbursement equal to 12% of certified production wages paid to employees who are residents of Maine and 10% of certified production wages paid to other employ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rocedure for reimbursement.</w:t>
      </w:r>
      <w:r>
        <w:rPr>
          <w:u w:val="single"/>
        </w:rPr>
        <w:t xml:space="preserve">  On or before the 15th day of the month immediately following receipt of a tax reimbursement certificate pursuant to Title 5, section 13090-L, subsection 4, a media production company shall report to the State Tax Assessor and to the Department of Economic and Community Development that portion of certified production wages paid during the project period, together with any additional information the assessor may reasonably require.  The assessor shall report to the commissioner the reimbursement amount to which a media production company is entitled.  The commissioner shall deposit the reported amounts on or before June 30th of each year in a media production reimbursement account established, maintained and administered b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the commissioner and shall pay the reported amounts to each certified media production company on or before July 31st of each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Audit process.</w:t>
      </w:r>
      <w:r>
        <w:rPr>
          <w:u w:val="single"/>
        </w:rPr>
        <w:t xml:space="preserve">  This chapter may not be construed to limit the authority of the State Tax Assessor to conduct an audit of any media production company certified pursuant to Title 5, section 13090-L.  When the assessor determines that a distribution larger than that authorized by this chapter has been received by any person, the assessor may enforce repayment of the overpayment by assessment pursuant to the provisions of chapter 7 or may apply the overpayment against subsequent reimbursements made pursuant to this chapter.  If the assessor determines that an overpayment is the result of fraud on the part of a media production company, the assessor may disqualify that company from receiving any future distributions pursuant to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H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H-1.  PL 2005, c. 457, Pt. EE, §1</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E-1.  Transfer from Fund for Efficient Delivery of Local and Regional Services.</w:t>
      </w:r>
      <w:r>
        <w:rPr/>
        <w:t xml:space="preserve"> Notwithstanding the Maine Revised Statutes, Title 30-A, section 5681, subsection 5-B or any other provision of law, the State Controller shall transfer $2,335,918 from the Fund for the Efficient Delivery of Local and Regional Services to the unappropriated surplus of the General Fund no later than June 30, 2006 and transfer </w:t>
      </w:r>
      <w:r>
        <w:rPr>
          <w:strike/>
        </w:rPr>
        <w:t>$2,451,935</w:t>
      </w:r>
      <w:r>
        <w:rPr/>
        <w:t xml:space="preserve"> </w:t>
      </w:r>
      <w:r>
        <w:rPr>
          <w:u w:val="single"/>
        </w:rPr>
        <w:t>$1,951,935</w:t>
      </w:r>
      <w:r>
        <w:rPr/>
        <w:t xml:space="preserve"> from the Fund for the Efficient Delivery of Local and Regional Services to the unappropriated surplus of the General Fund no later than June 30,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I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I-1.  Transfer from unappropriated surplus.</w:t>
      </w:r>
      <w:r>
        <w:rPr/>
        <w:t xml:space="preserve"> Notwithstanding any other provision of law, the State Controller shall transfer $300,000 from the unappropriated surplus of the General Fund to the Fund for the Efficient Delivery of Educational Services, Other Special Revenue Funds account within the Department of Education in fiscal year 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JJ</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JJ-1.  Position eliminations.</w:t>
      </w:r>
      <w:r>
        <w:rPr/>
        <w:t xml:space="preserve">  Notwithstanding any other provision of law, 253 positions are authorized for elimination from the General Fund and other funds, representing a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reduction in position count of 199.071, as a result of the review of vacant positions statewi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JJ-2.  Report.</w:t>
      </w:r>
      <w:r>
        <w:rPr/>
        <w:t xml:space="preserve">  The State Budget Officer shall provide the Joint Standing Committee on Appropriations and Financial Affairs a report of the positions eliminated by this Part if the actual positions eliminated differ from the detailed list of positions provided by the State Budget Officer in the report dated January 19, 2006 in accordance with Public Law 2005, chapter 457, Part GGG, section 12.  The report, if necessary, is to be provided on or before June 1,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JJ-3.  Appropriations and allocations.</w:t>
      </w:r>
      <w:r>
        <w:rPr/>
        <w:t xml:space="preserve">  The following appropriations and allocations are made to eliminate 14 vacant positions, resulting in elimination of 1.878 FTE headcount in fiscal years 2005-06 and 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RRECTION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ountain View Youth Development Center    08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058)</w:t>
        <w:tab/>
        <w:t>(0.0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DUC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ducation in Unorganized Territory    02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1.820)</w:t>
        <w:tab/>
        <w:t>(1.8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JJ-4.  Appropriations and allocations.</w:t>
      </w:r>
      <w:r>
        <w:rPr/>
        <w:t xml:space="preserve">  The following appropriations and allocations are made to eliminate 203 vacant positions, resulting in elimination of 173.022 legislative and FTE headcount in fiscal year 2005-06 and 176.270 legislative and FTE headcount in fiscal year 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ade Adjustment Assistance Health Insurance    Z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GRICULTURE, FOOD AND RURAL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Quality Assurance and Regulation    03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138)</w:t>
        <w:tab/>
        <w:t>(3.3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TTORNEY GENERAL,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strict Attorneys Salaries    04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DUC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upport Systems    08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XECUTIVE,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lanning Office    00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AND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FORMERLY B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iverview Psychiatric Center    01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500)</w:t>
        <w:tab/>
        <w:t>(0.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AND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FORMERLY DH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Medical Services    01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Child and Family Services - Regional    04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5.000)</w:t>
        <w:tab/>
        <w:t>(1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ABOR,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Labor    00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mployment Security Services    02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68.000)</w:t>
        <w:tab/>
        <w:t>(6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4.730)</w:t>
        <w:tab/>
        <w:t>(4.7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habilitation Services    07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mployment Services Activity    08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63.500)</w:t>
        <w:tab/>
        <w:t>(63.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6.154)</w:t>
        <w:tab/>
        <w:t>(6.1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RINE RESOUR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Resource Management    00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Administrative Services    02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BLIC SAFETY,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Public Safety    00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JJ-5.  Appropriations and allocations.</w:t>
      </w:r>
      <w:r>
        <w:rPr/>
        <w:t xml:space="preserve">  The following appropriations and allocations are made to eliminate 31 vacant positions, resulting in elimination of 21.133 legislative and FTE headcount in fiscal year 2005-06 and 17.885 legislative and FTE headcount in fiscal year 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Human Resources    00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500)</w:t>
        <w:tab/>
        <w:t>(1.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GRICULTURE, FOOD AND RURAL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Quality Inspection    08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3.2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TTORNEY GENERAL,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Attorney General    03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NSERV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arks - General Operations    02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385)</w:t>
        <w:tab/>
        <w:t>(0.3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RRECTION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owneast Correctional Facility    05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DUC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arning Systems    08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XECUTIVE,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blic Advocate    04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AND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FORMERLY DH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Medical Services    01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6.000)</w:t>
        <w:tab/>
        <w:t>(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INLAND FISHERIES AND WILDLIF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Outdoor Heritage Fund    08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ABOR,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afety Education and Training Programs    01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RINE RESOUR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Community Resource Development    00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BLIC SAFETY,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Police    02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JJ-6.  Appropriations and allocations.</w:t>
      </w:r>
      <w:r>
        <w:rPr/>
        <w:t xml:space="preserve">  The following appropriations and allocations are made to eliminate 2 vacant positions, resulting in elimination of .211 FTE headcount in fiscal years 2005-06 and 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ANSPORT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Island Ferry Services Fund    03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ISLAND FERRY SERVIC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211)</w:t>
        <w:tab/>
        <w:t>(0.2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JJ-7.  Appropriations and allocations.</w:t>
      </w:r>
      <w:r>
        <w:rPr/>
        <w:t xml:space="preserve">  The following appropriations and allocations are made to eliminate one vacant position, resulting in elimination of 1.000 legislative headcount in fiscal years 2005-06 and 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RRECTION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Prison    01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ISON INDUSTRI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JJ-8.  Appropriations and allocations.</w:t>
      </w:r>
      <w:r>
        <w:rPr/>
        <w:t xml:space="preserve">  The following appropriations and allocations are made to eliminate one vacant position, resulting in elimination of .827 FTE headcount in fiscal years 2005-06 and 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GRICULTURE, FOOD AND RURAL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ed Potato Board    03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ED POTATO BOARD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827)</w:t>
        <w:tab/>
        <w:t>(0.8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JJ-9.  Appropriations and allocations.</w:t>
      </w:r>
      <w:r>
        <w:rPr/>
        <w:t xml:space="preserve">  The following appropriations and allocations are made to eliminate one vacant position, resulting in elimination of 1.000 legislative headcount in fiscal years 2005-06 and 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ottery Operations    00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LOTTERY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K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KK-1.  Transfer to Maine Clean Election Fund.</w:t>
      </w:r>
      <w:r>
        <w:rPr/>
        <w:t xml:space="preserve">  On or before September 30, 2006, the State Controller shall transfer an additional $1,200,000 from undedicated General Fund revenue to the Maine Clean Election Fund in addition to the transfers authorized pursuant to the Maine Revised Statutes, Title 21-A, section 11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LL-1.  20-A MRSA §15671, sub-§6,</w:t>
      </w:r>
      <w:r>
        <w:rPr/>
        <w:t xml:space="preserve"> as amended by PL 2005, c. 12, Pt. UU, §1 and affected by §§12 and 13 and Pt. WW, §1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Targeted funds.</w:t>
      </w:r>
      <w:r>
        <w:rPr/>
        <w:t xml:space="preserve">  Funds for technology, </w:t>
      </w:r>
      <w:r>
        <w:rPr>
          <w:strike/>
        </w:rPr>
        <w:t>assessment</w:t>
      </w:r>
      <w:r>
        <w:rPr/>
        <w:t xml:space="preserve"> </w:t>
      </w:r>
      <w:r>
        <w:rPr>
          <w:u w:val="single"/>
        </w:rPr>
        <w:t>implementation of a standards-based system</w:t>
      </w:r>
      <w:r>
        <w:rPr/>
        <w:t xml:space="preserve"> and the costs of additional investments in educating children in kindergarten to grade 2 as described in section 15681 must be provided as targeted allocations.  School administrative units shall submit a plan for the use of these funds and </w:t>
      </w:r>
      <w:r>
        <w:rPr>
          <w:strike/>
        </w:rPr>
        <w:t>shall</w:t>
      </w:r>
      <w:r>
        <w:rPr/>
        <w:t xml:space="preserve"> receive funding based on approval of the plan by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LL-2.  20-A MRSA §15681, sub-§2,</w:t>
      </w:r>
      <w:r>
        <w:rPr/>
        <w:t xml:space="preserve"> as enacted by PL 2003, c. 504, Pt. A, §6,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LL-3.  20-A MRSA §15681, sub-§2-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A. Targeted funds to implement a standards-based system.</w:t>
      </w:r>
      <w:r>
        <w:rPr>
          <w:u w:val="single"/>
        </w:rPr>
        <w:t xml:space="preserve"> For targeted funds to implement a standards-based system, the commissioner shall calculate an amount to be made available to address the components of a standards-based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M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MM-1.  Calculation and transfer; General Fund health insurance savings; negotiated plan.</w:t>
      </w:r>
      <w:r>
        <w:rPr/>
        <w:t xml:space="preserve">  Notwithstanding any other provision of law, the State Budget Officer shall calculate the amount of savings in section 2 that applies against each General Fund account for all departments and agencies except legislative branch departments and agencies from additional savings in the cost of health insurance and shall transfer the amounts by financial order upon the approval of the Governor.  These transfers are considered adjustments to appropriations in fiscal year 2006-07.  The State Budget Officer shall provide the joint standing committee of the Legislature having jurisdiction over appropriations and financial affairs a report of the transferred amounts no later than November 1,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MM-2.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s and Agencies - Statewide 00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to reflect additional savings to the State for the cost of health insurance through negotiated plan sav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4,466,8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4,466,8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N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NN-1.  PL 2005, c. 386, Pt. Q, §2</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Q-2.  Transfer from General Fund Salary Plan; Governor Baxter School for the Deaf.</w:t>
      </w:r>
      <w:r>
        <w:rPr/>
        <w:t xml:space="preserve">  Notwithstanding the Maine Revised Statutes, Title 5, section 1676 or any other provision of law, in fiscal year 2005-06 and fiscal year 2006-07 the Governor Baxter School for the Deaf may receive transfers from the General Fund Salary Plan for the costs of collective bargaining agreements for employees of the Governor Baxter School for the Deaf in amounts not to exceed </w:t>
      </w:r>
      <w:r>
        <w:rPr>
          <w:strike/>
        </w:rPr>
        <w:t>$97,247 in fiscal year 2005-06 and $197,411 in fiscal year 2006-07</w:t>
      </w:r>
      <w:r>
        <w:rPr/>
        <w:t xml:space="preserve"> </w:t>
      </w:r>
      <w:r>
        <w:rPr>
          <w:u w:val="single"/>
        </w:rPr>
        <w:t>$294,658 for the 2006-2007 biennium</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O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OO-1.  25 MRSA §153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34.  Consolidated Emergency Communication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Consolidated Emergency Communications Fund is created as an enterprise fund for the deposit of any payments made by municipal, county and state governmental entities in Kennebec County.  The fund may not lapse but must be carried forward to carry out the purposes of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OO-2.  Transfer budget and positions.</w:t>
      </w:r>
      <w:r>
        <w:rPr/>
        <w:t xml:space="preserve">  Notwithstanding any other provision of law, the State Budget Officer at the request of the Commissioner of Public Safety and the Maine Communications System Policy Board may transfer position counts and available balances by financial order to the Emergency Services Communication Bureau within the Department of Public Safety.  These transfers are considered adjustments to authorized position counts, appropriations and allocations in fiscal year 2006-07.  The State Budget Officer shall provide the Joint Standing Committee on Appropriations and Financial Affairs a report of the transferred amounts no later than September 1,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OO-3.  Establish positions.</w:t>
      </w:r>
      <w:r>
        <w:rPr/>
        <w:t xml:space="preserve">  Notwithstanding any other provision of law, the Emergency Services Communication Bureau within the Department of Public Safety may establish positions by financial order when municipal, county and state governmental entities in Kennebec County voluntarily consolidate communications systems with the bureau's communications systems.  The financial order must identify the entity entering the consolidation and the position or positions being eliminated b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that entity.  In order for a position that is established by financial order to become permanent, it must be presented to the next session of the Legislature through the normal budgetary process.  These positions must be funded by the entity and reimbursement funds for Personal Services, All Other and Capital Expenditures must be made to the Consolidated Emergency Communications Fund established in the Maine Revised Statutes, Title 25, section 15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P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PP-1.  22 MRSA §1714-B,</w:t>
      </w:r>
      <w:r>
        <w:rPr/>
        <w:t xml:space="preserve"> as amended by PL 2005, c. 342, §1 and affected by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714-B. Critical access hospital reimburs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For state fiscal years beginning on or after July 1, 2005, the department shall reimburse critical access hospitals that are </w:t>
      </w:r>
      <w:r>
        <w:rPr>
          <w:strike/>
        </w:rPr>
        <w:t>unconditionally</w:t>
      </w:r>
      <w:r>
        <w:rPr/>
        <w:t xml:space="preserve"> licensed at 117% of MaineCare allowable costs for both inpatient and outpatient services provided to patients covered by the MaineCare program.  Of the total allocated from hospital tax revenues under Title 36, chapter 375, $1,000,000 in state and federal funds must be distributed annually among critical access hospitals for staff enhancement pay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QQ</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QQ-1.  PL 2005, c. 12, Pt. DDD, §13, sub-§§1 and 2</w:t>
      </w:r>
      <w:r>
        <w:rPr/>
        <w:t xml:space="preserve">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1.  The rules must provide that, when the value of the asset is </w:t>
      </w:r>
      <w:r>
        <w:rPr>
          <w:strike/>
        </w:rPr>
        <w:t>less than or</w:t>
      </w:r>
      <w:r>
        <w:rPr/>
        <w:t xml:space="preserve"> equal to the average monthly cost to a private patient in a nursing facility, the penalty must be in the form of a one-month disqualification from MaineCare eligibility for nursing facility or waiver cover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he rules must provide for penalties for more than one month calculated by comparison of the value of the asset transferred to the cost per month of private patient care</w:t>
      </w:r>
      <w:r>
        <w:rPr>
          <w:strike/>
        </w:rPr>
        <w:t>, using a rounding up method for the value of a partial month</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R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RR-1.  34-B MRSA §1001, sub-§4-A,</w:t>
      </w:r>
      <w:r>
        <w:rPr/>
        <w:t xml:space="preserve"> as enacted by PL 2005, c. 457, Pt. OO, §1 and affected by §5,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RR-2.  34-B MRSA §1205,</w:t>
      </w:r>
      <w:r>
        <w:rPr/>
        <w:t xml:space="preserve"> as amended by PL 2005, c. 457, Pt. OO, §2 and affected by §5,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205. Office of Advoca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Establishment.</w:t>
      </w:r>
      <w:r>
        <w:rPr>
          <w:u w:val="single"/>
        </w:rPr>
        <w:t xml:space="preserve">  The Office of Advocacy, referred to in this section as "the office," is established within the Office of Advocacy of the department solely to investigate the claims of rights violations and grievances of clients of the department and to advocate on behalf of clients for compliance by any institution, other facility or agency administered, licensed or funded by the department to serve clients with all laws, administrative rules and institutional and other policies relating to the rights and dignity of cli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hief advocate.</w:t>
      </w:r>
      <w:r>
        <w:rPr>
          <w:u w:val="single"/>
        </w:rPr>
        <w:t xml:space="preserve">  A chief advocate shall direct and coordinate the program of the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chief advocate shall report administratively to the Deputy Commissioner of Integrated Services and advise, consult with and inform the deputy commissioner on the issues described in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chief advocate shall select other advocates needed to carry out the intent of this section who report only to the chief advoc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Both the chief advocate and all other advocates are classified state employ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Duties.</w:t>
      </w:r>
      <w:r>
        <w:rPr>
          <w:u w:val="single"/>
        </w:rPr>
        <w:t xml:space="preserve">  The Office of Advocacy, through the chief advocate and the other advocates,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Receive or refer complaints made by clients of the department and represent the interests of clients in any matter pertaining to the rights and dignity of cli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ntercede on behalf of these clients with officials of the institutions, facilities and agencies administered, licensed or funded by the department, except that the Office of Advocacy may refuse to take action on any complaint that it considers to be trivial or moot or for which there is clearly another remedy avail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ssist clients in any hearing or grievance proceeding of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Refer clients to other agencies or entities for the purpose of advocating for the rights and dignity of these pers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Act as an information source regarding the rights of all clients, keeping itself informed about all laws, administrative rules and institutional and other policies relating to the rights and dignity of the clients and about relevant legal decisions and other developments related to the field of mental health and mental retardation, both in this State and in other parts of the count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Make and publish reports necessary to the performance of the duties described in this section.  The chief advocate may report findings of the office to groups outside the department, such as legislative bodies, advisory committees, commissions, law enforcement agencies and the press, and may authorize the advocates in the office to so communicate.  At least annually, the chief advocate shall report both in person and in writing to the joint standing committee of the Legislature having jurisdiction over mental health and mental retardation matte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Make all necessary reports to the commissioner to assist the department in assuring compliance with the community consent decree, Consumer Advisory Board et al. V. Glover, No. 91-321-P-C (D. Me., September 28, 1994), as it relates to the responsibilities and functions of the Office of Advoca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Access to files and records.</w:t>
      </w:r>
      <w:r>
        <w:rPr>
          <w:u w:val="single"/>
        </w:rPr>
        <w:t xml:space="preserve">  The Office of Advocacy, through the chief advocate and the other advocates, has access, limited only by the law, to the files, records and personnel of any institution, facility or agency administered, licensed or funded by the department.  All persons with knowledge about an incident related to client care, including client-to-client assault, staff-to-client assault, client-to-staff assault, excessive use of seclusion or mechanical or chemical restraint, incidents stemming from questionable psychiatric and medical practice or any other alleged abuse or neglect, shall immediately report the details of that incident to the Office of Advocacy.  A copy of an incident report must be provided to the Office of Advocacy by the person making the re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Confidentiality.</w:t>
      </w:r>
      <w:r>
        <w:rPr>
          <w:u w:val="single"/>
        </w:rPr>
        <w:t xml:space="preserve">  Requests for action must be treated confidentially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ny client request for action by the office and all written records or accounts related to the request are confidential as to the identity of the cli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B.  The records and accounts referred to in paragraph A may be released only as provided by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Client; definition.</w:t>
      </w:r>
      <w:r>
        <w:rPr>
          <w:u w:val="single"/>
        </w:rPr>
        <w:t xml:space="preserve">  For the purposes of this section, "client" means a person receiving, seeking or requesting services for persons with mental retard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Protection for advocate.</w:t>
      </w:r>
      <w:r>
        <w:rPr>
          <w:u w:val="single"/>
        </w:rPr>
        <w:t xml:space="preserve">  An advocate may not be disciplined or sanctioned for any actions taken on behalf of a cli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Budget.</w:t>
      </w:r>
      <w:r>
        <w:rPr>
          <w:u w:val="single"/>
        </w:rPr>
        <w:t xml:space="preserve">  When submitting a budget request to the Legislature, the department and the Governor shall provide that any funds for the Office of Advocacy be listed in a separate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RR-3.  34-B MRSA §5606, sub-§1,</w:t>
      </w:r>
      <w:r>
        <w:rPr/>
        <w:t xml:space="preserve"> as amended by PL 2005, c. 457, Pt. OO, §3 and affected by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Report and investigation.</w:t>
      </w:r>
      <w:r>
        <w:rPr/>
        <w:t xml:space="preserve">  Any alleged violation of the rights of a person receiving services must be reported immediately to the </w:t>
      </w:r>
      <w:r>
        <w:rPr>
          <w:strike/>
        </w:rPr>
        <w:t>office of advocacy pursuant to section 1205</w:t>
      </w:r>
      <w:r>
        <w:rPr/>
        <w:t xml:space="preserve"> </w:t>
      </w:r>
      <w:r>
        <w:rPr>
          <w:u w:val="single"/>
        </w:rPr>
        <w:t>Office of Advocacy within the department</w:t>
      </w:r>
      <w:r>
        <w:rPr/>
        <w:t xml:space="preserve"> and to the Attorney General's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w:t>
      </w:r>
      <w:r>
        <w:rPr>
          <w:strike/>
        </w:rPr>
        <w:t>office of advocacy</w:t>
      </w:r>
      <w:r>
        <w:rPr/>
        <w:t xml:space="preserve"> </w:t>
      </w:r>
      <w:r>
        <w:rPr>
          <w:u w:val="single"/>
        </w:rPr>
        <w:t>Office of Advocacy</w:t>
      </w:r>
      <w:r>
        <w:rPr/>
        <w:t xml:space="preserve"> shall conduct an investigation of each alleged violation pursuant to section 12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w:t>
      </w:r>
      <w:r>
        <w:rPr>
          <w:strike/>
        </w:rPr>
        <w:t>office of advocacy</w:t>
      </w:r>
      <w:r>
        <w:rPr/>
        <w:t xml:space="preserve"> </w:t>
      </w:r>
      <w:r>
        <w:rPr>
          <w:u w:val="single"/>
        </w:rPr>
        <w:t>Office of Advocacy</w:t>
      </w:r>
      <w:r>
        <w:rPr/>
        <w:t xml:space="preserve"> shall submit a written report of the findings and results of the investigation to the chief administrative officer of the facility in which the rights of the person receiving services were allegedly violated and to the commissioner within 2 working days after the day of the occurrence or discovery of the alleged inci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RR-4.  Effective date.</w:t>
      </w:r>
      <w:r>
        <w:rPr/>
        <w:t xml:space="preserve">  This Part takes effect July 1,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SS-1.  5 MRSA §1660-D, sub-§§9, 10, 11 and 14,</w:t>
      </w:r>
      <w:r>
        <w:rPr/>
        <w:t xml:space="preserve"> as enacted by PL 1995, c. 402, Pt. C, §2,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9.  Dollar threshold.</w:t>
      </w:r>
      <w:r>
        <w:rPr/>
        <w:t xml:space="preserve">  "Dollar threshold" means a funding limit that is set to determine how a community agency will be held accountable for agreement receipts of state and federa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funds from the department.  This term governs the community agency's annual reporting requirements for agreement </w:t>
      </w:r>
      <w:r>
        <w:rPr>
          <w:strike/>
        </w:rPr>
        <w:t>receipts</w:t>
      </w:r>
      <w:r>
        <w:rPr/>
        <w:t xml:space="preserve"> </w:t>
      </w:r>
      <w:r>
        <w:rPr>
          <w:u w:val="single"/>
        </w:rPr>
        <w:t>expenditures</w:t>
      </w:r>
      <w:r>
        <w:rPr/>
        <w:t xml:space="preserve"> and it is measured on an entitywide basis based on the community agency fiscal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0.  Entitywide financial reporting.</w:t>
      </w:r>
      <w:r>
        <w:rPr/>
        <w:t xml:space="preserve">  "Entitywide financial reporting" means financial statements and agreement supplemental schedules of a community agency prepared based on its fiscal year.  At a minimum, the supplemental schedules of the agreements must identify </w:t>
      </w:r>
      <w:r>
        <w:rPr>
          <w:strike/>
        </w:rPr>
        <w:t>opening and ending balances and receipts and disbursements</w:t>
      </w:r>
      <w:r>
        <w:rPr/>
        <w:t xml:space="preserve"> </w:t>
      </w:r>
      <w:r>
        <w:rPr>
          <w:u w:val="single"/>
        </w:rPr>
        <w:t>revenues and expenditures</w:t>
      </w:r>
      <w:r>
        <w:rPr/>
        <w:t xml:space="preserve"> for each agre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1.  Federal audit.</w:t>
      </w:r>
      <w:r>
        <w:rPr/>
        <w:t xml:space="preserve">  "Federal audit" means an audit made pursuant to the federal Office of Management and Budget </w:t>
      </w:r>
      <w:r>
        <w:rPr>
          <w:strike/>
        </w:rPr>
        <w:t>Circulars A-128 or</w:t>
      </w:r>
      <w:r>
        <w:rPr/>
        <w:t xml:space="preserve"> </w:t>
      </w:r>
      <w:r>
        <w:rPr>
          <w:u w:val="single"/>
        </w:rPr>
        <w:t>Circular</w:t>
      </w:r>
      <w:r>
        <w:rPr/>
        <w:t xml:space="preserve"> A-133 or any subsequent revisions </w:t>
      </w:r>
      <w:r>
        <w:rPr>
          <w:strike/>
        </w:rPr>
        <w:t>to these circulars.  The federal audit must be conducted by qualified independent public accountant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4.  Government auditing standards.</w:t>
      </w:r>
      <w:r>
        <w:rPr/>
        <w:t xml:space="preserve">  "Government auditing standards" means auditing standards promulgated by the Comptroller General of the United States </w:t>
      </w:r>
      <w:r>
        <w:rPr>
          <w:u w:val="single"/>
        </w:rPr>
        <w:t>that are applicable to financial audit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SS-2. 5 MRSA §1660-F, sub-§1,</w:t>
      </w:r>
      <w:r>
        <w:rPr/>
        <w:t xml:space="preserve"> as enacted by PL 1995, c. 402, Pt. C,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Accounting systems and reporting.</w:t>
      </w:r>
      <w:r>
        <w:rPr/>
        <w:t xml:space="preserve">  Community agencies shall maintain an accounting system in accordance with rules adopted by the commissioner.  The rules must require annual </w:t>
      </w:r>
      <w:r>
        <w:rPr>
          <w:strike/>
        </w:rPr>
        <w:t>entitywide</w:t>
      </w:r>
      <w:r>
        <w:rPr/>
        <w:t xml:space="preserve"> financial reporting to the department.  The annual reporting requirements and the related dollar thresholds of accountability ar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If the community agency </w:t>
      </w:r>
      <w:r>
        <w:rPr>
          <w:strike/>
        </w:rPr>
        <w:t>receives at least $25,000 and</w:t>
      </w:r>
      <w:r>
        <w:rPr/>
        <w:t xml:space="preserve"> </w:t>
      </w:r>
      <w:r>
        <w:rPr>
          <w:u w:val="single"/>
        </w:rPr>
        <w:t>expends</w:t>
      </w:r>
      <w:r>
        <w:rPr/>
        <w:t xml:space="preserve"> less than </w:t>
      </w:r>
      <w:r>
        <w:rPr>
          <w:strike/>
        </w:rPr>
        <w:t>$300,000 of agreement funding from the department</w:t>
      </w:r>
      <w:r>
        <w:rPr/>
        <w:t xml:space="preserve"> </w:t>
      </w:r>
      <w:r>
        <w:rPr>
          <w:u w:val="single"/>
        </w:rPr>
        <w:t>$500,000</w:t>
      </w:r>
      <w:r>
        <w:rPr/>
        <w:t xml:space="preserve">, the agency </w:t>
      </w:r>
      <w:r>
        <w:rPr>
          <w:strike/>
        </w:rPr>
        <w:t>must have an entitywide compilation of financial statements and agreement supplemental schedules prepared by a qualified independent public accountant</w:t>
      </w:r>
      <w:r>
        <w:rPr/>
        <w:t xml:space="preserve"> </w:t>
      </w:r>
      <w:r>
        <w:rPr>
          <w:u w:val="single"/>
        </w:rPr>
        <w:t>shall comply with the terms of financial reporting contained in the individual social service agreements with the departmen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B.  If the community agency </w:t>
      </w:r>
      <w:r>
        <w:rPr>
          <w:strike/>
        </w:rPr>
        <w:t>receives $300,000</w:t>
      </w:r>
      <w:r>
        <w:rPr/>
        <w:t xml:space="preserve"> </w:t>
      </w:r>
      <w:r>
        <w:rPr>
          <w:u w:val="single"/>
        </w:rPr>
        <w:t>expends $500,000</w:t>
      </w:r>
      <w:r>
        <w:rPr/>
        <w:t xml:space="preserve"> or more of agreement funding from the department, the agency must have an entitywide financial and compliance </w:t>
      </w:r>
      <w:r>
        <w:rPr>
          <w:strike/>
        </w:rPr>
        <w:t>report,</w:t>
      </w:r>
      <w:r>
        <w:rPr/>
        <w:t xml:space="preserve"> audit </w:t>
      </w:r>
      <w:r>
        <w:rPr>
          <w:strike/>
        </w:rPr>
        <w:t>or review</w:t>
      </w:r>
      <w:r>
        <w:rPr/>
        <w:t xml:space="preserve"> of the agency's financial statements and agreement supplemental schedules prepared by a qualified independent public accountant in accordance with the reporting requirements for the department </w:t>
      </w:r>
      <w:r>
        <w:rPr>
          <w:u w:val="single"/>
        </w:rPr>
        <w:t xml:space="preserve">and comply with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the terms of financial reporting contained in the individual social service agreements with the departmen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SS-3.  5 MRSA §1660-G, sub-§2,</w:t>
      </w:r>
      <w:r>
        <w:rPr/>
        <w:t xml:space="preserve"> as enacted by PL 1995, c. 402, Pt. C,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SS-4.  5 MRSA §1660-H,</w:t>
      </w:r>
      <w:r>
        <w:rPr/>
        <w:t xml:space="preserve"> as corrected by RR 1997, c. 2, §1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660-H. Rulemak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commissioner shall adopt rules, </w:t>
      </w:r>
      <w:r>
        <w:rPr>
          <w:strike/>
        </w:rPr>
        <w:t>no later than 180 days after July 3, 1995</w:t>
      </w:r>
      <w:r>
        <w:rPr/>
        <w:t xml:space="preserve"> </w:t>
      </w:r>
      <w:r>
        <w:rPr>
          <w:u w:val="single"/>
        </w:rPr>
        <w:t>as necessary to comply with this section</w:t>
      </w:r>
      <w:r>
        <w:rPr/>
        <w:t xml:space="preserve">, establishing uniform standards when administering agreements with a community agency.  These rules must address the following subjects:  community agency accounting, reporting and auditing standards; department program responsibilities; program compliance requirements; </w:t>
      </w:r>
      <w:r>
        <w:rPr>
          <w:strike/>
        </w:rPr>
        <w:t>entitywide</w:t>
      </w:r>
      <w:r>
        <w:rPr/>
        <w:t xml:space="preserve"> standard </w:t>
      </w:r>
      <w:r>
        <w:rPr>
          <w:u w:val="single"/>
        </w:rPr>
        <w:t>administrative requirements and</w:t>
      </w:r>
      <w:r>
        <w:rPr/>
        <w:t xml:space="preserve"> cost principles; agreement register; audit responsibilities; standards and procedures for departmental examinations; appeals and resolution process; and sanctions and timetables for accounta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SS-5.  5 MRSA §1660-I, sub-§1, ¶A,</w:t>
      </w:r>
      <w:r>
        <w:rPr/>
        <w:t xml:space="preserve"> as enacted by PL 1995, c. 402, Pt. C, §2,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Design and operate an internal control system reasonably sufficient to ensure that the community agency meets acceptable standards in the areas of financial reporting reliability, operating efficiency and effectiveness and compliance with applicable laws and regu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SS-6.  5 MRSA §1660-I, sub-§1, ¶B,</w:t>
      </w:r>
      <w:r>
        <w:rPr/>
        <w:t xml:space="preserve"> as enacted by PL 1995, c. 402, Pt. C,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Prepare and submit </w:t>
      </w:r>
      <w:r>
        <w:rPr>
          <w:u w:val="single"/>
        </w:rPr>
        <w:t>financial reports as required by the department's social services agreements and, if applicable,</w:t>
      </w:r>
      <w:r>
        <w:rPr/>
        <w:t xml:space="preserve"> annual entity financial statements and agreement supplemental schedules in accordance with department rul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SS-7.  5 MRSA §1660-I, sub-§2, ¶E,</w:t>
      </w:r>
      <w:r>
        <w:rPr/>
        <w:t xml:space="preserve"> as enacted by PL 1995, c. 402, Pt. C,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Review community agency </w:t>
      </w:r>
      <w:r>
        <w:rPr>
          <w:strike/>
        </w:rPr>
        <w:t>entitywide compiled financial statement and agreement supplemental schedule submissions</w:t>
      </w:r>
      <w:r>
        <w:rPr/>
        <w:t xml:space="preserve"> </w:t>
      </w:r>
      <w:r>
        <w:rPr>
          <w:u w:val="single"/>
        </w:rPr>
        <w:t>financial reports required by the department's social services agreements</w:t>
      </w:r>
      <w:r>
        <w:rPr/>
        <w:t xml:space="preserve"> and determine the need for department examination; </w:t>
      </w:r>
      <w:r>
        <w:rPr>
          <w:u w:val="singl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SS-8.  5 MRSA §1660-I, sub-§2, ¶F,</w:t>
      </w:r>
      <w:r>
        <w:rPr/>
        <w:t xml:space="preserve"> as enacted by PL 1995, c. 402, Pt. C,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SS-9.  5 MRSA §1660-I, sub-§3,</w:t>
      </w:r>
      <w:r>
        <w:rPr/>
        <w:t xml:space="preserve"> as enacted by PL 1995, c. 402, Pt. C,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SS-10.  5 MRSA §1660-K,</w:t>
      </w:r>
      <w:r>
        <w:rPr/>
        <w:t xml:space="preserve"> as corrected by RR 1997, c. 2, §1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T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T-1.  36 MRSA c. 914-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914-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MAINE USE TAX COMPLIANC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581.  Program establish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Maine Use Tax Compliance Program, referred to in this chapter as "the program," is established to encourage delinquent taxpayers to comply with the provisions of chapter 215, to enable the State Tax Assessor to identify and collect previously unreported use tax and to improve compliance with the State's use tax laws.  The program applies to use tax liabilities incurred by a person prior to January 1,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582.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used in this 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Lookback period.</w:t>
      </w:r>
      <w:r>
        <w:rPr>
          <w:u w:val="single"/>
        </w:rPr>
        <w:t xml:space="preserve">  "Lookback period" means the period from January 1, 2000 to December 3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rogram period.</w:t>
      </w:r>
      <w:r>
        <w:rPr>
          <w:u w:val="single"/>
        </w:rPr>
        <w:t xml:space="preserve">  "Program period" means the period from July 1, 2006 to December 31,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583. Administration; conditions for particip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The State Tax Assessor shall administer the program. Participation in the program is conditioned upon each participating taxpayer's agreement to forgo the right to protest or pursue an administrative or judicial proceeding with regard to use taxes paid under the program.  A participating taxpayer that timely submits the special use tax return as required by subsection 2 with no material misrepresentations or material omissions and that timely makes the use tax payment or payments required by subsections 3 and 4 is absolved from furthe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liability for use taxes incurred prior to January 1, 2006 and is also absolved from liability for criminal prosecution and civil penalties and interest related to those taxes.  The following conditions apply to th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Limited to unknown liabilities.</w:t>
      </w:r>
      <w:r>
        <w:rPr>
          <w:u w:val="single"/>
        </w:rPr>
        <w:t xml:space="preserve">  The program is limited to unknown liabilities only.  For purposes of this subsection, an "unknown liability" is a use tax liability that has not been assessed at the time the special use tax return described in section 6584 is received by the assess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eturn filed and tax liability reported.</w:t>
      </w:r>
      <w:r>
        <w:rPr>
          <w:u w:val="single"/>
        </w:rPr>
        <w:t xml:space="preserve">  A participating taxpayer must properly complete and file with the assessor, before the end of the program period, a special use tax return as described in section 6584 reporting all previously unreported and unpaid State of Maine use tax liabilities incurred by the taxpayer during the lookback peri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Tax paid; 3 high years.</w:t>
      </w:r>
      <w:r>
        <w:rPr>
          <w:u w:val="single"/>
        </w:rPr>
        <w:t xml:space="preserve">  Except as provided by subsection 4, a participating taxpayer must pay in full, by the end of the program period, the use tax liability incurred by the taxpayer during the 3 calendar years of the lookback period with the highest use tax liability as reported on the special use tax return described in section 6584.  A participating taxpayer must agree to forgo the right to seek a refund of, or file a petition for reconsideration with respect to, the tax paid with the retur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Payment plans allowed; interest.</w:t>
      </w:r>
      <w:r>
        <w:rPr>
          <w:u w:val="single"/>
        </w:rPr>
        <w:t xml:space="preserve">  A participating taxpayer may elect to make payment of the taxes reported under the program after the expiration of the program period, but only pursuant to a payment plan approved by the assessor.  A payment plan approved by the assessor may not provide for payments beyond December 31, 2007.  Interest at the rate established pursuant to section 186 accrues on any payments made after the expiration of the program peri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584.  Program retur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State Tax Assessor shall prepare and make available special use tax returns for taxpayers who wish to participate in the program.  The return must be signed by the taxpayer under penalty of perjury.  The return and associated program guidelines prepared by the assessor are not rules within the meaning of that term in the Maine Administrative Procedure Act.  The assessor shall deny any special use tax return that is inconsistent with the provisions of this chapter or that is filed after the conclusion of the program peri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585. Undisclosed and future use tax liabilities; o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settl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u w:val="single"/>
        </w:rPr>
        <w:t>Nothing in this chapter may be construed to prohibit the State Tax Assessor from instituting civil or criminal proceedings, including but not limited to an audit, against any taxpayer with respect to any amount of use tax incurred during or after the lookback period that is not disclosed on either the special use tax return filed by the taxpayer in connection with the program or another return filed by the taxpayer with the assessor.  Nothing in this chapter may be construed to limit a taxpayer's right to protest or pursue an administrative or judicial proceeding with regard to an assessment of such undisclosed taxes.  Notwithstanding any other provision of law, the assessor may, prior to July 1, 2006, compromise an unknown use tax liability on terms substantially equal to the terms set forth in this chapter, and in such a case the taxpayer is absolved from liability for criminal prosecution and civil penalties related to those tax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UU</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UU-1.  Continuation of limited-period position.</w:t>
      </w:r>
      <w:r>
        <w:rPr/>
        <w:t xml:space="preserve">  The Department of Administrative and Financial Services, Bureau of Human Resources is authorized to continue one limited-period Public Service Coordinator position through October 31, 2006 to assist the bureau in its efforts to resolve the administrative services bargaining unit contract. Funding for this position and any All Other related costs must be from the General Fund Compensation and Benefit Plan account in the Department of Administrative and Financial Services and made in accordance with Public Law 2005, chapter 12, Part SSS.  This position was established by Financial Order 02486 F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VV</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VV-1.  5 MRSA §1507, 4th ¶,</w:t>
      </w:r>
      <w:r>
        <w:rPr/>
        <w:t xml:space="preserve"> as enacted by PL 1997, c. 24, Pt. C,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t the close of each fiscal year, </w:t>
      </w:r>
      <w:r>
        <w:rPr>
          <w:u w:val="single"/>
        </w:rPr>
        <w:t>as the first priority transfer before any other transfer authorized by law,</w:t>
      </w:r>
      <w:r>
        <w:rPr/>
        <w:t xml:space="preserve"> there must be transferred from the General Fund an amount as may be available from time to time until the maximum of $350,000 is achieved to be used for the purposes specified in subsections 1 to 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VV-2.  5 MRSA §1511,</w:t>
      </w:r>
      <w:r>
        <w:rPr/>
        <w:t xml:space="preserve"> as amended by PL 2005, c. 2, Pt. A, §1 and affected by §1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511.  Loan Insurance Reser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State Controller may, at the close of each fiscal year, </w:t>
      </w:r>
      <w:r>
        <w:rPr>
          <w:u w:val="single"/>
        </w:rPr>
        <w:t>as the next priority after the transfers authorized pursuant to section 1507,</w:t>
      </w:r>
      <w:r>
        <w:rPr/>
        <w:t xml:space="preserve"> transfer from the Unappropriated Surplus of the General Fund to the Loan Insurance Reserve amounts as may be available from time to time, up to an amount of $1,000,000 per year after the transfers have been made pursuant to section 1507. The balance of this reserve must be paid to the Finance Authority of Maine if such payment does not cause the balance in the reserve fund maintained by the authority, when added to amounts held in the Finance Authority of Maine Mortgage Insurance Fund that are not committed or encumbered for another purpose, to exceed $35,000,000.  Any balance in the Loan Insurance Reserve is appropriated for this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VV-3.  5 MRSA §1535,</w:t>
      </w:r>
      <w:r>
        <w:rPr/>
        <w:t xml:space="preserve"> as enacted by PL 2005, c. 2, Pt. A, §5 and affected by §1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535.  General Fund transfers to stabilization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Baseline General Fund revenue, as recommended by the Revenue Forecasting Commission and authorized in accordance with chapter 151-B, and other available budgeted General Fund resources that exceed the General Fund appropriation limitation established by section 1534 must be transferred to the stabilization fund.  </w:t>
      </w:r>
      <w:r>
        <w:rPr>
          <w:strike/>
        </w:rPr>
        <w:t>The State Controller, at the close of each fiscal year, shall transfer the available balance remaining in the General Fund to the stabilization fund after all required deductions of appropriations, budgeted financial commitments and other adjustments considered necessary by the State Controll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VV-4.  5 MRSA §1536, sub-§1,</w:t>
      </w:r>
      <w:r>
        <w:rPr/>
        <w:t xml:space="preserve"> as enacted by PL 2005, c. 2, Pt. A, §5 and affected by §1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Third priority reserve.</w:t>
      </w:r>
      <w:r>
        <w:rPr/>
        <w:t xml:space="preserve">  The State Controller shall, as the </w:t>
      </w:r>
      <w:r>
        <w:rPr>
          <w:strike/>
        </w:rPr>
        <w:t>first</w:t>
      </w:r>
      <w:r>
        <w:rPr/>
        <w:t xml:space="preserve"> </w:t>
      </w:r>
      <w:r>
        <w:rPr>
          <w:u w:val="single"/>
        </w:rPr>
        <w:t>3rd</w:t>
      </w:r>
      <w:r>
        <w:rPr/>
        <w:t xml:space="preserve"> priority </w:t>
      </w:r>
      <w:r>
        <w:rPr>
          <w:u w:val="single"/>
        </w:rPr>
        <w:t>after the transfers to the State Contingent Account pursuant to section 1507 and the transfers to the Loan Insurance Reserve pursuant to section 1511</w:t>
      </w:r>
      <w:r>
        <w:rPr/>
        <w:t xml:space="preserve"> at the close of each fiscal year, </w:t>
      </w:r>
      <w:r>
        <w:rPr>
          <w:strike/>
        </w:rPr>
        <w:t>reserve</w:t>
      </w:r>
      <w:r>
        <w:rPr/>
        <w:t xml:space="preserve"> </w:t>
      </w:r>
      <w:r>
        <w:rPr>
          <w:u w:val="single"/>
        </w:rPr>
        <w:t>transfer</w:t>
      </w:r>
      <w:r>
        <w:rPr/>
        <w:t xml:space="preserve"> from the unappropriated surplus of the General Fund an amount equal to the </w:t>
      </w:r>
      <w:r>
        <w:rPr>
          <w:strike/>
        </w:rPr>
        <w:t>excess of total baseline General Fund revenue received over accepted estimates in that fiscal year</w:t>
      </w:r>
      <w:r>
        <w:rPr/>
        <w:t xml:space="preserve"> </w:t>
      </w:r>
      <w:r>
        <w:rPr>
          <w:u w:val="single"/>
        </w:rPr>
        <w:t>amount available from the unappropriated surplus after all required deductions of appropriations, budgeted financial commitments and adjustments considered necessary by the State Controller have been made</w:t>
      </w:r>
      <w:r>
        <w:rPr/>
        <w:t xml:space="preserve"> and transfer that amount at the beginning of the next fiscal year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w:t>
      </w:r>
      <w:r>
        <w:rPr>
          <w:strike/>
        </w:rPr>
        <w:t>Thirty-two</w:t>
      </w:r>
      <w:r>
        <w:rPr/>
        <w:t xml:space="preserve"> </w:t>
      </w:r>
      <w:r>
        <w:rPr>
          <w:u w:val="single"/>
        </w:rPr>
        <w:t>Thirty-five</w:t>
      </w:r>
      <w:r>
        <w:rPr/>
        <w:t xml:space="preserve"> percent to the stabilization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 xml:space="preserve">B.  </w:t>
      </w:r>
      <w:r>
        <w:rPr>
          <w:strike/>
        </w:rPr>
        <w:t>Thirty-two</w:t>
      </w:r>
      <w:r>
        <w:rPr/>
        <w:t xml:space="preserve"> </w:t>
      </w:r>
      <w:r>
        <w:rPr>
          <w:u w:val="single"/>
        </w:rPr>
        <w:t>Twenty</w:t>
      </w:r>
      <w:r>
        <w:rPr/>
        <w:t xml:space="preserve"> percent to the Retirement Allowance Fund established in section 17251;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w:t>
      </w:r>
      <w:r>
        <w:rPr>
          <w:strike/>
        </w:rPr>
        <w:t>Sixteen</w:t>
      </w:r>
      <w:r>
        <w:rPr/>
        <w:t xml:space="preserve"> </w:t>
      </w:r>
      <w:r>
        <w:rPr>
          <w:u w:val="single"/>
        </w:rPr>
        <w:t>Twenty</w:t>
      </w:r>
      <w:r>
        <w:rPr/>
        <w:t xml:space="preserve"> percent to the Reserve for General Fund Operating Capital</w:t>
      </w:r>
      <w:r>
        <w:rPr>
          <w:strike/>
        </w:rPr>
        <w:t>.</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Fifteen percent to the Retiree Health Insurance Internal Service Fund established in section 1519 to be used solely for the purpose of amortizing the unfunded actuarial liability associated with future health benefi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en percent to the Capital Construction and Improvements Reserve Fund established in section 1516-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W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WW-1.  Maine Learning Technology Initiative computers and peripheral equipment.</w:t>
      </w:r>
      <w:r>
        <w:rPr/>
        <w:t xml:space="preserve">  Notwithstanding any other provision of law, and except for computers and peripheral equipment purchased by a school district, the Department of Education shall dispose of computers and peripheral equipment purchased for the Maine Learning Technology Initiative through the Department of Administrative and Financial Services, Bureau of General Services' surplus property program.  All proceeds from the sale or other disposal agreement net of selling and disposal costs must be deposited in the General Purpose Aid for Local Schools General Fund account within the Department of Education to be used for the continued support of the Maine Learning Technology Initia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X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XX-1.  20-A MRSA §4772, sub-§2,</w:t>
      </w:r>
      <w:r>
        <w:rPr/>
        <w:t xml:space="preserve"> as enacted by PL 1997, c. 758,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Academic standing.</w:t>
      </w:r>
      <w:r>
        <w:rPr/>
        <w:t xml:space="preserve">  </w:t>
      </w:r>
      <w:r>
        <w:rPr>
          <w:strike/>
        </w:rPr>
        <w:t>The</w:t>
      </w:r>
      <w:r>
        <w:rPr/>
        <w:t xml:space="preserve"> </w:t>
      </w:r>
      <w:r>
        <w:rPr>
          <w:u w:val="single"/>
        </w:rPr>
        <w:t>Unless granted a waiver by the eligible institution, the</w:t>
      </w:r>
      <w:r>
        <w:rPr/>
        <w:t xml:space="preserve"> student is maintaining a minimum secondary school grade point average of at least 3.0 on a scale of 4.0, or the equivalent of a "B" average, as determined by the school un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XX-2.  20-A MRSA §4772, sub-§§4 and 5,</w:t>
      </w:r>
      <w:r>
        <w:rPr/>
        <w:t xml:space="preserve"> as enacted by PL 1997, c. 758, §2,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School approval.</w:t>
      </w:r>
      <w:r>
        <w:rPr/>
        <w:t xml:space="preserve">  The school unit approves;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Parental approval.</w:t>
      </w:r>
      <w:r>
        <w:rPr/>
        <w:t xml:space="preserve">  The student's parent approves</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XX-3.  20-A MRSA §4772, sub-§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Recommendation.</w:t>
      </w:r>
      <w:r>
        <w:rPr>
          <w:u w:val="single"/>
        </w:rPr>
        <w:t xml:space="preserve">  The student has received a recommendation to take a postsecondary course or courses at an eligible institution from the student's school administration or one of the student's secondary school teachers following an assessment of the student by the school admin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XX-4.  20-A MRSA §4772-A, sub-§2,</w:t>
      </w:r>
      <w:r>
        <w:rPr/>
        <w:t xml:space="preserve"> as enacted by PL 1999, c. 495,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Recommendation.</w:t>
      </w:r>
      <w:r>
        <w:rPr/>
        <w:t xml:space="preserve">  Has received a recommendation to take a postsecondary course or courses at an eligible institution from the student's school administration </w:t>
      </w:r>
      <w:r>
        <w:rPr>
          <w:u w:val="single"/>
        </w:rPr>
        <w:t>or from a teacher at the student's school</w:t>
      </w:r>
      <w:r>
        <w:rPr/>
        <w:t xml:space="preserve"> following an assessment of the student by the school administr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XX-5.  20-A MRSA §15689-A, sub-§1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1.  Courses for credit at eligible postsecondary institutions.</w:t>
      </w:r>
      <w:r>
        <w:rPr>
          <w:u w:val="single"/>
        </w:rPr>
        <w:t xml:space="preserve">  The commissioner may pay costs for secondary students to take postsecondary courses at eligible institu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Y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YY-1.  PL 2001, c. 559, Pt. D, §21</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21.  Lease purchase authorization.</w:t>
      </w:r>
      <w:r>
        <w:rPr/>
        <w:t xml:space="preserve">  Pursuant to the Maine Revised Statutes, Title 5, section 1587, the Department of Administrative and Financial Services on behalf of the Department of Education may enter into financing arrangements in fiscal years 2001-02 and 2002-03 for the acquisition of laptop computer systems to support the operations of the Maine Learning Technology Program.  The financing agreements may not exceed 4-1/2 years in duration and </w:t>
      </w:r>
      <w:r>
        <w:rPr>
          <w:strike/>
        </w:rPr>
        <w:t>$22,323,279.08</w:t>
      </w:r>
      <w:r>
        <w:rPr/>
        <w:t xml:space="preserve"> </w:t>
      </w:r>
      <w:r>
        <w:rPr>
          <w:u w:val="single"/>
        </w:rPr>
        <w:t>$25,509,377.81</w:t>
      </w:r>
      <w:r>
        <w:rPr/>
        <w:t xml:space="preserve"> in principal costs.  The interest rate may not exceed 4.5% and the total interest costs may not exceed </w:t>
      </w:r>
      <w:r>
        <w:rPr>
          <w:strike/>
        </w:rPr>
        <w:t>$2,546,720.92</w:t>
      </w:r>
      <w:r>
        <w:rPr/>
        <w:t xml:space="preserve"> </w:t>
      </w:r>
      <w:r>
        <w:rPr>
          <w:u w:val="single"/>
        </w:rPr>
        <w:t>$2,856,720.02</w:t>
      </w:r>
      <w:r>
        <w:rPr/>
        <w:t>.  The annual principal and interest costs must be paid from the appropriate line category allocations in the Department of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ZZ</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ZZ-1.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DUC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Adult Education   03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additional funds for the college transition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2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2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AA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AA-1.  22 MRSA §254-D, sub-§8</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8.  Emergency drug coverage.</w:t>
      </w:r>
      <w:r>
        <w:rPr>
          <w:u w:val="single"/>
        </w:rPr>
        <w:t xml:space="preserve">  The department shall provide emergency drug coverage to an enrollee wh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medically necessary drug prescribed for the enrollee is not on the enrollee's Medicare Part D prescription drug plan formulary, is not provided for in the dosage or amount necessary or is on the formulary as a nonpreferred dru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enrollee's initial prior authorization request was not approved by the Medicare Part D prescription drug pla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drug is available as a preferred drug under either the program or MaineCare or is available from these programs with prior authorization and the enrollee has received or would receive prior authorization approv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AA-2.  Report regarding status of state-paid prescription drug coverage.</w:t>
      </w:r>
      <w:r>
        <w:rPr/>
        <w:t xml:space="preserve">  The Department of Health and Human Services shall provide a report to the joint standing committee of the Legislature having jurisdiction over health and human services matters regarding the status of the state-paid prescription drug coverage related to Medicare Part D on a monthly basis for one year and then on a quarterly basis until June 30, 20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AA-3.  Use of unspent federal clawback funding.</w:t>
      </w:r>
      <w:r>
        <w:rPr/>
        <w:t xml:space="preserve">  The Department of Health and Human Services is authorized to use any unspent funds appropriated for fiscal years 2005-06 or 2006-07 under this Part for Medicare Part D clawback payments for the purposes of providing additional Medicare Part D wraparound assist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AA-4.  Transfer of funds.</w:t>
      </w:r>
      <w:r>
        <w:rPr/>
        <w:t xml:space="preserve">  Notwithstanding the Maine Revised Statutes, Title 5, section 1585 or any other provisions of law, available balances of funds appropriated in this Part related to the Medicare Part D prescription drug program may be transferred between the Medical Care - Payments to Providers account and the Low-cost Drugs to Maine's Elderly account by financial order upon the recommendation of the State Budget Officer and approval of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AA-5.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AND 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ow-cost Drugs to Maine's Elderly  02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Appropriates funds for emergency assistance for enrollees denied access to medically necessary drug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44,310</w:t>
        <w:tab/>
        <w:t>$1,032,9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344,310</w:t>
        <w:tab/>
        <w:t>$1,032,9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ow-cost Drugs to Maine's Elderly  02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ppropriates funds for assistance with copayments for medically necessary prescription drugs in cases when the department determines that requiring such a copayment would create an undue financial hardship for the enroll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34,293</w:t>
        <w:tab/>
        <w:t>$1,602,8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534,293</w:t>
        <w:tab/>
        <w:t>$1,602,8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to pay the state share of the Medicare Part D benefit for the MaineCare dual eligib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057,195</w:t>
        <w:tab/>
        <w:t>$16,126,3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3,057,195</w:t>
        <w:tab/>
        <w:t>$16,126,3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ow-cost Drugs to Maine's Elderly 02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for benefit wraparound services for MaineCare dual eligibles and elderly low-cost drug program members who are transitioning to Medicare Part 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900,000</w:t>
        <w:tab/>
        <w:t>$2,465,7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1,900,000</w:t>
        <w:tab/>
        <w:t>$2,465,7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ow-cost Drugs to Maine's Elderly 02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funding from the MaineCare Stabilization Fund program to the Low-cost Drugs to Maine's Elderly program for wraparound services for elderly low-cost drug program members who are transitioning to Medicare Part 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2,660,9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0</w:t>
        <w:tab/>
        <w:t>$2,660,9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ow-cost Drugs to Maine's Elderly 02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Adjusts funding to recognize revenue changes approved by the Revenue Forecasting Committee on March 1, 200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35,591</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335,591</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AND 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6,171,389</w:t>
        <w:tab/>
        <w:t>$21,227,8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0</w:t>
        <w:tab/>
        <w:t>$2,660,9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6,171,389</w:t>
        <w:tab/>
        <w:t>$23,888,7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BB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BB-1.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AND HUMAN SERVICES, DEPARTMENT OF (formerly DH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Health  01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ppropriates funds for HIV and AIDS treatment and prevention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52,2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52,2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CC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CC-1.  Mental retardation waiver provider rate setting.</w:t>
      </w:r>
      <w:r>
        <w:rPr/>
        <w:t xml:space="preserve">  Rate setting for the mental retardation waiver, authorized under Public Law 2005, chapter 12, Part BBBB, may not be generally implemented before January 1, 2007 and may commence only after being demonstrated on a pilot basis in at least 6 agencies.  The pilots must be of 6 months' duration and include feedback to the Department of Health and Human Services on all benefits and problems encountered. Feedback on the results of the pilots must be reported to the joint standing committee of the Legislature having jurisdiction over appropriations and financial affairs and the joint standing committee of the Legislature having jurisdiction over health and human service mat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CC-2.  Interim rate-setting requirements.</w:t>
      </w:r>
      <w:r>
        <w:rPr/>
        <w:t xml:space="preserve">  In the period after the effective date of this Part and prior to January 1, 2007, the Department of Health and Human Services shall make available in writing the current rates, caps, limits or guidelines that the department is imposing as it negotiates new contracts and adjusts current contracts.  The department shall communicate in writing to any person submitting a budget proposal for a contract why a budget proposal is not acceptable, if the department so determin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CC-3.  Interim funding requirements.</w:t>
      </w:r>
      <w:r>
        <w:rPr/>
        <w:t xml:space="preserve">  During the period before published rate setting pursuant to section 1, the Department of Health and Human Services shall continue to provide funding using current rates unless the needs of consumers chan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DD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DD-1.  MaineCare provider recovery report.</w:t>
      </w:r>
      <w:r>
        <w:rPr/>
        <w:t xml:space="preserve">  The Commissioner of Health and Human Services shall issue a financial summary and report on the status of the department's progress in its Maine claims management system-related interim payment recovery efforts.  The report must be submitted to the Joint Standing Committee on Appropriations and Financial Affairs and the Joint Standing Committee on Health and Human Services no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later than October 1, 2006 and must include the amount of recoveries accrued, the amount received, the amount outstanding and the amount determined uncollectible as of June 30, 2006, July 31, 2006 and August 31, 2006, broken down by state and federal funding sources.  The report must also include the status of any federal changes in reimbursement or policy as a result of the Maine claims management system-related difficul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DD-2.  Legislative intent; MaineCare reports.</w:t>
      </w:r>
      <w:r>
        <w:rPr/>
        <w:t xml:space="preserve">  It is the intent of the Legislature that the Department of Health and Human Services comply with the MaineCare annual and monthly reporting provisions contained in the Maine Revised Statutes, Title 22, section 3174-B and any other reporting provisions required by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DD-3.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AND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FORMERLY DH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fiscal year 2006-07 funding into fiscal year 2005-06 to support MaineCare costs as a result of Maine claims management system-related interim payment recovery timing issues.  These funds may be used only to the extent the department's efforts to recover interim payments from providers during fiscal year 2005-06 are not sufficient to support fiscal year 2005-06 MaineCare oblig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7,000,000</w:t>
        <w:tab/>
        <w:t>($37,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 xml:space="preserve">__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37,000,000</w:t>
        <w:tab/>
        <w:t>($37,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4,000,000</w:t>
        <w:tab/>
        <w:t>($64,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 xml:space="preserve">__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64,000,000</w:t>
        <w:tab/>
        <w:t>($64,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E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EE-1.  Hospital settlement prospective interim payment report.</w:t>
      </w:r>
      <w:r>
        <w:rPr/>
        <w:t xml:space="preserve">  The Department of Health and Human Services shall submit a report to the joint standing committee of the Legislature having jurisdiction over health and human services matters and the joint standing committee of the Legislature having jurisdiction over appropriations and financial affairs by January 15, 2007 that presents a recommended plan for paying hospital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for services provided under the MaineCare program in full.  The report must include recommendations for setting the annual hospital prospective interim payments at levels sufficient to reflect the increased patient volu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FF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FF-1.  Appropriations and allocations.</w:t>
      </w:r>
      <w:r>
        <w:rPr/>
        <w:t xml:space="preserve"> The following appropriations and allocations are mad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AND HUMAN SERVICES, DEPARTMENT OF (FORMERLY B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HM - Substance Abuse 09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stores funds for substance abuse prevention and treatment services funded by the Fund for a Healthy Maine that were eliminated in Public Law 2005, chapter 457, Part I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UND FOR A HEALTHY MAINE</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292,0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UND FOR A HEALTHY MAINE TOTAL</w:t>
        <w:tab/>
        <w:t>$0</w:t>
        <w:tab/>
        <w:t>$292,0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AND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FORMERLY B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UND FOR A HEALTHY MAINE</w:t>
        <w:tab/>
        <w:t>$0</w:t>
        <w:tab/>
        <w:t>$292,0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0</w:t>
        <w:tab/>
        <w:t>$292,0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AND HUMAN SERVICES, DEPARTMENT OF (FORMERLY DH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HM - Bureau of Health 09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stores funds for tobacco prevention and control programs funded by the Fund for a Healthy Maine that were eliminated in Public Law 2005, chapter 457, Part I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UND FOR A HEALTHY MAINE</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346,4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UND FOR A HEALTHY MAINE TOTAL</w:t>
        <w:tab/>
        <w:t>$0</w:t>
        <w:tab/>
        <w:t>$346,4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HM - Bureau of Health 09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stores funds for home visitation programs funded by the Fund for a Healthy Maine that were eliminated in Public Law 2005, chapter 457, Part I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UND FOR A HEALTHY MAINE</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243,1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UND FOR A HEALTHY MAINE TOTAL</w:t>
        <w:tab/>
        <w:t>$0</w:t>
        <w:tab/>
        <w:t>$243,1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HM - Bureau of Health 09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stores funds for community/school grants and statewide coordination programs funded by the Fund for a Healthy Maine that were eliminated in Public Law 2005, chapter 457, Part I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UND FOR A HEALTHY MAINE</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406,4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UND FOR A HEALTHY MAINE TOTAL</w:t>
        <w:tab/>
        <w:t>$0</w:t>
        <w:tab/>
        <w:t>$406,4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HM - Service Center 09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stores funds for community service center programs funded by the Fund for a Healthy Maine that were eliminated in Public Law 2005, chapter 457, Part I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UND FOR A HEALTHY MAINE</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35,1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UND FOR A HEALTHY MAINE TOTAL</w:t>
        <w:tab/>
        <w:t>$0</w:t>
        <w:tab/>
        <w:t>$35,1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HM - Head Start 09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stores funds for Head Start program services funded by the Fund for a Healthy Maine that were eliminated in Public Law 2005, chapter 457, Part I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UND FOR A HEALTHY MAINE</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71,3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UND FOR A HEALTHY MAINE TOTAL</w:t>
        <w:tab/>
        <w:t>$0</w:t>
        <w:tab/>
        <w:t>$71,3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HM - Purchased Social Services 09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stores funds for purchased social services programs funded by the Fund for a Healthy Maine that were eliminated in Public Law 2005, chapter 457, Part I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UND FOR A HEALTHY MAINE</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205,3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UND FOR A HEALTHY MAINE TOTAL</w:t>
        <w:tab/>
        <w:t>$0</w:t>
        <w:tab/>
        <w:t>$205,3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AND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FORMERLY DH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UND FOR A HEALTHY MAINE</w:t>
        <w:tab/>
        <w:t>$0</w:t>
        <w:tab/>
        <w:t>$1,307,9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0</w:t>
        <w:tab/>
        <w:t>$1,307,9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TOTALS</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UND FOR A HEALTHY MAINE</w:t>
        <w:tab/>
        <w:t>$0</w:t>
        <w:tab/>
        <w:t>$1,6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TOTAL - ALL FUNDS</w:t>
        <w:tab/>
        <w:t>$0</w:t>
        <w:tab/>
        <w:t>$1,6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GG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GG-1.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AND HUMAN SERVICES, DEPARTMENT OF (FORMERLY DH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rchased Social Services 02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ppropriates funds for grants to build new hospices and to establish new hospice services.  These funds must be awarded through a competitive bidding process, the funds being awarded equally among the following 2 areas of the State: Lewiston and Auburn; and Scarborough and South Portland. Grantees must have plans submitted to the Department of Health and Human Services by July 1, 2006 to qualify for these gra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2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2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HH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HH-1.  MaineCare hospital settlements.</w:t>
      </w:r>
      <w:r>
        <w:rPr/>
        <w:t xml:space="preserve">  Funds appropriated and allocated under section 4 of this Part for fiscal year 2005-06 are to make hospital settlement payments current through hospital 2003 fiscal years.  Funds appropriated and allocated under section 4 of this Part for fiscal year 2006-07 are to make settlements current for hospital fiscal years ending on or before June 30, 2004 and, to the extent funding permits, for hospital fiscal years ending on or before September 30, 2004.  All hospital settlements made under this Part must be made before October 15,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HH-2.  Transfer from General Fund to Highway Fund.</w:t>
      </w:r>
      <w:r>
        <w:rPr/>
        <w:t xml:space="preserve">  The State Controller shall transfer $15,000,000 from the General Fund unappropriated surplus to the Highway Fund unappropriated surplus no later than June 30, 2007.  This transfer is intended to provide resources to the Highway Fund on a one-time basis to address the Highway Fund shortfall and does not represent any future General Fund commitment to the Highwa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HH-3.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ANSPORT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amp; Bridge Improvement  04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to increase the number of highway and bridge improvement projects that can be completed in fiscal year 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apital Expenditures</w:t>
        <w:tab/>
        <w:t>$0</w:t>
        <w:tab/>
        <w:t>$15,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0</w:t>
        <w:tab/>
        <w:t>$15,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HH-4.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AND HUMAN SERVICES, DEPARTMENT OF (Formerly DH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for hospital settl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158,562</w:t>
        <w:tab/>
        <w:t>$13,723,2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3,158,562</w:t>
        <w:tab/>
        <w:t>$13,723,2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355,083</w:t>
        <w:tab/>
        <w:t>$23,547,9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5,355,083</w:t>
        <w:tab/>
        <w:t>$23,547,9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II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II-1.  4 MRSA §101,</w:t>
      </w:r>
      <w:r>
        <w:rPr/>
        <w:t xml:space="preserve"> as repealed and replaced by PL 1985, c. 434,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01. Constitution of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Superior Court, as established, </w:t>
      </w:r>
      <w:r>
        <w:rPr>
          <w:strike/>
        </w:rPr>
        <w:t>shall consist</w:t>
      </w:r>
      <w:r>
        <w:rPr/>
        <w:t xml:space="preserve"> </w:t>
      </w:r>
      <w:r>
        <w:rPr>
          <w:u w:val="single"/>
        </w:rPr>
        <w:t>consists</w:t>
      </w:r>
      <w:r>
        <w:rPr/>
        <w:t xml:space="preserve"> of </w:t>
      </w:r>
      <w:r>
        <w:rPr>
          <w:strike/>
        </w:rPr>
        <w:t>15 justices until June 30, 1986, and 16</w:t>
      </w:r>
      <w:r>
        <w:rPr/>
        <w:t xml:space="preserve"> </w:t>
      </w:r>
      <w:r>
        <w:rPr>
          <w:u w:val="single"/>
        </w:rPr>
        <w:t>17</w:t>
      </w:r>
      <w:r>
        <w:rPr/>
        <w:t xml:space="preserve"> justices </w:t>
      </w:r>
      <w:r>
        <w:rPr>
          <w:strike/>
        </w:rPr>
        <w:t>thereafter,</w:t>
      </w:r>
      <w:r>
        <w:rPr/>
        <w:t xml:space="preserve"> and such Active Retired Justices as may be appointed and serving on the court, learned in the law and of sobriety of manners.  The Chief Justice of the Superior Court shall assign the Justices of the Superior Court to preside at various locations of the court. Whenever it becomes necessary, the Chief Justice of the Supreme Judicial Court may designate a Justice of the Supreme Judicial Court or any Active Retired Justice of the Supreme Judicial Court to hold a term of Superior Court.  The Chief Justice of the Superior Court may, when necessary, assign an Active Retired Justice of the Superior Court to hold a term of Superior Court. The Chief Justice of the Superior Court may designate any Justice of the Superior Court and the Chief Justice of the Supreme Judicial Court may designate any Justice of the Supreme Judicial Court to hold one or more sessions of the Superior Court, separate from the session presided over by the justice holding the regular trial te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II-2.  4 MRSA §157, sub-§1,</w:t>
      </w:r>
      <w:r>
        <w:rPr/>
        <w:t xml:space="preserve"> as amended by PL 2001, c. 667, Pt. A,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Appointment.</w:t>
      </w:r>
      <w:r>
        <w:rPr/>
        <w:t xml:space="preserve"> District Court Judges </w:t>
      </w:r>
      <w:r>
        <w:rPr>
          <w:strike/>
        </w:rPr>
        <w:t>shall be</w:t>
      </w:r>
      <w:r>
        <w:rPr/>
        <w:t xml:space="preserve"> </w:t>
      </w:r>
      <w:r>
        <w:rPr>
          <w:u w:val="single"/>
        </w:rPr>
        <w:t>are</w:t>
      </w:r>
      <w:r>
        <w:rPr/>
        <w:t xml:space="preserve"> appointed as follow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Governor, subject to review by the joint standing committee of the Legislature having jurisdiction over judiciary matters and to confirmation by the Legislature, shall appoint to the District Court </w:t>
      </w:r>
      <w:r>
        <w:rPr>
          <w:strike/>
        </w:rPr>
        <w:t>33</w:t>
      </w:r>
      <w:r>
        <w:rPr/>
        <w:t xml:space="preserve"> </w:t>
      </w:r>
      <w:r>
        <w:rPr>
          <w:u w:val="single"/>
        </w:rPr>
        <w:t>36</w:t>
      </w:r>
      <w:r>
        <w:rPr/>
        <w:t xml:space="preserve"> judges.  At least one judge must be appointed from each district who is a resident of a county in which the district lies, except that in District 3 there must be 2 judges appointed who are residents of a county in which the district lies; in District 6 there must be 2 judges appointed who are residents of a county in which the district lies; and in District 9 there must be 2 judges appointed who are residents of a county in which the district lies.  Each District Court Judge has a term of office of 7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To be eligible for appointment as a District Judge, a person must be a member of the bar of the State.  The term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istrict Judge" includes the Chief Judge and Deputy Chief Jud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B.  The Chief Justice of the Supreme Judicial Court shall designate one of the judges as Chief Judge.  The Chief Judge, with the approval of the Chief Justice of the Supreme Judicial Court, shall designate one of the District Court Judges as Deputy Chief Judge who has all the duties, powers and responsibilities of the Chief Judge when the Chief Judg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is unable to perform them because of illness, absence or disa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JJJ</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JJJ-1.  Transfer of funds; start-up cost of Business and Consumer Court.</w:t>
      </w:r>
      <w:r>
        <w:rPr/>
        <w:t xml:space="preserve"> Notwithstanding any other provision of law, the State Controller shall transfer $200,000 from the Department of Professional and Financial Regulation, Office of Consumer Credit Regulation Other Special Revenue Funds account to the unappropriated surplus of the General Fund no later than June 30, 2007 in order to defray a portion of the start-up cost of the Business and Consumer Court within the Judicial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JJJ-2.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JUDICIAL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urts - Supreme, Superior, District and Administrative    00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ppropriates funds for 2 District Court Judge positions, one Law Clerk position, 2 Court Security Officer positions, 2 Assistant Clerk positions and one Court Reporter position.  These positions begin on July 1,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ppropriates funds for one Superior Court Judge position, one District Court Judge position, one Law Clerk position, 2 Court Security Officer positions and 2 Assistant Clerk positions. These positions begin on January 1, 2007 and the 2 judges may be appointed any time prior to January 1,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is appropriation is partially offset by a $200,000 transfer from the Department of Professional and Financial Regulation, Office of Consumer Credit Regulation Other Special Revenue Funds account to the unappropriated surplus of the General Fund in fiscal year 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1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934,8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59,8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994,6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KK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rPr>
      </w:pPr>
      <w:r>
        <w:rPr>
          <w:rFonts w:eastAsia="Times New Roman" w:cs="Times New Roman" w:ascii="Times New Roman" w:hAnsi="Times New Roman"/>
          <w:b/>
          <w:bCs/>
        </w:rPr>
        <w:tab/>
        <w:t>Sec. KKK-1.  30-A MRSA §3156,</w:t>
      </w:r>
      <w:r>
        <w:rPr/>
        <w:t xml:space="preserve"> as amended by PL 1999, c. 570,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156.  Aid to other municipa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Unless otherwise provided by charter or ordinance, the municipal officers may authorize the municipal fire department </w:t>
      </w:r>
      <w:r>
        <w:rPr>
          <w:u w:val="single"/>
        </w:rPr>
        <w:t>or, if separate, employees who provide emergency services</w:t>
      </w:r>
      <w:r>
        <w:rPr/>
        <w:t xml:space="preserve"> to aid with any public safety emergencies in other municipalities by providing </w:t>
      </w:r>
      <w:r>
        <w:rPr>
          <w:u w:val="single"/>
        </w:rPr>
        <w:t>as needed</w:t>
      </w:r>
      <w:r>
        <w:rPr/>
        <w:t xml:space="preserve"> all the municipal fire department's available resources </w:t>
      </w:r>
      <w:r>
        <w:rPr>
          <w:strike/>
        </w:rPr>
        <w:t>as needed</w:t>
      </w:r>
      <w:r>
        <w:rPr/>
        <w:t xml:space="preserve"> </w:t>
      </w:r>
      <w:r>
        <w:rPr>
          <w:u w:val="single"/>
        </w:rPr>
        <w:t>or, if separate, available employees who provide emergency services</w:t>
      </w:r>
      <w:r>
        <w:rPr/>
        <w:t xml:space="preserve">.  Municipal and volunteer firefighters </w:t>
      </w:r>
      <w:r>
        <w:rPr>
          <w:u w:val="single"/>
        </w:rPr>
        <w:t>and employees who provide emergency services</w:t>
      </w:r>
      <w:r>
        <w:rPr/>
        <w:t xml:space="preserve"> when assisting other municipalities have the same privileges and immunities as when acting in their own municipality.  Any municipality may compensate an aiding municipality or volunteer fire association for damage to the aiding department's or association's property and to any firefighter or to the firefighter's surviving spouse or dependents because of injury or death sustained in the course of rendering aid to that municip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L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LLL-1.  36 MRSA §5122, sub-§2, ¶T,</w:t>
      </w:r>
      <w:r>
        <w:rPr/>
        <w:t xml:space="preserve"> as amended by PL 2005, c. 416,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T.  For income tax years beginning on or after January 1, 2002 and before January 1, 2004, an amount equal to the total premiums spent for long-term care insurance policies certified under Title 24-A, section 5075-A as long as the amount subtracted is reduced by the long-term care premiums claimed as an itemized deduction pursuant to section 51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For income tax years beginning on or after January 1, 2004, an amount equal to the total premiums spent for qualified long-term care insurance contracts certified under Title 24-A, section 5075-A, as long as the amount subtracted is reduced by any amount claimed as a deduction for federal income tax purposes in accordance with the Code, Section 162(l) and by the long-term care premiums claimed as an itemized deduction pursuant to section 5125;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LLL-2.  36 MRSA §5122, sub-§2, ¶U,</w:t>
      </w:r>
      <w:r>
        <w:rPr/>
        <w:t xml:space="preserve"> as enacted by PL 2005, c. 416,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U.  For income tax years beginning on or after January 1, 2015, the gain attributable to the sale of sustainably managed, eligible timberlands as calculated in this 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As used in this paragraph,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288" w:hanging="0"/>
        <w:jc w:val="both"/>
        <w:rPr/>
      </w:pPr>
      <w:r>
        <w:rPr/>
        <w:t>(a)  "Commercial harvesting" or "commercially harvested" means the harvesting of forest products that have commercial val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b)  "Eligible timberlands" means land of at least 10 acres located in the State and used primarily for the growth of trees to be commercially harvested.  Land that would otherwise be included within this definition may not be excluded because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522" w:hanging="0"/>
        <w:jc w:val="both"/>
        <w:rPr/>
      </w:pPr>
      <w:r>
        <w:rPr/>
        <w:t xml:space="preserve"> </w:t>
      </w:r>
      <w:r>
        <w:rPr/>
        <w:t>(i)  Use of the land for multiple public recreation activ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522" w:hanging="0"/>
        <w:jc w:val="both"/>
        <w:rPr/>
      </w:pPr>
      <w:r>
        <w:rPr/>
        <w:t xml:space="preserve"> </w:t>
      </w:r>
      <w:r>
        <w:rPr/>
        <w:t xml:space="preserve">(ii)  Statutory or governmental restrictions that prevent commercial harvesting of tre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522" w:hanging="0"/>
        <w:jc w:val="both"/>
        <w:rPr/>
      </w:pPr>
      <w:r>
        <w:rPr/>
        <w:t>or require a primary use of the land other than commercial harves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522" w:hanging="0"/>
        <w:jc w:val="both"/>
        <w:rPr/>
      </w:pPr>
      <w:r>
        <w:rPr/>
        <w:t xml:space="preserve"> </w:t>
      </w:r>
      <w:r>
        <w:rPr/>
        <w:t>(iii)  Deed restrictions, restrictive covenants or organizational charters that prevent commercial harvesting of trees or require a primary use of land other than commercial harvesting and that were effective prior to January 1, 1982;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522" w:hanging="0"/>
        <w:jc w:val="both"/>
        <w:rPr/>
      </w:pPr>
      <w:r>
        <w:rPr/>
        <w:t xml:space="preserve"> </w:t>
      </w:r>
      <w:r>
        <w:rPr/>
        <w:t>(iv)  Past or present multiple use for mineral expl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c)  "Forest products that have commercial value" means logs, pulpwood, veneer, bolt wood, wood chips, stud wood, poles, pilings, biomass, fuel wood, Christmas trees, maple syrup, nursery products used for ornamental purposes, wreaths, bough material or cones or other seed produ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d)  "Sustainably managed" me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522" w:hanging="0"/>
        <w:jc w:val="both"/>
        <w:rPr/>
      </w:pPr>
      <w:r>
        <w:rPr/>
        <w:t xml:space="preserve"> </w:t>
      </w:r>
      <w:r>
        <w:rPr/>
        <w:t>(i)  A forest management and harvest plan, as defined in section 573, subsection 3-A, has been prepared for the eligible timberlands and has been in effect for the entire time period used to compute the amount of the subtraction modification under this paragraph;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 xml:space="preserve">(ii)  The taxpayer has received a written statement from a licensed forester certifying that, as of the time of the sale,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288" w:hanging="0"/>
        <w:jc w:val="both"/>
        <w:rPr/>
      </w:pPr>
      <w:r>
        <w:rPr/>
        <w:t>eligible timberlands have been managed in accordance with the plan under subdivision (i) during that peri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o the extent they are included in the taxpayer's federal adjusted gross income, the following amounts must be subtracted from federal adjusted gross inco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a) For eligible timberlands held by the taxpayer for at least a 10-year period  beginning on or after January 1, 2005 but less than an 11-year period beginning on or after January 1, 2005, 1/15 of the gain recognized on the sale of the eligible timberla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b) For eligible timberlands held by the taxpayer for at least an 11-year period  beginning on or after January 1, 2005 but less than a 12-year period beginning on or after January 1, 2005, 2/15 of the gain recognized on the sale of the eligible timberla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c)  For eligible timberlands held by the taxpayer for at least a 12-year period  beginning on or after January 1, 2005 but less than a 13-year period beginning on or after January 1, 2005, 1/5 of the gain recognized on the sale of the eligible timberla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d)  For eligible timberlands held by the taxpayer for at least a 13-year period  beginning on or after January 1, 2005 but less than a 14-year period beginning on or after January 1, 2005, 4/15 of the gain recognized on the sale of the eligible timberla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e)  For eligible timberlands held by the taxpayer for at least a 14-year period  beginning on or after January 1, 2005 but less than a 15-year period beginning on or after January 1, 2005, 1/3 of the gain recognized on the sale of the eligible timberla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f)  For eligible timberlands held by the taxpayer for at least a 15-year period  beginning on or after January 1, 2005 but less than a 16-year period beginning on or after January 1, 2005, 2/5 of the gain recognized on the sale of the eligible timberla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g)  For eligible timberlands held by the taxpayer for at least a 16-year period  beginning on or after January 1, 2005 but less than a 17-year period beginning on or after January 1, 2005, 7/15 of the gain recognized on the sale of the eligible timberla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h)  For eligible timberlands held by the taxpayer for at least a 17-year period  beginning on or after January 1, 2005 but less than an 18-year period beginning on or after January 1, 2005, 8/15 of the gain recognized on the sale of the eligible timberla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i)  For eligible timberlands held by the taxpayer for at least an 18-year period  beginning on or after January 1, 2005 but less than a 19-year period beginning on or after January 1, 2005, 3/5 of the gain recognized on the sale of the eligible timberla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j)  For eligible timberlands held by the taxpayer for at least a 19-year period  beginning on or after January 1, 2005 but less than a 20-year period beginning on or after January 1, 2005, 2/3 of the gain recognized on the sale of the eligible timberla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k)  For eligible timberlands held by the taxpayer for at least a 20-year period  beginning on or after January 1, 2005 but less than a 21-year period beginning on or after January 1, 2005, 11/15 of the gain recognized on the sale of the eligible timberla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l)  For eligible timberlands held by the taxpayer for at least a 21-year period  beginning on or after January 1, 2005 but less than a 22-year period beginning on or after January 1, 2005, 4/5 of the gain recognized on the sale of the eligible timberla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m)  For eligible timberlands held by the taxpayer for at least a 22-year period  beginning on or after January 1, 2005 but less than a 23-year period beginning on or after January 1, 2005, 13/15 of the gain recognized on the sale of the eligible timberla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n)  For eligible timberlands held by the taxpayer for at least a 23-year period  beginning on or after January 1, 2005 but less than a 24-year period beginning on or after January 1, 2005, 14/15 of the gain recognized on the sale of the eligible timberland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o)  For eligible timberlands held by the taxpayer for at least a 24-year period  beginning on or after January 1, 2005, all of the gain recognized on the sale of the eligible timberla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Taxpayers claiming this credit must attach a sworn statement from a forester licensed pursuant to Title 32, chapter 76 that the timberlands for which the credit is claimed have been managed sustainably.  For the purposes of this subparagraph, "sustainably" means that the timberlands for which the credit is claimed have been managed to protect soil productivity and to maintain or improve stand productivity and timber quality; known occurrences of threatened or endangered species and rare or exemplary natural communities; significant wildlife habitat and essential wildlife habitat; and water quality, wetlands and riparian zon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Upon request of the State Tax Assessor, the Director of the Bureau of Forestry within the Department of Conservation may provide assistance in determining whether timberlands for which the credit is claimed have been managed sustainably.  When assistance is requested under this subparagraph, the director or the director's designee may enter and examine the timberlands for the purpose of determining whether the timberlands have been managed sustainab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In the case of timberlands owned by an entity that is treated as a pass-through entity for income tax purposes, the land must be treated as eligible timberland if ownership and use of the land by the pass-through entity satisfies the requirements of this paragraph.  If the owner of the eligible timberlands is an S corporation, the taxpayer must subtract the owner's pro rata share of the gain.  If the owner of the timberlands is a partnership or limited liability company taxed as a partnership, the taxpayer must subtract the taxpayer's distributive share of the gain, subject to the percentage limitations provided in this 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is modification may not reduce Maine taxable income to less than zero.  To the extent this modification results i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Maine taxable income that is less than zero for the taxable year, the excess negative modification amount may be carried forward and applied as a subtraction modification for up to 10 taxable years.  The entire amount of the excess negative modification must be carried to the earliest of the taxable years to which, by reason of this subsection, the negative modification may be carried and then to each of the other taxable years to the extent the unused negative modification is not used for a prior taxable year.  Earlier carry-forward modifications must be used before newer modifications generated in later years</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LLL-3.  36 MRSA §5122, sub-§2, ¶V</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V.  The portion of contributions to a qualified tuition program established under Section 529 of the Code up to $250 per designated beneficiary.  This deduction may not be claimed on returns when federal adjusted gross income exceeds $100,000 for returns with a filing status of single or married filing separately or $200,000 for returns with a filing status of married joint or head of househo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LLL-4.  Application.</w:t>
      </w:r>
      <w:r>
        <w:rPr/>
        <w:t xml:space="preserve">  That section of this Part that enacts the Maine Revised Statutes, Title 36, section 5122, subsection 2, paragraph V applies to tax years beginning on or after January 1,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MM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MMM-1.  36 MRSA §653, sub-§1, ¶C,</w:t>
      </w:r>
      <w:r>
        <w:rPr/>
        <w:t xml:space="preserve"> as amended by PL 1999, c. 462,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estates up to the just value of $5,000, having a taxable situs in the place of residence, of veterans who served in the Armed Forces of the United St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 xml:space="preserve">(1)  During any federally recognized war period, including the Korean Campaign, the Vietnam War </w:t>
      </w:r>
      <w:r>
        <w:rPr>
          <w:strike/>
        </w:rPr>
        <w:t>and</w:t>
      </w:r>
      <w:r>
        <w:rPr>
          <w:u w:val="single"/>
        </w:rPr>
        <w:t>,</w:t>
      </w:r>
      <w:r>
        <w:rPr/>
        <w:t xml:space="preserve"> the Persian Gulf War </w:t>
      </w:r>
      <w:r>
        <w:rPr>
          <w:u w:val="single"/>
        </w:rPr>
        <w:t>and the periods from August 24, 1982 to July 31, 1984 and December 20, 1989 to January 31, 1990, or who were awarded the Armed Forces Expeditionary Medal</w:t>
      </w:r>
      <w:r>
        <w:rPr/>
        <w:t xml:space="preserve">, when they have reached the age of 62 years or when they are receiving any form of pension or compensation from the United States Government for total disability, service-connected or nonservice-connected, as a veteran.  A veteran of the Vietnam War must have served on active duty for a period of more than 180 days, any part of which occurred after February 27, 1961 and before May 8, 1975 </w:t>
      </w:r>
      <w:r>
        <w:rPr>
          <w:strike/>
        </w:rPr>
        <w:t xml:space="preserve">in the case of a veteran who served in the Republic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strike/>
        </w:rPr>
        <w:t>Vietnam and after August 4, 1964 and before May 7, 1975 in all other cases,</w:t>
      </w:r>
      <w:r>
        <w:rPr/>
        <w:t xml:space="preserve"> unless the veteran died in service or was discharged for a service-connected disability after that date.  </w:t>
      </w:r>
      <w:r>
        <w:rPr>
          <w:strike/>
        </w:rPr>
        <w:t>"Vietnam War" means the period between August 5, 1964 and May 7, 1975 and the period beginning on February 28, 1961 and ending on May 7, 1975 in the case of a veteran who served in the Republic of Vietnam during that period.</w:t>
      </w:r>
      <w:r>
        <w:rPr/>
        <w:t xml:space="preserve">  "Persian Gulf War" means service on active duty on or after August </w:t>
      </w:r>
      <w:r>
        <w:rPr>
          <w:strike/>
        </w:rPr>
        <w:t>7</w:t>
      </w:r>
      <w:r>
        <w:rPr/>
        <w:t xml:space="preserve"> </w:t>
      </w:r>
      <w:r>
        <w:rPr>
          <w:u w:val="single"/>
        </w:rPr>
        <w:t>2</w:t>
      </w:r>
      <w:r>
        <w:rPr/>
        <w:t>, 1990 and before or on the date that the United States Government recognizes as the end of that war period;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Who are disabled by injury or disease incurred or aggravated during active military service in the line of duty and are receiving any form of pension or compensation from the United States Government for total, service-connected disa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The exemptions provided in this paragraph apply to the property of that veteran, including property held in joint tenancy with that veteran's spouse or held in a revocable living trust for the benefit of that veter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MMM-2.  Application.</w:t>
      </w:r>
      <w:r>
        <w:rPr/>
        <w:t xml:space="preserve">  This Part applies to property tax years beginning on or after April 1,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NN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NNN-1.  36 MRSA §5122, sub-§1, ¶V,</w:t>
      </w:r>
      <w:r>
        <w:rPr/>
        <w:t xml:space="preserve"> as amended by PL 2005, c. 12, Pt. L,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V.  For tax years beginning on or after January 1, 2003 and before January 1, 2007, the amount claimed as a federal income adjustment for student loan interest under the Code, Section 62 (a)(17), but only for interest paid after 60 months from the start of the loan repayment period; </w:t>
      </w:r>
      <w:r>
        <w:rPr>
          <w:u w:val="singl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NNN-2.  36 MRSA §5122, sub-§1, ¶W,</w:t>
      </w:r>
      <w:r>
        <w:rPr/>
        <w:t xml:space="preserve"> as amended by PL 2005, c. 12, Pt. P, §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NNN-3.  Application.</w:t>
      </w:r>
      <w:r>
        <w:rPr/>
        <w:t xml:space="preserve">  This Part applies to tax years beginning on or after January 1,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OO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OOO-1.  36 MRSA §1754-B, sub-§§2-B and 2-C,</w:t>
      </w:r>
      <w:r>
        <w:rPr/>
        <w:t xml:space="preserve"> as enacted by PL 2003, c. 673, Pt. AAA, §2,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B.  Provisional resale certificates; new accounts.</w:t>
      </w:r>
      <w:r>
        <w:rPr/>
        <w:t xml:space="preserve">  The assessor shall issue a provisional resale certificate to each applicant for initial registration that states on its application that it expects to make annual gross sales of </w:t>
      </w:r>
      <w:r>
        <w:rPr>
          <w:strike/>
        </w:rPr>
        <w:t>$10,000</w:t>
      </w:r>
      <w:r>
        <w:rPr/>
        <w:t xml:space="preserve"> </w:t>
      </w:r>
      <w:r>
        <w:rPr>
          <w:u w:val="single"/>
        </w:rPr>
        <w:t>$3,000</w:t>
      </w:r>
      <w:r>
        <w:rPr/>
        <w:t xml:space="preserve"> or more.  A provisional resale certificate issued between January 1st and September 30th is effective for the duration of the calendar year in which it is issued </w:t>
      </w:r>
      <w:r>
        <w:rPr>
          <w:u w:val="single"/>
        </w:rPr>
        <w:t>and the 2 subsequent years</w:t>
      </w:r>
      <w:r>
        <w:rPr/>
        <w:t xml:space="preserve">. A provisional resale certificate issued between October 1st and December 31st is effective until the end of the </w:t>
      </w:r>
      <w:r>
        <w:rPr>
          <w:strike/>
        </w:rPr>
        <w:t>next</w:t>
      </w:r>
      <w:r>
        <w:rPr/>
        <w:t xml:space="preserve"> </w:t>
      </w:r>
      <w:r>
        <w:rPr>
          <w:u w:val="single"/>
        </w:rPr>
        <w:t>3rd</w:t>
      </w:r>
      <w:r>
        <w:rPr/>
        <w:t xml:space="preserve"> succeeding calendar year.  Each certificate must contain the name and address of the retailer, the expiration date of the certificate and the certificate number.  If a vendor has a true copy of a retailer's resale certificate on file, that retailer need not present the certificate for each subsequent transaction with that vendor during the </w:t>
      </w:r>
      <w:r>
        <w:rPr>
          <w:strike/>
        </w:rPr>
        <w:t>calendar year</w:t>
      </w:r>
      <w:r>
        <w:rPr/>
        <w:t xml:space="preserve"> </w:t>
      </w:r>
      <w:r>
        <w:rPr>
          <w:u w:val="single"/>
        </w:rPr>
        <w:t>period</w:t>
      </w:r>
      <w:r>
        <w:rPr/>
        <w:t xml:space="preserve"> for which it is vali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C.  Annual resale certificates; contents; presentation to vendor.</w:t>
      </w:r>
      <w:r>
        <w:rPr/>
        <w:t xml:space="preserve">  The assessor shall </w:t>
      </w:r>
      <w:r>
        <w:rPr>
          <w:strike/>
        </w:rPr>
        <w:t>annually</w:t>
      </w:r>
      <w:r>
        <w:rPr/>
        <w:t xml:space="preserve"> </w:t>
      </w:r>
      <w:r>
        <w:rPr>
          <w:u w:val="single"/>
        </w:rPr>
        <w:t>periodically</w:t>
      </w:r>
      <w:r>
        <w:rPr/>
        <w:t xml:space="preserve"> review the status of each retailer registered under this section.  On or before </w:t>
      </w:r>
      <w:r>
        <w:rPr>
          <w:strike/>
        </w:rPr>
        <w:t>December 31st of each year</w:t>
      </w:r>
      <w:r>
        <w:rPr/>
        <w:t xml:space="preserve"> </w:t>
      </w:r>
      <w:r>
        <w:rPr>
          <w:u w:val="single"/>
        </w:rPr>
        <w:t>the date of expiration of a resale certificate</w:t>
      </w:r>
      <w:r>
        <w:rPr/>
        <w:t xml:space="preserve">, the assessor shall issue to each registered retailer with gross sales of </w:t>
      </w:r>
      <w:r>
        <w:rPr>
          <w:strike/>
        </w:rPr>
        <w:t>$10,000</w:t>
      </w:r>
      <w:r>
        <w:rPr/>
        <w:t xml:space="preserve"> </w:t>
      </w:r>
      <w:r>
        <w:rPr>
          <w:u w:val="single"/>
        </w:rPr>
        <w:t>$3,000</w:t>
      </w:r>
      <w:r>
        <w:rPr/>
        <w:t xml:space="preserve"> or more during the 12 months preceding the assessor's review </w:t>
      </w:r>
      <w:r>
        <w:rPr>
          <w:strike/>
        </w:rPr>
        <w:t>an annual</w:t>
      </w:r>
      <w:r>
        <w:rPr/>
        <w:t xml:space="preserve"> </w:t>
      </w:r>
      <w:r>
        <w:rPr>
          <w:u w:val="single"/>
        </w:rPr>
        <w:t>a</w:t>
      </w:r>
      <w:r>
        <w:rPr/>
        <w:t xml:space="preserve"> resale certificate effective for the next </w:t>
      </w:r>
      <w:r>
        <w:rPr>
          <w:strike/>
        </w:rPr>
        <w:t>succeeding</w:t>
      </w:r>
      <w:r>
        <w:rPr/>
        <w:t xml:space="preserve"> </w:t>
      </w:r>
      <w:r>
        <w:rPr>
          <w:u w:val="single"/>
        </w:rPr>
        <w:t>3</w:t>
      </w:r>
      <w:r>
        <w:rPr/>
        <w:t xml:space="preserve"> calendar </w:t>
      </w:r>
      <w:r>
        <w:rPr>
          <w:strike/>
        </w:rPr>
        <w:t>year</w:t>
      </w:r>
      <w:r>
        <w:rPr/>
        <w:t xml:space="preserve"> </w:t>
      </w:r>
      <w:r>
        <w:rPr>
          <w:u w:val="single"/>
        </w:rPr>
        <w:t>years</w:t>
      </w:r>
      <w:r>
        <w:rPr/>
        <w:t xml:space="preserve">.  </w:t>
      </w:r>
      <w:r>
        <w:rPr>
          <w:u w:val="single"/>
        </w:rPr>
        <w:t>Any subsequent annual resale certificate issued is effective for the next 5 calendar years.</w:t>
      </w:r>
      <w:r>
        <w:rPr/>
        <w:t xml:space="preserve">  Each certificate must contain the name and address of the retailer, the expiration date of the certificate and the certificate number.  If a vendor has a true copy of a retailer's resale certificate on file, that retailer need not present the certificate for each subsequent transaction with that vendor during the </w:t>
      </w:r>
      <w:r>
        <w:rPr>
          <w:strike/>
        </w:rPr>
        <w:t>calendar year</w:t>
      </w:r>
      <w:r>
        <w:rPr/>
        <w:t xml:space="preserve"> </w:t>
      </w:r>
      <w:r>
        <w:rPr>
          <w:u w:val="single"/>
        </w:rPr>
        <w:t>period</w:t>
      </w:r>
      <w:r>
        <w:rPr/>
        <w:t xml:space="preserve"> for which it is vali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OOO-2.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Revenue Services   0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one-time funds for the printing and mailing costs associated with the change in resale certific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PP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PPP-1.  36 MRSA §5219-P, sub-§4, ¶B,</w:t>
      </w:r>
      <w:r>
        <w:rPr/>
        <w:t xml:space="preserve"> as reallocated by RR 1997, c. 2, §6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wenty-five percent for expenditures made from January 1, 2002 to December 31, </w:t>
      </w:r>
      <w:r>
        <w:rPr>
          <w:strike/>
        </w:rPr>
        <w:t>2005</w:t>
      </w:r>
      <w:r>
        <w:rPr/>
        <w:t xml:space="preserve"> </w:t>
      </w:r>
      <w:r>
        <w:rPr>
          <w:u w:val="single"/>
        </w:rPr>
        <w:t>2008</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PPP-2.  36 MRSA §5219-P, last ¶,</w:t>
      </w:r>
      <w:r>
        <w:rPr/>
        <w:t xml:space="preserve"> as reallocated by RR 1997, c. 2, §6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section is effective for tax years beginning on or after January 1, 1999 and is repealed for tax years ending on or after January 1, </w:t>
      </w:r>
      <w:r>
        <w:rPr>
          <w:strike/>
        </w:rPr>
        <w:t>2006</w:t>
      </w:r>
      <w:r>
        <w:rPr/>
        <w:t xml:space="preserve"> </w:t>
      </w:r>
      <w:r>
        <w:rPr>
          <w:u w:val="single"/>
        </w:rPr>
        <w:t>2009</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QQQ</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QQQ-1.  36 MRSA §2013, sub-§1, ¶A,</w:t>
      </w:r>
      <w:r>
        <w:rPr/>
        <w:t xml:space="preserve"> as amended by PL 1993, c. 151,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Commercial agricultural production" means commercial production of crops for human and animal consumption, including the commercial production of sod, the commercial production of seed to be used primarily to raise crops for nourishment of humans or animals and </w:t>
      </w:r>
      <w:r>
        <w:rPr>
          <w:u w:val="single"/>
        </w:rPr>
        <w:t>the</w:t>
      </w:r>
      <w:r>
        <w:rPr/>
        <w:t xml:space="preserve"> production of livestock</w:t>
      </w:r>
      <w:r>
        <w:rPr>
          <w:u w:val="single"/>
        </w:rPr>
        <w:t>, including the removal and storage of manure from that livestock</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QQQ-2.  Effective date.</w:t>
      </w:r>
      <w:r>
        <w:rPr/>
        <w:t xml:space="preserve">  This Part takes effect October 1,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RR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RRR-1.  36 MRSA §5289</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289. Maine Veterans' Memorial Cemetery Maintenanc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voluntary checkof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Maine Veterans' Memorial Cemetery Maintenance Fund.</w:t>
      </w:r>
      <w:r>
        <w:rPr>
          <w:u w:val="single"/>
        </w:rPr>
        <w:t xml:space="preserve">  When filing a return, a taxpayer entitled to a refund under this Part may designate that a portion of that refund be paid into the Maine Veterans' Memorial Cemetery Maintenance Fund established in Title 37-B, section 504, subsection 6. A taxpayer who is not entitled to a refund under this Part may contribute to the Maine Veterans' Memorial Cemetery Maintenance Fund by including with that taxpayer's return sufficient funds to make the contribution. The contribution may not be less than $1. Each individual income tax return form must contain a designation in substantially the following form: "Maine Veterans' Memorial Cemetery Maintenance Fund: ( ) $1, ( ) $5, ( ) $10, ( ) $25 or ( ) Other $...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2.  Contributions credited to Maine Veterans' Memorial Cemetery Maintenance Fund.</w:t>
      </w:r>
      <w:r>
        <w:rPr>
          <w:u w:val="single"/>
        </w:rPr>
        <w:t xml:space="preserve">  The State Tax Assessor shall determine annually the total amount contributed pursuant to subsection 1. Prior to the beginning of the next year, the State Tax Assessor shall deduct the cost, up to $2,000 annually, of administering the Maine Veterans' Memorial Cemetery Maintenance Fund checkoff and report the remainder to the Treasurer of State, who shall forward that amount to the Maine Veterans' Memorial Cemetery Maintenanc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RRR-2.  37-B MRSA §504, sub-§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Maine Veterans' Memorial Cemetery Maintenance Fund.</w:t>
      </w:r>
      <w:r>
        <w:rPr>
          <w:u w:val="single"/>
        </w:rPr>
        <w:t xml:space="preserve">  There is established the Maine Veterans' Memorial Cemetery Maintenance Fund, an interest-bearing account, referred to in this subsection as "the fund." The fund receives money deposited by the Treasurer of State pursuant to Title 36, section 5289 and any other money contributed voluntarily to the fund. All money deposited in the fund and the earnings on that money remain in the fund to be used for the maintenance and upkeep of Maine veterans' cemeteries and for the necessary administrative and personnel costs associated with the management of the fund.  Money in the fund may not be deposited in the General Fund or any other fund except as specifically provided by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RRR-3.  Application.</w:t>
      </w:r>
      <w:r>
        <w:rPr/>
        <w:t xml:space="preserve">  This Part applies to tax years beginning on and after January 1,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RRR-4.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Maine Revenue Services  0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for the administrative costs associated with the veterans' cemeteries income tax checkof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5,1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15,1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TOTALS</w:t>
      </w:r>
      <w:r>
        <w:rPr/>
        <w:tab/>
      </w:r>
      <w:r>
        <w:rPr>
          <w:b/>
          <w:bCs/>
        </w:rPr>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GENERAL FUND</w:t>
      </w:r>
      <w:r>
        <w:rPr/>
        <w:tab/>
        <w:tab/>
        <w:t>$0</w:t>
        <w:tab/>
        <w:t>$15,1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TOTAL - ALL FUNDS</w:t>
      </w:r>
      <w:r>
        <w:rPr/>
        <w:tab/>
        <w:t>$0</w:t>
        <w:tab/>
        <w:t>$15,1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FENSE, VETERANS AND EMERGENCY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Veterans Services   01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allocations for the newly authorized Maine Veterans' Memorial Cemetery Maintenanc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OTHER SPECIAL REVENUE FUNDS</w:t>
      </w:r>
      <w:r>
        <w:rPr/>
        <w:tab/>
      </w:r>
      <w:r>
        <w:rPr>
          <w:b/>
          <w:bCs/>
        </w:rPr>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42,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0</w:t>
        <w:tab/>
        <w:t>$42,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FENSE, VETERANS AND EMERGENCY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0</w:t>
        <w:tab/>
        <w:t>$42,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0</w:t>
        <w:tab/>
        <w:t>$42,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TOTALS</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15,1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0</w:t>
        <w:tab/>
        <w:t>$42,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TOTAL - ALL FUNDS</w:t>
        <w:tab/>
        <w:t>$0</w:t>
        <w:tab/>
        <w:t>$57,6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S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SSS-1.  36 MRSA §4641-C, sub-§4,</w:t>
      </w:r>
      <w:r>
        <w:rPr/>
        <w:t xml:space="preserve"> as amended by PL 1997, c. 504, §1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Deeds between certain family members.</w:t>
      </w:r>
      <w:r>
        <w:rPr/>
        <w:t xml:space="preserve">  Deeds between husband and wife, </w:t>
      </w:r>
      <w:r>
        <w:rPr>
          <w:strike/>
        </w:rPr>
        <w:t>or</w:t>
      </w:r>
      <w:r>
        <w:rPr/>
        <w:t xml:space="preserve"> parent and child</w:t>
      </w:r>
      <w:r>
        <w:rPr>
          <w:strike/>
        </w:rPr>
        <w:t>,</w:t>
      </w:r>
      <w:r>
        <w:rPr/>
        <w:t xml:space="preserve"> </w:t>
      </w:r>
      <w:r>
        <w:rPr>
          <w:u w:val="single"/>
        </w:rPr>
        <w:t>or grandparent and grandchild,</w:t>
      </w:r>
      <w:r>
        <w:rPr/>
        <w:t xml:space="preserve"> without actual consideration for the deed, and deeds between spouses in divorce proceed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SSS-2.  Effective date.</w:t>
      </w:r>
      <w:r>
        <w:rPr/>
        <w:t xml:space="preserve">  This Part takes effect August 1,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TT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TT-1.  5 MRSA §13070-J, sub-§1, ¶D,</w:t>
      </w:r>
      <w:r>
        <w:rPr/>
        <w:t xml:space="preserve"> as corrected by RR 2001, c. 2, Pt. A, §1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Economic development incentive" me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Assistance from Maine Quality Centers under Title 20-A, chapter 431-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he Governor's Training Initiative Program under Title 26, chapter 25, subchapter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Municipal tax increment financing under Title 30-A, chapter 2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The jobs and investment tax credit under Title 36, section 52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  The research expense tax credit under Title 36, section 5219-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6)  Reimbursement for taxes paid on certain business property under Title 36, chapter 9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7)  Employment tax increment financing under Title 36, chapter 9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8)  The shipbuilding facility credit under Title 36, chapter 919; </w:t>
      </w:r>
      <w:r>
        <w:rPr>
          <w:strik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9)  The credit for seed capital investment under Title 36, section 5216-B</w:t>
      </w:r>
      <w:r>
        <w:rPr>
          <w:strike/>
        </w:rPr>
        <w:t>.</w:t>
      </w:r>
      <w:r>
        <w:rPr>
          <w:u w:val="single"/>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0)  The credit for pollution-reducing boilers under Title 36, section 5219-Z.</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TT-2.  36 MRSA §5219-Z</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219-Z.  Tax credit for pollution-reducing boil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finitions.</w:t>
      </w:r>
      <w:r>
        <w:rPr>
          <w:u w:val="single"/>
        </w:rPr>
        <w:t xml:space="preserve">  As used in this section,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Department" means the Department of Environmental Prot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Organic material" means material that produces energy when burned, including organic waste, municipal sludge and sewage and oceanic and terrestrial crop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Pollution-reducing boiler or furnace system" means a boiler or furnace system placed into operation on or after January 1, 2006 that, without increasing the total output of nitrogen-oxygen compounds, burns organic material whi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Eliminating the amount of emissions of oxides of nitrogen that would have resulted from using air for combus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Meeting standards established by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Tax credit; transferability.</w:t>
      </w:r>
      <w:r>
        <w:rPr>
          <w:u w:val="single"/>
        </w:rPr>
        <w:t xml:space="preserve">  A business that uses a pollution-reducing boiler or furnace system on the site of its business, certified by the department, is entitled to a credit against taxes due under this Part.  The amount of the tax credit is equal to 1.5¢ per kilowatt-hour or its equivalent in heat energy produced by the pollution-reducing boiler or furnace system, but in no case may the credit exceed the amount of tax owed pursuant to this Part.  The department shall annually certify the number of kilowatt-hours or its equivalent in heat energy produced by a certified pollution-reducing boiler or furnace system.  Tax credits earned pursuant to this section may be carried over from one tax year to the nex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Other boiler or furnace system.</w:t>
      </w:r>
      <w:r>
        <w:rPr>
          <w:u w:val="single"/>
        </w:rPr>
        <w:t xml:space="preserve">  A business that modifies a boiler or furnace system placed into operation prior to January 1, 2006 may qualify for the tax credit pursuant to subsection 2 if the existing boiler or furnace system is certified by the department as used in conjunction with technology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Eliminates the amount of emissions of oxides of nitrogen that would have resulted from using air for combus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Meets standards established by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amount of the tax credit is limited to the kilowatt-hours or equivalent in heat energy produced certified by the department as attributable to the technology used in the boiler or furnac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Repeal.</w:t>
      </w:r>
      <w:r>
        <w:rPr>
          <w:u w:val="single"/>
        </w:rPr>
        <w:t xml:space="preserve">  This section is repealed December 31, 20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TT-3.  Application.</w:t>
      </w:r>
      <w:r>
        <w:rPr/>
        <w:t xml:space="preserve">  That section of this Act that enacts the Maine Revised Statutes, Title 36, section 5219-Z applies to income tax years beginning on or after January 1, 2006 but before January 1, 20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TT-4.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Revenue Services   0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for the computer programming costs associated with the income tax credit for pollution-reducing boil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0</w:t>
        <w:tab/>
        <w:t>$3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3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UUU</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UUU-1. Education in Unorganized Territory account; lapse balances.</w:t>
      </w:r>
      <w:r>
        <w:rPr/>
        <w:t xml:space="preserve"> Notwithstanding any other provision of law, $1,600,000 of unencumbered balance forward in fiscal year 2004-05 in the Education in the Unorganized Territory, General Fund account in the Department of Education lapses to the General Fund in fiscal year 2005-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UUU-2.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DUC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ducation in the Unorganized Territory  02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a one-time deappropriation of funds to the Education in the Unorganized Territory program in fiscal year 2005-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00,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400,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VVV</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VVV-1.  Commissioner of Health and Human Services; rulemaking.</w:t>
      </w:r>
      <w:r>
        <w:rPr/>
        <w:t xml:space="preserve">  The Commissioner of Health and Human Services shall adopt rules governing the MaineCare consumer-directed attendant services program to increase the rate of reimbursement for providers of consumer-directed personal care assistance services from $7.71 per hour to $9.00 per hour effective July 1,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VVV-2.  Commissioner of Labor; rulemaking.</w:t>
      </w:r>
      <w:r>
        <w:rPr/>
        <w:t xml:space="preserve">  The Commissioner of Labor shall adopt rules governing the program of state-funded consumer-directed personal care assistance services under the Maine Revised Statutes, Title 26, section 1412-H to increase the rate of reimbursement for providers of consumer-directed personal care assistance services from $7.71 per hour to $9.00 per hour effective July 1,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VVV-3.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AND 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to increase the MaineCare reimbursement rate for personal care attendants serving persons in the adults with disabilities waiver and the consumer-directed personal assistance services programs to $9.00 per hour beginning July 1,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1,265,4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 xml:space="preserve">$1,265,4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857,95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0</w:t>
        <w:tab/>
        <w:t xml:space="preserve">$857,95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b/>
          <w:b/>
          <w:bCs/>
        </w:rPr>
      </w:pPr>
      <w:r>
        <w:rPr>
          <w:b/>
          <w:bCs/>
        </w:rPr>
        <w:t>GENERAL FUND</w:t>
        <w:tab/>
        <w:t>$0</w:t>
        <w:tab/>
        <w:t xml:space="preserve">$1,265,400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b/>
          <w:b/>
          <w:bCs/>
        </w:rPr>
      </w:pPr>
      <w:r>
        <w:rPr>
          <w:b/>
          <w:bCs/>
        </w:rPr>
        <w:t>FEDERAL EXPENDITURES FUND</w:t>
        <w:tab/>
        <w:t>$0</w:t>
        <w:tab/>
        <w:t xml:space="preserve">$857,95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0</w:t>
        <w:tab/>
        <w:t xml:space="preserve">$2,123,35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ABOR,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habilitation Services - Home-based Care 09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no longer needed in fiscal year 2005-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ab/>
        <w:t>($500,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500,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ABOR,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b/>
          <w:b/>
          <w:bCs/>
        </w:rPr>
      </w:pPr>
      <w:r>
        <w:rPr>
          <w:b/>
          <w:bCs/>
        </w:rPr>
        <w:t>GENERAL FUND</w:t>
        <w:tab/>
        <w:tab/>
        <w:t>($500,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500,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SECTION TOTALS</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500,000)</w:t>
        <w:tab/>
        <w:t xml:space="preserve">$1,265,4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0</w:t>
        <w:tab/>
        <w:t xml:space="preserve">$857,95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TOTAL - ALL FUNDS</w:t>
        <w:tab/>
        <w:t>($500,000)</w:t>
        <w:tab/>
        <w:t xml:space="preserve">$2,123,35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WW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WWW-1.  Funding for advocacy services for children with serious disabilities.</w:t>
      </w:r>
      <w:r>
        <w:rPr/>
        <w:t xml:space="preserve"> The Disability Rights Center, the State's designated protection and advocacy agency for persons with disabilities pursuant to the Maine Revised Statutes, Title 5, chapter 511 and under the Developmental Disabilities Assistance and Bill of Rights Act of 2000, 42 United States Code, Section 15002 et seq. and 45 Code of Federal Regulations, Part 1386, Subpart B, shall use the funds appropriated in accordance with section 2 to provide advocacy services on behalf of children with serious disabilities in education-related mat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WWW-2.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SABILITY RIGHTS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sability Rights Center 05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for advocacy services for children with serious disabilities in education-related mat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64,7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64,7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XX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XXX-1.  25 MRSA §1611, sub-§5,</w:t>
      </w:r>
      <w:r>
        <w:rPr/>
        <w:t xml:space="preserve"> as amended by PL 2001, c. 667, Pt. C, §1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Law enforcement officer or officer.</w:t>
      </w:r>
      <w:r>
        <w:rPr/>
        <w:t xml:space="preserve">  "Law enforcement officer" or "officer" means an active state police officer, municipal police officer, county sheriff, deputy sheriff, game warden, an employee of the Office of the State Fire Marshal who has law enforcement powers pursuant to section 2396, subsection 7, fire marshal, </w:t>
      </w:r>
      <w:r>
        <w:rPr>
          <w:u w:val="single"/>
        </w:rPr>
        <w:t>state judicial marshal or state judicial deputy marshal,</w:t>
      </w:r>
      <w:r>
        <w:rPr/>
        <w:t xml:space="preserve"> liquor enforcement officer or marine patrol officer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XXX-2.  25 MRSA §2801-A, sub-§2-A,</w:t>
      </w:r>
      <w:r>
        <w:rPr/>
        <w:t xml:space="preserve"> as enacted by PL 2003, c. 400,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A.  State judicial marshal or state judicial deputy marshal.</w:t>
      </w:r>
      <w:r>
        <w:rPr/>
        <w:t xml:space="preserve"> </w:t>
      </w:r>
      <w:r>
        <w:rPr>
          <w:strike/>
        </w:rPr>
        <w:t>"Court security officer"</w:t>
      </w:r>
      <w:r>
        <w:rPr/>
        <w:t xml:space="preserve"> </w:t>
      </w:r>
      <w:r>
        <w:rPr>
          <w:u w:val="single"/>
        </w:rPr>
        <w:t>"State judicial marshal" or "state judicial deputy marshal"</w:t>
      </w:r>
      <w:r>
        <w:rPr/>
        <w:t xml:space="preserve"> means a law enforcement officer employed by the Judicial Branch to provide security and protection to the Judicial Branch and the courts located with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XXX-3.  25 MRSA §2801-B, sub-§1, ¶J,</w:t>
      </w:r>
      <w:r>
        <w:rPr/>
        <w:t xml:space="preserve"> as corrected by RR 2005, c. 1, §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J.  A </w:t>
      </w:r>
      <w:r>
        <w:rPr>
          <w:strike/>
        </w:rPr>
        <w:t>court security officer</w:t>
      </w:r>
      <w:r>
        <w:rPr/>
        <w:t xml:space="preserve"> </w:t>
      </w:r>
      <w:r>
        <w:rPr>
          <w:u w:val="single"/>
        </w:rPr>
        <w:t>state judicial marshal or state judicial deputy marshal</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XXX-4.  25 MRSA §2803-A, sub-§8-B,</w:t>
      </w:r>
      <w:r>
        <w:rPr/>
        <w:t xml:space="preserve"> as enacted by PL 2003, c. 400,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B.  Training of state judicial marshals or state judicial deputy marshals.</w:t>
      </w:r>
      <w:r>
        <w:rPr/>
        <w:t xml:space="preserve">  To establish certification standards and a preservice and in-service training program for </w:t>
      </w:r>
      <w:r>
        <w:rPr>
          <w:strike/>
        </w:rPr>
        <w:t>court security officers</w:t>
      </w:r>
      <w:r>
        <w:rPr/>
        <w:t xml:space="preserve"> </w:t>
      </w:r>
      <w:r>
        <w:rPr>
          <w:u w:val="single"/>
        </w:rPr>
        <w:t>state judicial marshals and state judicial deputy marshals</w:t>
      </w:r>
      <w:r>
        <w:rPr/>
        <w:t>.  This program must inclu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Preservice law enforcement training under section 2804-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An additional 40-hour basic court security training program developed and approved by the board that is specific to the duties of a </w:t>
      </w:r>
      <w:r>
        <w:rPr>
          <w:strike/>
        </w:rPr>
        <w:t>court security officer</w:t>
      </w:r>
      <w:r>
        <w:rPr/>
        <w:t xml:space="preserve"> </w:t>
      </w:r>
      <w:r>
        <w:rPr>
          <w:u w:val="single"/>
        </w:rPr>
        <w:t>state judicial marshal or state judicial deputy marshal</w:t>
      </w:r>
      <w:r>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In-service law enforcement training that is specifically approved by the board as prescribed in section 2804-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strike/>
        </w:rPr>
        <w:t>Court security officers</w:t>
      </w:r>
      <w:r>
        <w:rPr/>
        <w:t xml:space="preserve"> </w:t>
      </w:r>
      <w:r>
        <w:rPr>
          <w:u w:val="single"/>
        </w:rPr>
        <w:t>State judicial marshals and state judicial deputy marshals</w:t>
      </w:r>
      <w:r>
        <w:rPr/>
        <w:t xml:space="preserve"> are exempt from section 2804-C, but completion of basic training under section 2804-C exempts a person from the preservice training requirement under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XXX-5.  25 MRSA §2804-K,</w:t>
      </w:r>
      <w:r>
        <w:rPr/>
        <w:t xml:space="preserve"> as enacted by PL 2003, c. 400,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804-K.  Law enforcement training for state judicial marsh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nd state judicial deputy marsh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s a condition to the continued employment of any person as a full-time </w:t>
      </w:r>
      <w:r>
        <w:rPr>
          <w:strike/>
        </w:rPr>
        <w:t>court security officer</w:t>
      </w:r>
      <w:r>
        <w:rPr/>
        <w:t xml:space="preserve"> </w:t>
      </w:r>
      <w:r>
        <w:rPr>
          <w:u w:val="single"/>
        </w:rPr>
        <w:t>state judicial marshal or state judicial deputy marshal</w:t>
      </w:r>
      <w:r>
        <w:rPr/>
        <w:t xml:space="preserve">, that person must successfully complete, within the first 12 months of employment, the training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required under section 2803-A, subsection 8-B.  Thereafter, as a condition of continued employment as a full-time </w:t>
      </w:r>
      <w:r>
        <w:rPr>
          <w:strike/>
        </w:rPr>
        <w:t>court security officer</w:t>
      </w:r>
      <w:r>
        <w:rPr/>
        <w:t xml:space="preserve"> </w:t>
      </w:r>
      <w:r>
        <w:rPr>
          <w:u w:val="single"/>
        </w:rPr>
        <w:t>state judicial marshal or state judicial deputy marshal</w:t>
      </w:r>
      <w:r>
        <w:rPr/>
        <w:t xml:space="preserve">, the </w:t>
      </w:r>
      <w:r>
        <w:rPr>
          <w:strike/>
        </w:rPr>
        <w:t>officer</w:t>
      </w:r>
      <w:r>
        <w:rPr/>
        <w:t xml:space="preserve"> </w:t>
      </w:r>
      <w:r>
        <w:rPr>
          <w:u w:val="single"/>
        </w:rPr>
        <w:t>marshal</w:t>
      </w:r>
      <w:r>
        <w:rPr/>
        <w:t xml:space="preserve"> must satisfactorily maintain the </w:t>
      </w:r>
      <w:r>
        <w:rPr>
          <w:strike/>
        </w:rPr>
        <w:t>court security officer</w:t>
      </w:r>
      <w:r>
        <w:rPr/>
        <w:t xml:space="preserve"> </w:t>
      </w:r>
      <w:r>
        <w:rPr>
          <w:u w:val="single"/>
        </w:rPr>
        <w:t>state judicial marshal or state judicial deputy marshal</w:t>
      </w:r>
      <w:r>
        <w:rPr/>
        <w:t xml:space="preserve"> certification by completing recertification requirements prescribed by the board.  The board, under extenuating and emergency circumstances in individual cases, may extend that period for not more than 90 day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YY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YYY-1.  Sustainable passenger rail service.</w:t>
      </w:r>
      <w:r>
        <w:rPr/>
        <w:t xml:space="preserve"> It is the policy of the Legislature that passenger rail service must be supported by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Findings.</w:t>
      </w:r>
      <w:r>
        <w:rPr/>
        <w:t xml:space="preserve"> The people of the State find that the passenger rail servic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Benefits freight services, supports economic development in service center communities, creates jobs, generates millions of dollars in annual business sales and improves access to Boston and other major marke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ddresses Maine's changing demographics and shifting population and is accessible to the persons with impaired mo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Is an important tool in energy conservation and the reduction of greenhouse gasses, which help to achieve climate change goal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Is a viable alternative to the costs associated with the widening of major highways and a necessary alternative during emergen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YYY-2.  Report to the Legislature; Department of Transportation.</w:t>
      </w:r>
      <w:r>
        <w:rPr/>
        <w:t xml:space="preserve">  The Commissioner of Transportation shall  identify financial resources and develop a plan to establish sustainable funding for passenger rail service.  The commissioner shall present findings and recommendations including implementing legislation to the First Regular Session of the 123rd Legislature and to the joint standing committees of the Legislature having jurisdiction over transportation matters and appropriations and financial affai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ZZZ</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ZZZ-1.  Managed behavioral health care services system.</w:t>
      </w:r>
      <w:r>
        <w:rPr/>
        <w:t xml:space="preserve">  The following provisions apply to the managed behaviora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health care services initiative to be undertaken by the Department of Health and Human Services pursuant to Public Law 2005, chapter 457, Part PP through an administrative service organization or managed care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Prior to implementation of administration or management of services, savings projected to be achieved by the managed behavioral health care services system may not be achieved through reductions in provider rates below their levels on January 1, 2006 or through eliminations of categories of services provided by community providers or consumer group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With regard to any contracts with administrative services organizations or managed care organizations entered into by the department in the implementation of managed behavioral health 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Except for treatment provided at the Riverview Psychiatric Center and the Dorothea Dix Psychiatric Center, any contract for administrative or managed behavioral health care services must include all adult and children's mental health services funded under the MaineCare program and no services may be excluded, delayed, carved out or administered under separate contr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ny contractual agreement for administrative or managed behavioral health care services must include utilization review functions for all categories of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administrative services organization or managed care organization may perform rate-setting functions without regard to current levels of reimbursement for providers of servic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During the first year of any contract, the administrative services organization or managed care organization shall contract with all providers of mental health services that meet departmental requirements and receive MaineCare funding as of June 30,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AAA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AAA-1.  20-A MRSA §13013-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013-A.  Salary supplement for national board-certified teach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Salary supplement.</w:t>
      </w:r>
      <w:r>
        <w:rPr>
          <w:u w:val="single"/>
        </w:rPr>
        <w:t xml:space="preserve">  Notwithstanding any other provision of law, the Department of Education shall provide a public school teacher who has attained certification from the National Boar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for Professional Teaching Standards, or its successor organization, as of July 1, 2006 or thereafter with an annual national board certification salary supplement of $3,000 for the life of the certificate.  The salary supplement must be added to the teacher's base salary and must be considered in the calculation for contributions to the Maine State Retirement System.  If a nationally certified teacher becomes no longer employed as a classroom teacher in the field of that teacher's national certification, the supplement cea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Local filing; certification.</w:t>
      </w:r>
      <w:r>
        <w:rPr>
          <w:u w:val="single"/>
        </w:rPr>
        <w:t xml:space="preserve">  On or before October 15th annually, the superintendent of schools of a school administrative unit shall file with the commissioner a certified list of national board-certified teachers eligible to receive the salary supplement pursuant to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Payment.</w:t>
      </w:r>
      <w:r>
        <w:rPr>
          <w:u w:val="single"/>
        </w:rPr>
        <w:t xml:space="preserve">  The department shall provide the salary supplement to eligible teachers no later than February 15th of each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AAA-2.  20-A MRSA §15671-A, sub-§5,</w:t>
      </w:r>
      <w:r>
        <w:rPr/>
        <w:t xml:space="preserve"> as amended by PL 2005, c. 12, Pt. WW, §3 and affected by §1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Exceeding maximum state and local spending target.</w:t>
      </w:r>
      <w:r>
        <w:rPr/>
        <w:t xml:space="preserve">  If the sum of a school administrative unit's required local contribution determined pursuant to section 15688, subsection 3-A plus the state contribution as calculated pursuant to section 15688, subsection 3-A, paragraph D</w:t>
      </w:r>
      <w:r>
        <w:rPr>
          <w:u w:val="single"/>
        </w:rPr>
        <w:t>, plus any state funds resulting from a transition adjustment pursuant to section 15686,</w:t>
      </w:r>
      <w:r>
        <w:rPr/>
        <w:t xml:space="preserve"> plus any additional local amount proposed to be raised pursuant to section 15690, subsection 3 exceeds the school administrative unit's maximum state and local spending target established pursuant to subsection 4, the following provisions govern approval of that additional am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article approving the additional amount must conform to the requirements of section 15690, subsection 3, paragraph B.  Notwithstanding section 1304, subsection 6; section 1701, subsection 7; Title 30-A, section 2528, subsection 5, or any other provision of law, municipal charter provision or ordinance, voter approval of the article, whether in town meeting, district meeting or other voting process established by law, municipal charter or ordinance, including, but not limited to, any vote on the article initiated by voter petition, must be by referendum or written ball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B.  In a municipality where the responsibility for final adoption of the school budget is vested by the municipa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charter in a council, this paragraph applies, except that the petition and referendum provisions apply only if the municipal charter does not otherwise provide for or prohibit a petition and referendum process with respect to the matters described in this 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A majority of the entire membership of the school board or committee must approve the additional amount in a regular budget mee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An article approving the additional amount must conform to the requirements of section 15690, subsection 3, paragraph B and be approved by a majority of the entire membership of the council in a vote taken in accordance with section 15690, subsection 5 or, if the council votes not to approve the article, by a majority of voters voting in a referendum called pursuant to subparagraph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If an article is approved by the council pursuant to subparagraph (2), the voters may petition for a referendum vote on the same article in accordance with subparagraph (4).  If a petition is filed in accordance with subparagraph (4), the vote of the council is suspended pending the outcome of the referendum vote. Upon approval of the article by a majority of the voters voting in that referendum, the article takes effect.  If the article is not approved by a majority of the voters voting in that referendum, the article does not take effect.  Subsequent to the vote, the school committee or board may again propose an additional amount, subject to the requirement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 xml:space="preserve">(4)  If a written petition, signed by at least 10% of the number of voters voting in the last gubernatorial election in the municipality, requesting a vote on the additional amount is submitted to the municipal officers within 30 days of the council's vote pursuant to subparagraph (2), the article voted on by the council must be submitted to the legal voters in the next regular election or a special election called for the purpose. The election must be held within 45 days of the submission of the petition.  The election must be called, advertised and conducted according to the law relating to municipal elections, except that the registrar of voters is not required to prepare or the clerk to post a new list of voters and absentee ballots must be prepared and made available at least 14 days prior to the date of the referendum.  For the purpos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t>of registration of voters, the registrar of voters must be in session the secular day preceding the election. The voters shall indicate by a cross or check mark placed against the word "Yes" or "No" their opinion on the article.  The results must be declared by the municipal officers and entered upon the municipal reco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AAA-3.  20-A MRSA §15672, sub-§2-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B. Debt service adjustment mill rate.</w:t>
      </w:r>
      <w:r>
        <w:rPr>
          <w:u w:val="single"/>
        </w:rPr>
        <w:t xml:space="preserve"> "Debt service adjustment mill rate" is the mill rate derived by dividing 45% of the debt service costs by the property fiscal capacity for all school administrative un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AAA-4.  20-A MRSA §15672, sub-§22-A,</w:t>
      </w:r>
      <w:r>
        <w:rPr/>
        <w:t xml:space="preserve"> as enacted by PL 2005, c. 2, Pt. D, §36 and affected by §§72 and 74 and c. 12, Pt. WW, §18,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2-A.  Predicted per-pupil transportation costs.</w:t>
      </w:r>
      <w:r>
        <w:rPr>
          <w:u w:val="single"/>
        </w:rPr>
        <w:t xml:space="preserve">  "Predicted per-pupil transportation costs" means the greater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upil density model based on the net cost per resident pupil for each school administrative unit that is predicted by pupil density per mile of Class 1 to Class 5 roads in the school administrative unit and approved adjustmen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average of the pupil density model under paragraph A and an odometer miles model based on the gross cost per pupil conveyed for each school administrative unit that is predicted by the odometer miles traveled per pupil conveyed by the school administrative un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pproved adjustments include a per-mile rate equal to the state average gross transportation operating costs per mile driven for transportation associated with out-of-district special education programs, up to 2 round trips per day to each facility for transportation associated with career and technical education programs, and adjustments for expenditures for ferry services within a school administrative unit, transportation of homeless children in accordance with section 5205 and transportation costs of island school administrative un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AAA-5.  20-A MRSA §15675, sub-§1, ¶D,</w:t>
      </w:r>
      <w:r>
        <w:rPr/>
        <w:t xml:space="preserve"> as enacted by PL 2005, c. 12, Pt. UU, §2 and affected by §§12 and 13 and Pt. WW, §1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D.  Notwithstanding paragraphs A, B and C </w:t>
      </w:r>
      <w:r>
        <w:rPr>
          <w:strike/>
        </w:rPr>
        <w:t>and for fiscal year 2005-06 only</w:t>
      </w:r>
      <w:r>
        <w:rPr/>
        <w:t xml:space="preserve">, a school administrative unit that receives an allocation for limited English proficienc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 xml:space="preserve">students and that has more than 15 and fewer than 26 limited English proficiency students is eligible for an adjustment to its allocation for limited English proficiency students that is the difference between the amount that the school unit would have received under the calculation described in paragraph B and the amount that is calculated when the school unit receives for the first 15 students a weight of .50 instead of .30 as otherwise required under paragraph B.  This paragraph is repealed </w:t>
      </w:r>
      <w:r>
        <w:rPr>
          <w:strike/>
        </w:rPr>
        <w:t>June 30, 2006</w:t>
      </w:r>
      <w:r>
        <w:rPr/>
        <w:t xml:space="preserve"> </w:t>
      </w:r>
      <w:r>
        <w:rPr>
          <w:u w:val="single"/>
        </w:rPr>
        <w:t>June 30, 2008</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AAA-6.  20-A MRSA §15680, sub-§4,</w:t>
      </w:r>
      <w:r>
        <w:rPr/>
        <w:t xml:space="preserve"> as enacted by PL 2003, c. 504, Pt. A, §6,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AAA-7.  20-A MRSA §15681, sub-§5,</w:t>
      </w:r>
      <w:r>
        <w:rPr/>
        <w:t xml:space="preserve"> as enacted by PL 2003, c. 504, Pt. A, §6,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AAA-8.  20-A MRSA §15681-A, sub-§3,</w:t>
      </w:r>
      <w:r>
        <w:rPr/>
        <w:t xml:space="preserve"> as amended by PL 2005, c. 12, Pt. UU, §3 and affected by §§12 and 13 and Pt. WW, §18,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Transportation costs.</w:t>
      </w:r>
      <w:r>
        <w:rPr>
          <w:u w:val="single"/>
        </w:rPr>
        <w:t xml:space="preserve">  For fiscal year 2006-07, the commissioner, using information provided by a statewide education policy research institute, shall establish for each school administrative unit a predicted per-pupil transportation cost as defined in section 15672, subsection 22-A.  The established predicted per-pupil transportation cost multiplied by the number of the school administrative unit's resident students for each school administrative unit must be no less than 90% of the most recent year's reported net transportation expenditures. Beginning in fiscal year 2007-08, and for each subsequent fiscal year, the per-pupil transportation costs for each school administrative unit are its predicted per-pupil transportation cost for the most recent year adjusted by the Consumer Price Index or other comparable index, except that the established predicted per-pupil transportation cost multiplied by the number of the school administrative unit's resident students for each school administrative unit must be no less than 90% of the most recent year's reported net transportation expenditures.  The commissioner shall develop an appeals procedure for established per-pupil transportation costs for school administrative un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AAA-9.  20-A MRSA §15682,</w:t>
      </w:r>
      <w:r>
        <w:rPr/>
        <w:t xml:space="preserve"> as amended by PL 2005, c. 2, Pt. D, §46 and affected by §§72 and 74 and c. 12, Pt. WW, §1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5682. Regional adjus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commissioner shall make a regional adjustment in the total operating allocation for each school administrative unit determined pursuant to section 15683.  The regional adjustmen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must be based on the regional differences in teacher salary costs within labor market areas in the State, as computed by a statewide education policy research institute, and must be applied only to appropriate teacher salary and benefits costs as calculated under section 15678 and salary and benefit costs of other school-level staff who are not teachers as calculated under section 15679.  </w:t>
      </w:r>
      <w:r>
        <w:rPr>
          <w:strike/>
        </w:rPr>
        <w:t>Beginning in fiscal year 2006-07, and at least every 2 years thereafter, the commissioner, using information provided by a statewide education policy research institute, shall review the regional adjustment amounts under this section and shall submit any recommended changes to the state board for approv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AAA-10.  20-A MRSA §15683, sub-§1, ¶F,</w:t>
      </w:r>
      <w:r>
        <w:rPr/>
        <w:t xml:space="preserve"> as enacted by PL 2005, c. 2, Pt. D, §47 and affected by §§72 and 74 and c. 12, Pt. WW, §1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F.  An isolated small unit adjustment.  A school administrative unit is eligible for an isolated small school adjustment when the unit meets the size and distance criteria as established by the commissioner </w:t>
      </w:r>
      <w:r>
        <w:rPr>
          <w:strike/>
        </w:rPr>
        <w:t>and approved by the state board</w:t>
      </w:r>
      <w:r>
        <w:rPr/>
        <w:t>.  The amount of the adjustment is the result of adjusting the necessary student-to-staff ratios determined in section 15679, subsection 2, the per-pupil amount for operation and maintenance of plant in section 15680, subsection 1, paragraph B or other essential programs and services components in chapter 606-B, as recommended by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AAA-11.  20-A MRSA §15686, sub-§2</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djustment in fiscal year 2006-07.</w:t>
      </w:r>
      <w:r>
        <w:rPr>
          <w:u w:val="single"/>
        </w:rPr>
        <w:t xml:space="preserve">  A school administrative unit is eligible for a transition adjustment in fiscal year 2006-07 to mitigate a significant increase in state-certified property valuation according to the provisions of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school admistrative unit is eligible under this subsection if it meets the following tier 1 criter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school administrative unit's state subsidy for fiscal year 2006-07, including the transition adjustment under this section, is less than the state subsidy the school administrative unit received in fiscal year 2005-06, including transition adjustments and adjustments for the decline in debt servic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 </w:t>
      </w:r>
      <w:r>
        <w:rPr>
          <w:u w:val="single"/>
        </w:rPr>
        <w:t xml:space="preserve">(2) The school administrative unit's state-certified valuation's increase from 2004 to 2005 is greater tha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the increase in statewide state-certified valuation during the same peri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School administrative units meeting the criteria in subparagraphs (1) and (2) are eligible to receive a transition adjustment amount equal to the result of the unit's valuation over the state average increase in valuation up to 4% multiplied by the statewide mill expectation established for fiscal year 2006-07 that may not result in a state share greater than the unit received in fiscal year 2005-06, including transition adjustments and adjustments for the decline in debt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school administrative unit is eligible under this subsection if it meets the following tier 2 criter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school administrative unit's state subsidy in fiscal year 2006-07, including the transition adjustment under this section, is less than the state subsidy the school administrative unit received in fiscal year 2005-06, including transition adjustments and adjustments for the decline in debt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school administrative unit's adjusted mill expectation is below the statewide mill expectation established for fiscal year 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e school administrative unit's state subsidy in fiscal year 2006-07, including the transition adjustment under this section, is less than the school administrative unit's fiscal year 2004-05 state share of its total allocation, including the minimum state share of its total allocation pursuant to section 15689, subsection 1 and the adjustment for geographic isolation pursuant to former section 15612, subsection 2 and including the adjustment due to reduced expenditures for buses, debt service, special education, gifted and talented education and career and technical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The school administrative unit's state subsidy in fiscal year 2005-06 did not include a transition adjustm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The school administrative unit operates an elementary or secondary scho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School administrative units meeting all the criteria in this paragraph are eligible to receive a transition adjustment in an amount equal to the difference between the following: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the school administrative unit's state subsidy in fiscal year 2006-07, including the transition adjustment under this section; and the fiscal year 2004-05 state share of the school administrative unit's total allocation, including the minimum state share of its total allocation pursuant to section 15689, subsection 1 and the adjustment for geographic isolation pursuant to former section 15612, subsection 2 and including the adjustment due to reduced expenditures for buses, debt service, special education, gifted and talented education and career and technical education plus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AAA-12.  20-A MRSA §15686-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686-A.  Review of essential programs and services compon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omponents to be reviewed beginning in fiscal year 2006-07.</w:t>
      </w:r>
      <w:r>
        <w:rPr>
          <w:u w:val="single"/>
        </w:rPr>
        <w:t xml:space="preserve">  Beginning in fiscal year 2006-07, and at least every 3 years thereafter, the commissioner, using information provided by a statewide education policy research institute, shall review the essential programs and services student-to-staff ratios, salary and benefits matrices, transportation, small schools adjustments, labor markets and gifted and talented components under this chapter and shall submit to the joint standing committee of the Legislature having jurisdiction over education matters any recommended changes for legislative 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omponents to be reviewed beginning in fiscal year 2007-08.</w:t>
      </w:r>
      <w:r>
        <w:rPr>
          <w:u w:val="single"/>
        </w:rPr>
        <w:t xml:space="preserve">  Beginning in fiscal year 2007-08, and at least every 3 years thereafter, the commissioner, using information provided by a statewide education policy research institute, shall review the essential programs and services career and technical education, special education, specialized student populations, system administration and operations and maintenance components under this chapter and shall submit to the joint standing committee of the Legislature having jurisdiction over education matters any recommended changes for legislative 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omponents to be reviewed beginning in fiscal year 2008-09.</w:t>
      </w:r>
      <w:r>
        <w:rPr>
          <w:u w:val="single"/>
        </w:rPr>
        <w:t xml:space="preserve">  Beginning in fiscal year 2008-09, and at least every 3 years thereafter, the commissioner, using information provided by a statewide education policy research institute, shall review the essential programs and services professional development, student assessment, technology, leadership support, cocurricular and extra-curricular activities and supplies and equipment components under this chapter and shall submit to the joint standing committee of the Legislature having jurisdiction over education matters any recommended changes for legislative 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AAA-13.  20-A MRSA §15689, sub-§1,</w:t>
      </w:r>
      <w:r>
        <w:rPr/>
        <w:t xml:space="preserve"> as affected by PL 2005, c. 12, Pt. WW, §18 and amended by c. 457, Pt. I,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Minimum state allocation.</w:t>
      </w:r>
      <w:r>
        <w:rPr/>
        <w:t xml:space="preserve">  Each school administrative unit must be guaranteed a minimum state share of its total allocation that is an amount equal to the greater of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sum of the following calcu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Multiplying 5% of each school administrative unit's essential programs and services per-pupil elementary rate by the average number of resident kindergarten to grade 8 pupils as determined under section 15674, subsection 1, paragraph C, subparagraph (1);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Multiplying 5% of each school administrative unit's essential programs and services per-pupil secondary rate by the average number of resident grade 9 to grade 12 pupils as determined under section 15674, subsection 1, paragraph C, subparagraph (1);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school administrative unit's special education costs as calculated pursuant to section 15681-A, subsection 2 multiplied by the following transition percenta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In fiscal year 2005-06, 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In fiscal year 2006-07, 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In fiscal year 2007-08, 95%;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In fiscal year 2008-09 and succeeding years, 1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ese funds must be an adjustment to the school administrative unit's state and local allocation after the state and local allocation has been adjusted for debt service pursuant to subsection 2.  </w:t>
      </w:r>
      <w:r>
        <w:rPr>
          <w:u w:val="single"/>
        </w:rPr>
        <w:t>Beginning July 1, 2007, these funds must be an adjustment to the school administrative unit's state and local allocation in addition to the state and local allocation that has been adjusted for debt service pursuant to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AAA-14.  20-A MRSA §15689, sub-§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A.  Adjustments to state contributions to member municipalities in certain school districts.</w:t>
      </w:r>
      <w:r>
        <w:rPr>
          <w:u w:val="single"/>
        </w:rPr>
        <w:t xml:space="preserve">  Beginning in fiscal year 2007-08, the minimum state allocation provisions of subsection 1 are applicable for each case when one or more membe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municipalities, but not all the district's member municipalities, have a local contribution that is below the mill rate expectation established pursuant to section 15671-A.  For each school district eligible under this subsection, the minimum state allocation provisions of subsection 1 are applicable for each member municipality that has a local contribution that is below the mill rate expectation established pursuant to section 15671-A, except that the transition percentages in section 15689, subsection 1, paragraph B must be multiplied by the percentage of calendar year resident pupils in the member municip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AAA-15.  20-A MRSA §15689, sub-§2, ¶B,</w:t>
      </w:r>
      <w:r>
        <w:rPr/>
        <w:t xml:space="preserve"> as enacted by PL 2003, c. 712, §1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amount of the adjustment is the difference, but not less than zero, between the state share of the total allocation under this chapter and the amount compu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he school administrative unit's state share of the total allocation if the local share was the sum of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a)  The local share amount for the school administrative unit calculated as the lesser of the total allocation excluding debt service costs and the school administrative unit's fiscal capacity multiplied by the mill rate expectation established in section 15671-A less .50 mill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b)  The local share amount for the school administrative unit calculated as the lesser of the debt service costs and the school administrative unit's fiscal capacity multiplied by .50 mil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This subparagraph is repealed June 30,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Beginning July 1, 2007, the school administrative unit's state share of the total allocation if the local share was the sum of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The local share amount for the school administrative unit calculated as the lesser of the total allocation excluding debt service costs and the school administrative unit's fiscal capacity multiplied by the mill rate expectation established in section 15671-A less the debt service adjustment mill rate defined in section 15672, subsection 2-B;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288" w:hanging="0"/>
        <w:jc w:val="both"/>
        <w:rPr>
          <w:u w:val="single"/>
        </w:rPr>
      </w:pPr>
      <w:r>
        <w:rPr>
          <w:u w:val="single"/>
        </w:rPr>
        <w:t>(b) The local share amount for the school administrative unit calculated as the lesser of the debt service costs and the school administrative unit's fiscal capacity multiplied by the debt service adjustment mill rate defined in section 15672, subsection 2-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AAA-16.  20-A MRSA §15689-A, sub-§12</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2.  National board certification salary supplement.</w:t>
      </w:r>
      <w:r>
        <w:rPr>
          <w:u w:val="single"/>
        </w:rPr>
        <w:t xml:space="preserve">  The commissioner may pay annual payments to public school teachers who have attained certification from the National Board for Professional Teaching Standa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AAA-17.  20-A MRSA §15690, sub-§3, ¶A,</w:t>
      </w:r>
      <w:r>
        <w:rPr/>
        <w:t xml:space="preserve"> as amended by PL 2005, c. 12, Pt. WW, §6  and affected by §1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If the amount of the additional funds does not result in the unit's exceeding its maximum state and local spending target established pursuant to section 15671-A, subsection 4, an article in substantially the following form must be used when a school administrative unit is considering the appropriation of additional local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Article ....: To see what sum the (municipality or district) will raise and to appropriate the sum of (Recommend $.....) in additional local funds for school purposes under the Maine Revised Statutes, Title 20-A, section 15690. (Recomme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The following statement must accompany the article in subparagraph (1).  "Explanation: The additional local funds are those locally raised funds over and above the school administrative unit's local contribution to the total cost of funding public education from kindergarten to grade 12 as described in the Essential Programs and Services Funding Act and local amounts raised for the annual </w:t>
      </w:r>
      <w:r>
        <w:rPr>
          <w:strike/>
        </w:rPr>
        <w:t>debt service</w:t>
      </w:r>
      <w:r>
        <w:rPr/>
        <w:t xml:space="preserve"> payment on </w:t>
      </w:r>
      <w:r>
        <w:rPr>
          <w:strike/>
        </w:rPr>
        <w:t>previously approved</w:t>
      </w:r>
      <w:r>
        <w:rPr/>
        <w:t xml:space="preserve"> non-state-funded </w:t>
      </w:r>
      <w:r>
        <w:rPr>
          <w:strike/>
        </w:rPr>
        <w:t>school construction projects and the non-state-funded portion of school construction projects and minor capital projects</w:t>
      </w:r>
      <w:r>
        <w:rPr/>
        <w:t xml:space="preserve"> </w:t>
      </w:r>
      <w:r>
        <w:rPr>
          <w:u w:val="single"/>
        </w:rPr>
        <w:t>debt service</w:t>
      </w:r>
      <w:r>
        <w:rPr/>
        <w:t xml:space="preserve"> that will help achieve the (municipality's or district's) budget for educational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AAA-18.  20-A MRSA §15690, sub-§3, ¶B,</w:t>
      </w:r>
      <w:r>
        <w:rPr/>
        <w:t xml:space="preserve"> as enacted by PL 2005, c. 2, Pt. D, §62 and affected by §§72 and 74 and c. 12, Pt. WW, §1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If the amount exceeds the unit's maximum state and local spending target established pursuant to section 15671-A, subsection 4, an article in substantially the following form must be used when a school administrative unit is considering an appropriation of additional local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Article ....:  Shall (name of municipality or district) raise and appropriate $....... in additional local funds, which exceeds the State's Essential Programs and Services </w:t>
      </w:r>
      <w:r>
        <w:rPr>
          <w:strike/>
        </w:rPr>
        <w:t>funding</w:t>
      </w:r>
      <w:r>
        <w:rPr/>
        <w:t xml:space="preserve"> </w:t>
      </w:r>
      <w:r>
        <w:rPr>
          <w:u w:val="single"/>
        </w:rPr>
        <w:t>allocation</w:t>
      </w:r>
      <w:r>
        <w:rPr/>
        <w:t xml:space="preserve"> model by $...... </w:t>
      </w:r>
      <w:r>
        <w:rPr>
          <w:u w:val="single"/>
        </w:rPr>
        <w:t>as required to fund the budget recommended by the (school committee or board of director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The (school committee or board of directors) recommends $......... for </w:t>
      </w:r>
      <w:r>
        <w:rPr>
          <w:u w:val="single"/>
        </w:rPr>
        <w:t>additional local funds and gives</w:t>
      </w:r>
      <w:r>
        <w:rPr/>
        <w:t xml:space="preserve"> the  following reasons </w:t>
      </w:r>
      <w:r>
        <w:rPr>
          <w:strike/>
        </w:rPr>
        <w:t>(state reasons)</w:t>
      </w:r>
      <w:r>
        <w:rPr/>
        <w:t xml:space="preserve"> </w:t>
      </w:r>
      <w:r>
        <w:rPr>
          <w:u w:val="single"/>
        </w:rPr>
        <w:t>for exceeding the State's Essential Programs and Services funding model by $........</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The following statement must accompany the article in subparagraph (1).  "Explanation: The additional local funds are those locally raised funds over and above the school administrative unit's local contribution to the total cost of funding public education from kindergarten to grade 12 as described in the Essential Programs and Services Funding Act and local amounts raised for the annual </w:t>
      </w:r>
      <w:r>
        <w:rPr>
          <w:strike/>
        </w:rPr>
        <w:t>debt service</w:t>
      </w:r>
      <w:r>
        <w:rPr/>
        <w:t xml:space="preserve"> payment on non-state-funded </w:t>
      </w:r>
      <w:r>
        <w:rPr>
          <w:strike/>
        </w:rPr>
        <w:t>school construction projects or the non-state-funded portion of a school construction project</w:t>
      </w:r>
      <w:r>
        <w:rPr/>
        <w:t xml:space="preserve"> </w:t>
      </w:r>
      <w:r>
        <w:rPr>
          <w:u w:val="single"/>
        </w:rPr>
        <w:t>debt service</w:t>
      </w:r>
      <w:r>
        <w:rPr/>
        <w:t xml:space="preserve"> that will help achieve the (municipality's or district's) budget for educational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AAA-19.  PL 2003, c. 712, §21</w:t>
      </w:r>
      <w:r>
        <w:rPr/>
        <w:t xml:space="preserve">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AAA-20.  Gifted and talented education.</w:t>
      </w:r>
      <w:r>
        <w:rPr/>
        <w:t xml:space="preserve">  To ensure greater equity of education opportunities and efficiency in the use of approved gifted and talented education resources, beginning no later than fiscal year 2007-08, approved gifted and talented education costs must be included in the essential programs and services operating cost calcu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AAA-21.  Career and technical education.</w:t>
      </w:r>
      <w:r>
        <w:rPr/>
        <w:t xml:space="preserve">  To ensure greater equity of education opportunities and efficiency in the use of approved career and technical education resources, beginning no later than fiscal year 2008-09, approved career a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technical education costs must be included in the essential programs and services operating cost calcu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AAA-22.  Transition adjustments; special education costs of minimum state allocation receivers.</w:t>
      </w:r>
      <w:r>
        <w:rPr/>
        <w:t xml:space="preserve">  The following transition adjustments apply to eligible school administrative districts and community school distri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For fiscal year 2006-07, eligible school administrative districts and community school districts must receive transition adjustments to the member municipalities' local contributions and the districts' state contribu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 school administrative district or community school district is eligible for these adjustments if it meets the following eligibility criter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One or more member municipalities, but not all the district's member municipalities, have a local contribution that is below the mill rate expectation established pursuant to the Maine Revised Statutes, Title 20-A, section 15671-A for fiscal year 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A member municipality's local contribution pursuant to Title 20-A, section 15688 is 5% greater than that municipality's local share would have been under its existing local cost-sharing formul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 school administrative district or community school district that meets the eligibility criteria in paragraph A must receive a transition adjustment to the state contribution equal to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For each municipality in the district that meets the eligibility criteria in paragraph A, the sum of each municipality's special education allocation as determined in paragraph D multiplied by 0.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A school administrative district or community school district that meets the eligibility criteria in paragraph A must have its local contribution adjus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For each municipality in the district that meets the eligibility criteria in paragraph A, the municipality's local contribution as determined pursuant to Title 20-A, section 15688 must be reduced by an amount equal to the municipality's special education allocation as determined in paragraph D multiplied by 0.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Each member municipality's special education allocation is the special education allocation pursuant to Title 20-A, section 15681-A, subsection 2 for the district multiplied by the percentage of calendar year resident pupils in each municip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This section is repealed June 30,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AAA-23.  Transition adjustments; school districts with significant increase in property valuation.</w:t>
      </w:r>
      <w:r>
        <w:rPr/>
        <w:t xml:space="preserve">  The following transition adjustments apply to eligible school administrative districts and community school distri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For fiscal year 2006-07, eligible school administrative districts and community school districts must receive transition adjustments to the member municipalities' local contributions and the districts' state contribu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 school administrative district or community school district is eligible for these adjustments if it meets the following eligibility criter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One or more member municipalities must have a local contribution that is at the established mill expec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A member municipality's local contribution pursuant to the Maine Revised Statutes, Title 20-A, section 15688 is at least 15% greater than that municipality's local share would have been under its existing local cost-sharing formula and that member municipality experiences a growth in state-certified valuation of more than 2.5% over the state average from the 2004 state-certified valuation and the 2005 state-certified valu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 school administrative district or community school district that meets the eligibility criteria in paragraph A must receive a transition adjustment to the state contribution equal to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For each municipality in the district that meets the eligibility criteria in paragraph A, the results of the 2.5% of that municipality's 2004 state-certified valuation times the established mill expec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A school administrative district or community school district that meets the eligibility criteria in paragraph A must have its local contribution adjus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For each municipality in the district that meets the eligibility criteria in paragraph A, the municipality's local contribution as determined pursuant to Title 20-A, section 15688 must be reduced by an amount equal to the transition amount determined in paragraph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section is repealed June 30,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AAA-24.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DUC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eacher Retirement  01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ppropriates funds for the normal cost component for the additional funds provided to each public school teacher in Maine who has attained certification from the National Board for Professional Teaching Standards as of July 1, 2006 or thereafter for the life of the certif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7,0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17,0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DUC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b/>
          <w:b/>
          <w:bCs/>
        </w:rPr>
      </w:pPr>
      <w:r>
        <w:rPr>
          <w:b/>
          <w:bCs/>
        </w:rPr>
        <w:t>GENERAL FUND</w:t>
        <w:tab/>
        <w:t>$0</w:t>
        <w:tab/>
        <w:t>$17,0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0</w:t>
        <w:tab/>
        <w:t>$17,0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INANCE AUTHORITY OF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udent Financial Assistance Programs  06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additional one-time funds for the Educators for Maine program for Maine residents pursuing careers in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3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3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INANCE AUTHORITY OF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b/>
          <w:b/>
          <w:bCs/>
        </w:rPr>
      </w:pPr>
      <w:r>
        <w:rPr>
          <w:b/>
          <w:bCs/>
        </w:rPr>
        <w:t>GENERAL FUND</w:t>
        <w:tab/>
        <w:t>$0</w:t>
        <w:tab/>
        <w:t>$3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0</w:t>
        <w:tab/>
        <w:t>$3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SECTION TOTALS</w:t>
      </w:r>
      <w:r>
        <w:rPr/>
        <w:tab/>
        <w:tab/>
      </w:r>
      <w:r>
        <w:rPr>
          <w:b/>
          <w:bCs/>
        </w:rPr>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b/>
          <w:b/>
          <w:bCs/>
        </w:rPr>
      </w:pPr>
      <w:r>
        <w:rPr>
          <w:b/>
          <w:bCs/>
        </w:rPr>
        <w:t>GENERAL FUND</w:t>
        <w:tab/>
        <w:t>$0</w:t>
        <w:tab/>
        <w:t>$317,0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TOTAL - ALL FUNDS</w:t>
        <w:tab/>
        <w:t>$0</w:t>
        <w:tab/>
        <w:t>$317,0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BBB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BBB-1.  34-B MRSA §3801, sub-§4, ¶¶B and C,</w:t>
      </w:r>
      <w:r>
        <w:rPr/>
        <w:t xml:space="preserve"> as enacted by PL 1983, c. 459, §7,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A substantial risk of physical harm to other persons as manifested by recent evidence of homicidal or other violent behavior or recent evidence that others are placed in reasonable fear of violent behavior and serious physical harm to them and, after consideration of less restrictive treatment settings and modalities, a determination that  community resources for </w:t>
      </w:r>
      <w:r>
        <w:rPr>
          <w:strike/>
        </w:rPr>
        <w:t>his</w:t>
      </w:r>
      <w:r>
        <w:rPr/>
        <w:t xml:space="preserve"> </w:t>
      </w:r>
      <w:r>
        <w:rPr>
          <w:u w:val="single"/>
        </w:rPr>
        <w:t>the person's</w:t>
      </w:r>
      <w:r>
        <w:rPr/>
        <w:t xml:space="preserve"> care and treatment are unavailable; </w:t>
      </w:r>
      <w:r>
        <w:rPr>
          <w:strike/>
        </w:rPr>
        <w:t>or</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A reasonable certainty that severe physical or mental impairment or injury will result to the person alleged to be mentally ill as manifested by recent evidence of </w:t>
      </w:r>
      <w:r>
        <w:rPr>
          <w:strike/>
        </w:rPr>
        <w:t>his</w:t>
      </w:r>
      <w:r>
        <w:rPr/>
        <w:t xml:space="preserve"> </w:t>
      </w:r>
      <w:r>
        <w:rPr>
          <w:u w:val="single"/>
        </w:rPr>
        <w:t>the person's</w:t>
      </w:r>
      <w:r>
        <w:rPr/>
        <w:t xml:space="preserve"> actions or behavior </w:t>
      </w:r>
      <w:r>
        <w:rPr>
          <w:strike/>
        </w:rPr>
        <w:t>which demonstrate his</w:t>
      </w:r>
      <w:r>
        <w:rPr/>
        <w:t xml:space="preserve"> </w:t>
      </w:r>
      <w:r>
        <w:rPr>
          <w:u w:val="single"/>
        </w:rPr>
        <w:t>that demonstrates the person's</w:t>
      </w:r>
      <w:r>
        <w:rPr/>
        <w:t xml:space="preserve"> inability to avoid or protect </w:t>
      </w:r>
      <w:r>
        <w:rPr>
          <w:strike/>
        </w:rPr>
        <w:t>himself</w:t>
      </w:r>
      <w:r>
        <w:rPr/>
        <w:t xml:space="preserve"> </w:t>
      </w:r>
      <w:r>
        <w:rPr>
          <w:u w:val="single"/>
        </w:rPr>
        <w:t>the person</w:t>
      </w:r>
      <w:r>
        <w:rPr/>
        <w:t xml:space="preserve"> from such impairment or injury, and, after consideration of less restrictive treatment settings and modalities, a determination that suitable community resources for </w:t>
      </w:r>
      <w:r>
        <w:rPr>
          <w:strike/>
        </w:rPr>
        <w:t>his</w:t>
      </w:r>
      <w:r>
        <w:rPr/>
        <w:t xml:space="preserve"> </w:t>
      </w:r>
      <w:r>
        <w:rPr>
          <w:u w:val="single"/>
        </w:rPr>
        <w:t>the person's</w:t>
      </w:r>
      <w:r>
        <w:rPr/>
        <w:t xml:space="preserve"> care are unavailable</w:t>
      </w:r>
      <w:r>
        <w:rPr>
          <w:strike/>
        </w:rPr>
        <w:t>.</w:t>
      </w:r>
      <w:r>
        <w:rPr>
          <w:u w:val="single"/>
        </w:rPr>
        <w:t>; or</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BBB-2.  34-B MRSA §3801, sub-§4, ¶D</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For the purposes of section 3873, subsection 5, in view of the person's treatment history, current behavior and inability to make an informed decision, a reasonable likelihood that deterioration of the person's mental health will occur and that the person will in the foreseeable future 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substantial risk of physical harm to the person as manifested by evidence of recent threats of, or attempts at, suicide or serious bodily ha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 </w:t>
      </w:r>
      <w:r>
        <w:rPr>
          <w:u w:val="single"/>
        </w:rPr>
        <w:t xml:space="preserve">(2) A substantial risk of physical harm to other persons as manifested by recent evidence of homicida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or other violent behavior or recent evidence that others are placed in reasonable fear of violent behavior and serious physical harm to themselve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b/>
          <w:b/>
          <w:bCs/>
          <w:u w:val="single"/>
        </w:rPr>
      </w:pPr>
      <w:r>
        <w:rPr>
          <w:u w:val="single"/>
        </w:rPr>
        <w:t xml:space="preserve"> </w:t>
      </w:r>
      <w:r>
        <w:rPr>
          <w:u w:val="single"/>
        </w:rPr>
        <w:t>(3)  A substantial risk of severe physical or mental impairment or injury to the person as manifested by recent evidence of actions or behavior that demonstrates the person's inability to avoid or protect the person from such impairment or inju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BBB-3.  34-B MRSA §3801, sub-§§7-A, 8-A, 10 and 11</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7-A.  Progressive treatment program.  </w:t>
      </w:r>
      <w:r>
        <w:rPr>
          <w:u w:val="single"/>
        </w:rPr>
        <w:t>"Progressive treatment program" or "program" means a program of court-ordered services provided to participants under section 38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8-A.  Severe and persistent mental illness.  </w:t>
      </w:r>
      <w:r>
        <w:rPr>
          <w:u w:val="single"/>
        </w:rPr>
        <w:t>"Severe and persistent mental illness" means a diagnosis of one or more qualifying mental illnesses or disorders plus a listed disability or functional impairment that has persisted continuously or intermittently or is expected to persist for at least one year as a result of that disease or disorder.  The qualifying mental illnesses or disorders are schizophrenia, schizoaffective disorder or other psychotic disorder, major depressive disorder, bipolar disorder or a combination of mental disorders sufficiently disabling to meet the criteria of functional disability.  The listed disabilities or functional impairments, which must result from a diagnosed qualifying mental illness or disorder, include inability to adequately manage one's own finances, inability to perform activities of daily living and inability to behave in ways that do not bring the attention of law enforcement for dangerous acts or for acts that manifest the person's inability to protect the person from ha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 Inability to make an informed decision.</w:t>
      </w:r>
      <w:r>
        <w:rPr>
          <w:u w:val="single"/>
        </w:rPr>
        <w:t xml:space="preserve">  "Inability to make an informed decision" means being unable to make a responsible decision whether to accept or refuse a recommended treatment as a result of lack of mental capacity to understand sufficiently the benefits and risks of the treatment after a thorough and informative explanation has been given by a qualified mental health profession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11.  Assertive community treatment.  </w:t>
      </w:r>
      <w:r>
        <w:rPr>
          <w:u w:val="single"/>
        </w:rPr>
        <w:t xml:space="preserve">"Assertive community treatment" or "ACT" means a self-contained service with a fixed point of responsibility for providing treatment, rehabilitation and support services to persons with mental illness for whom other community-based treatment approaches have been unsuccessful.  Assertive community treatment uses clinical and rehabilitative staff to address symptom stability; relaps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prevention; maintenance of safe, affordable housing in normative settings that promote well-being; establishment of natural support networks to combat isolation and withdrawal; the minimizing of involvement with the criminal justice system; individual recovery education; and services to enable the person to function at a work site. Assertive community treatment is provided by multidisciplinary teams who are on duty 24 hours per day, 7 days per week; teams must include a psychiatrist, registered nurse, certified rehabilitation counselor or certified employment specialist, a peer recovery specialist and a substance abuse counselor and may include an occupational therapist, community-based mental health rehabilitation technician, psychologist, licensed clinical social worker or licensed clinical professional counselor.  An ACT team member who is a state employee is, while in good faith performing a function as a member of an ACT team, performing a discretionary function within the meaning of Title 14, section 8104-B,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BBB-4.  34-B MRSA §3832, sub-§1,</w:t>
      </w:r>
      <w:r>
        <w:rPr/>
        <w:t xml:space="preserve"> as amended by PL 1983, c. 580, §1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Patient's right.</w:t>
      </w:r>
      <w:r>
        <w:rPr/>
        <w:t xml:space="preserve">  A patient admitted under section 3831 is free to leave the hospital at any time after admission </w:t>
      </w:r>
      <w:r>
        <w:rPr>
          <w:strike/>
        </w:rPr>
        <w:t>without undue delay following examination by a licensed physician or a licensed clinical psychologist, except that</w:t>
      </w:r>
      <w:r>
        <w:rPr/>
        <w:t xml:space="preserve"> </w:t>
      </w:r>
      <w:r>
        <w:rPr>
          <w:u w:val="single"/>
        </w:rPr>
        <w:t>within 16 hours of the patient's request unless application for</w:t>
      </w:r>
      <w:r>
        <w:rPr/>
        <w:t xml:space="preserve"> admission of the person under section 3863 is </w:t>
      </w:r>
      <w:r>
        <w:rPr>
          <w:strike/>
        </w:rPr>
        <w:t>not precluded, if at any time such an admission is considered necessary in the interest of the person and of the community</w:t>
      </w:r>
      <w:r>
        <w:rPr/>
        <w:t xml:space="preserve"> </w:t>
      </w:r>
      <w:r>
        <w:rPr>
          <w:u w:val="single"/>
        </w:rPr>
        <w:t>initiated within that tim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BBB-5.  34-B MRSA §3863, sub-§2, ¶B,</w:t>
      </w:r>
      <w:r>
        <w:rPr/>
        <w:t xml:space="preserve"> as amended by PL 1997, c. 438,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physician, physician's assistant, certified psychiatric clinical nurse specialist, nurse practitioner or psychologist is of the opinion that the person is mentally ill and, because of that illness, poses a likelihood of serious harm.  </w:t>
      </w:r>
      <w:r>
        <w:rPr>
          <w:u w:val="single"/>
        </w:rPr>
        <w:t>The written certificate must include a description of the grounds for that opin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BBB-6.  34-B MRSA §3863, sub-§5, ¶¶B and C,</w:t>
      </w:r>
      <w:r>
        <w:rPr/>
        <w:t xml:space="preserve"> as amended by PL 1995, c. 496, §2, are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B.  If the chief administrative officer of the hospital determines that admission of the person as an informally admitted patient is not suitable, or if the person declines admission as an informally admitted patient, the chief administrative officer of the hospital may seek involuntary commitment of the patient by filing an application for the issuance of an order for hospitalization under section 3864,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except that if the hospital is a designated nonstate mental health institution and if the patient was admitted under the contract between the hospital and the department for receipt by the hospital of involuntary patients, then the chief administrative officer may seek involuntary commitment only by requesting the commissioner to file an application for the issuance of an order for hospitalization under section 38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The application must be made to the District Court having territorial jurisdiction over the hospital to which the person was admitted on an emergency bas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The application must be filed within </w:t>
      </w:r>
      <w:r>
        <w:rPr>
          <w:strike/>
        </w:rPr>
        <w:t>5</w:t>
      </w:r>
      <w:r>
        <w:rPr/>
        <w:t xml:space="preserve"> </w:t>
      </w:r>
      <w:r>
        <w:rPr>
          <w:u w:val="single"/>
        </w:rPr>
        <w:t>3</w:t>
      </w:r>
      <w:r>
        <w:rPr/>
        <w:t xml:space="preserve"> days from the </w:t>
      </w:r>
      <w:r>
        <w:rPr>
          <w:u w:val="single"/>
        </w:rPr>
        <w:t>date of</w:t>
      </w:r>
      <w:r>
        <w:rPr/>
        <w:t xml:space="preserve"> admission of the patient under this section, </w:t>
      </w:r>
      <w:r>
        <w:rPr>
          <w:strike/>
        </w:rPr>
        <w:t>excluding the day of admission and any Saturday, Sunday or legal holiday</w:t>
      </w:r>
      <w:r>
        <w:rPr/>
        <w:t xml:space="preserve"> </w:t>
      </w:r>
      <w:r>
        <w:rPr>
          <w:u w:val="single"/>
        </w:rPr>
        <w:t>except that, if the 3rd day falls on a weekend or holiday, the application must be filed on the next business day following that weekend or holiday</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If neither readmission </w:t>
      </w:r>
      <w:r>
        <w:rPr>
          <w:u w:val="single"/>
        </w:rPr>
        <w:t>on an informal voluntary basis</w:t>
      </w:r>
      <w:r>
        <w:rPr/>
        <w:t xml:space="preserve"> nor application to the District Court is effected under this subsection, the chief administrative officer of the hospital to which the person was admitted on an emergency basis shall discharge the person immediately.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BBB-7.  34-B MRSA §3863, sub-§5, ¶D</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If the chief administrative officer of the hospital has filed an application in the District Court for an order of hospitalization under section 3864 but the hearing on the application has not yet been conducted, the chief administrative officer may also submit in the interim a request for an administrative hearing before a hearing officer employed by or under contract with the department to administer medication on an involuntary basis to the patient if the court orders such commitment.  In such cases, the administrative hearing to consider the request for involuntary treatment must be held within 4 business days of the date of the court's order permitting involuntary hospitalization under section 38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rFonts w:eastAsia="Times New Roman" w:cs="Times New Roman" w:ascii="Times New Roman" w:hAnsi="Times New Roman"/>
          <w:b/>
          <w:bCs/>
        </w:rPr>
        <w:t>Sec. BBBB-8.  34-B MRSA §3863, sub-§8</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Rehospitalization from progressive treatment program.</w:t>
      </w:r>
      <w:r>
        <w:rPr>
          <w:u w:val="single"/>
        </w:rPr>
        <w:t xml:space="preserve">  The assertive community treatment team physician or psychologist may make a written application under this section to admit to a state mental health institute a person who fails to fully participate in the progressive treatment program in accordanc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with section 3873, subsection 5.  The provisions of this section apply to that application, except that the standard for admission is governed by section 3873, subsection 5, paragraph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BBB-9.  34-B MRSA §3864, sub-§5, ¶A,</w:t>
      </w:r>
      <w:r>
        <w:rPr/>
        <w:t xml:space="preserve"> as enacted by PL 1983, c. 459,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District Court shall hold a hearing on the application not later than </w:t>
      </w:r>
      <w:r>
        <w:rPr>
          <w:strike/>
        </w:rPr>
        <w:t>15</w:t>
      </w:r>
      <w:r>
        <w:rPr/>
        <w:t xml:space="preserve"> </w:t>
      </w:r>
      <w:r>
        <w:rPr>
          <w:u w:val="single"/>
        </w:rPr>
        <w:t>14</w:t>
      </w:r>
      <w:r>
        <w:rPr/>
        <w:t xml:space="preserve"> days from the date of the applicat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On a motion by any party, the hearing may be continued for cause for a period not to exceed 10 additional day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If the hearing is not held within the time specified, or within the specified continuance period, the court shall dismiss the application and order the person discharged forthwith.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3)  In computing the time periods set forth in this paragraph, the </w:t>
      </w:r>
      <w:r>
        <w:rPr>
          <w:strike/>
        </w:rPr>
        <w:t>District Court Civil Rules shall</w:t>
      </w:r>
      <w:r>
        <w:rPr/>
        <w:t xml:space="preserve"> </w:t>
      </w:r>
      <w:r>
        <w:rPr>
          <w:u w:val="single"/>
        </w:rPr>
        <w:t>Maine Rules of Civil Procedure</w:t>
      </w:r>
      <w:r>
        <w:rPr/>
        <w:t xml:space="preserve"> apply.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BBB-10.  34-B MRSA §3864, sub-§5, ¶E,</w:t>
      </w:r>
      <w:r>
        <w:rPr/>
        <w:t xml:space="preserve"> as enacted by PL 1983, c. 459,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In addition to proving that the patient is a mentally ill individual, the applicant </w:t>
      </w:r>
      <w:r>
        <w:rPr>
          <w:strike/>
        </w:rPr>
        <w:t>shall</w:t>
      </w:r>
      <w:r>
        <w:rPr/>
        <w:t xml:space="preserve"> </w:t>
      </w:r>
      <w:r>
        <w:rPr>
          <w:u w:val="single"/>
        </w:rPr>
        <w:t>must</w:t>
      </w:r>
      <w:r>
        <w:rPr/>
        <w:t xml:space="preserve"> show: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By evidence of the patient's </w:t>
      </w:r>
      <w:r>
        <w:rPr>
          <w:u w:val="single"/>
        </w:rPr>
        <w:t>recent</w:t>
      </w:r>
      <w:r>
        <w:rPr/>
        <w:t xml:space="preserve"> actions and behavior, that </w:t>
      </w:r>
      <w:r>
        <w:rPr>
          <w:u w:val="single"/>
        </w:rPr>
        <w:t>due to the patient's mental illness</w:t>
      </w:r>
      <w:r>
        <w:rPr/>
        <w:t xml:space="preserve"> the patient poses a likelihood of serious harm;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That, after full consideration of less restrictive treatment settings and modalities, inpatient hospitalization is the best available means for the treatment of the pers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BBB-11.  34-B MRSA §3870, sub-§3, ¶C</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Discharge from convalescent status occurs upon expiration of the period of involuntary commi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BBB-12.  34-B MRSA §3870, sub-§4, ¶C,</w:t>
      </w:r>
      <w:r>
        <w:rPr/>
        <w:t xml:space="preserve"> as enacted by PL 1997, c. 422, §2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If the order is not voluntarily complied with, an involuntarily committed patient on convalescent leave may be returned to the hospital if the following conditions are m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An order is issued pursuant to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he order is brought before a District Court Judge or justice of the peac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3)  Based upon clear </w:t>
      </w:r>
      <w:r>
        <w:rPr>
          <w:u w:val="single"/>
        </w:rPr>
        <w:t>and convincing</w:t>
      </w:r>
      <w:r>
        <w:rPr/>
        <w:t xml:space="preserve"> evidence that return to the hospital is in the patient's best interest or that the patient poses a likelihood of serious harm, the District Court Judge or justice of the peace approves return to the hospi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fter approval by the District Court Judge or justice of the peace, a law enforcement officer may take the patient into custody and arrange for transportation of the patient in accordance with the provisions of section 3863, subsection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This paragraph does not preclude the use of protective custody by law enforcement officers pursuant to section 386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rFonts w:eastAsia="Times New Roman" w:cs="Times New Roman" w:ascii="Times New Roman" w:hAnsi="Times New Roman"/>
          <w:b/>
          <w:bCs/>
        </w:rPr>
        <w:t>Sec. BBBB-13.  34-B MRSA §3871, sub-§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u w:val="single"/>
        </w:rPr>
        <w:tab/>
      </w:r>
      <w:r>
        <w:rPr>
          <w:b/>
          <w:bCs/>
          <w:u w:val="single"/>
        </w:rPr>
        <w:t>6.  Discharge to progressive treatment program.</w:t>
      </w:r>
      <w:r>
        <w:rPr>
          <w:u w:val="single"/>
        </w:rPr>
        <w:t xml:space="preserve">  If a person participates in the progressive treatment program under section 3873, the time period of a commitment under this section terminates on entry into the progressive treatment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BBB-14.  34-B MRSA §387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873.  Progressive treatment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1. Program established.  </w:t>
      </w:r>
      <w:r>
        <w:rPr>
          <w:u w:val="single"/>
        </w:rPr>
        <w:t>The department shall establish the progressive treatment program to provide care for persons who meet the criteria of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2.  Criteria for participation.  </w:t>
      </w:r>
      <w:r>
        <w:rPr>
          <w:u w:val="single"/>
        </w:rPr>
        <w:t>The following criteria apply to participation in the progressive treatment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Participation in the program must be ordered by the District Court in accordance with this 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superintendent of a state mental health institute may file an application for an order of admission to the progressive treatment program with the District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procedures for commitment under section 3864 apply, except that an order of admission to the progressive treatment program requir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A finding that the person meets the criteria of paragraph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A finding that an assertive community treatment team is available to provide treatment and care for the pers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c) A provision in the order that requires the person to return to the state mental health institute pursuant to subsection 5 in the event of failure to fully participate and deterioration of the person's mental health so that hospitalization is in the person's best interest and the person poses a likelihood of serious harm as defined in section 3801, subsection 4, paragraph 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person m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Be 21 years of age or ol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Have been clinically determined to be suffering from a severe and persistent mental ill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Have been under an order of involuntary commitment to a state mental health institute at the time of filing of the application for progressive treatm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Have been clinically determined to be in need of the progressive treatment program in order to prevent interruptions in treatment, relapse and deterioration of mental health and to enable the person to survive safely in a community setting in the reasonably foreseeable future without posing a likelihood of serious harm as defined in section 3801, subsection 4, paragraph D.  A determination under this subparagraph must be based on current behavior, treatment history, documented history of positive responses to treatment while hospitalized, relapse and deterioration of mental health after discharge and inability to make informed decisions regarding trea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Duration of participation</w:t>
      </w:r>
      <w:r>
        <w:rPr>
          <w:u w:val="single"/>
        </w:rPr>
        <w:t xml:space="preserve">.  Except as provided in subsections 4 and 5, participation in the progressive treatment program must be for a term of 6 months.  Participation ends if a person successfully completes the program in accordance with subsection 4 or is hospitalized pursuant to a court order entere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under subsection 5.  Participation in the program is temporarily suspended if the person is voluntarily rehospitalized and recommences upon discharge from the hospi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Successful completion</w:t>
      </w:r>
      <w:r>
        <w:rPr>
          <w:u w:val="single"/>
        </w:rPr>
        <w:t>.__ A person who fully participates in the program and who follows the individualized treatment plan successfully completes the program upon expiration of 6 months or certification by the assertive community treatment team physician or psychologist that the person is no longer in need of the services of th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w:t>
      </w:r>
      <w:r>
        <w:rPr>
          <w:u w:val="single"/>
        </w:rPr>
        <w:t xml:space="preserve"> </w:t>
      </w:r>
      <w:r>
        <w:rPr>
          <w:b/>
          <w:bCs/>
          <w:u w:val="single"/>
        </w:rPr>
        <w:t xml:space="preserve"> Termination of participation.  </w:t>
      </w:r>
      <w:r>
        <w:rPr>
          <w:u w:val="single"/>
        </w:rPr>
        <w:t>Failure of a person to fully participate in the program and follow the individualized treatment plan may result in termination of participation in the program and rehospitalization under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f the person does not fully participate in the program and follow the individualized treatment plan and if the assertive community treatment team physician or psychologist determines, based on clinical findings, that as a result of failure to fully participate or follow the individualized treatment plan the person's mental health has deteriorated so that hospitalization is in the person's best interest and the person poses a likelihood of serious harm as defined in section 3801, subsection 4, paragraph D, the assertive community treatment team physician or psychologist shall complete a certificate stating that the person requires hospitalization and the grounds for that belief.  The person may agree to hospitalization or may be subject to an application for readmission under paragraph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ho participates in the progressive treatment program may be rehospitalized on an emergency basis under the provisions of section 3863 if the judicial officer reviewing the certificate under section 3863, subsection 3 finds that rehospitalization is in the person's best interest and that the person poses a likelihood of serious harm as defined in section 3801, subsection 4, paragraph D. This paragraph does not preclude the use of protective custody by law enforcement officers pursuant to section 38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person who participates in the progressive treatment program may be committed under section 3864 if the court reviewing the application finds that hospitalization is in the person's best interest and that the person poses a likelihood of serious harm as defined in section 3801, subsection 4, paragraph 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D.  If the person has an advance directive or durable power of attorney or a guardian, the advance directive may b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admitted into evidence and the attorney in fact or guardian may provide testimony and evidence to the court in any proceeding under this subsection.  The court shall consider but is not required to follow any directions within the advance directive or durable power of attorney document or testimony from the attorney or guardi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Repeal.</w:t>
      </w:r>
      <w:r>
        <w:rPr>
          <w:u w:val="single"/>
        </w:rPr>
        <w:t xml:space="preserve">  This section is repealed July 1, 20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BBB-15.  Implementation.</w:t>
      </w:r>
      <w:r>
        <w:rPr/>
        <w:t xml:space="preserve">  Implementation of the progressive treatment program under the Maine Revised Statutes, Title 34-B, section 3873 is subject to the following pro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1.  The Department of Health and Human Services shall undertake a thorough review of the needs of persons who are eligible to participate in the progressive treatment program and the resources currently used to provide services to meet those needs.  The department shall analyze the current costs of community-based care and hospitalization in community hospitals and state mental health institutes for persons who would be eligible to participate in the program.  By October 1, 2006 the department shall report to the Joint Standing Committee on Health and Human Services with proposals for funding the progressive treatment program to the maximum extent possible by redirection of existing resources and use of funds that will not be needed because of participation in the program.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Operation of the progressive treatment program is limited for fiscal year 2006-07 to a project that may serve up to a maximum of 25 persons who are hospitalized on an involuntary basis at the Riverview Psychiatric Center, to be served by a combination of state employees and contracted staff, and up to a maximum of 25 persons who are hospitalized on an involuntary basis at the Dorothea Dix Psychiatric Center, to be served by community providers.  During fiscal year 2006-07 the development of new resources or redirection of existing resources for a new assertive community treatment team is limited to one team serving persons who were previously hospitalized at Riverview Psychiatric Center and one team serving persons who were previously hospitalized at the Dorothea Dix Psychiatric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BBB-16.  Educational and training materials.</w:t>
      </w:r>
      <w:r>
        <w:rPr/>
        <w:t xml:space="preserve">  The Department of Health and Human Services shall develop and distribute educational and training materials with input from interested consumer, advocacy and professional organizations describing assertive community treatment, guardianship, advance directives, convalescent status, the  process for medications for hospitalized patients and the progressive treatment program for distribution to the courts, judges, providers of mental health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services, law enforcement officials, consumers, family members and the general publi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BBB-17.  Department rules on progressive treatment program.</w:t>
      </w:r>
      <w:r>
        <w:rPr/>
        <w:t xml:space="preserve">  The Department of Health and Human Services shall amend its MaineCare rules in Section 17, "Community Support Services," to prohibit any provider of assertive community treatment from rejecting any person participating in the progressive treatment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BBB-18.  Reports.</w:t>
      </w:r>
      <w:r>
        <w:rPr/>
        <w:t xml:space="preserve">  The Department of Health and Human Services shall submit reports describing the progress in the implementation and the measurable outcomes of the progressive treatment program to the joint standing committee of the Legislature having jurisdiction over health and human services matters on or before April 1, 2007 and January 1, 2008, 2009 and 201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BBB-19.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AND HUMAN SERVICES, DEPARTMENT OF (formerly B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ommunity   01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for the non-MaineCare reimbursable costs associated with assertive community treatment teams, including funds for one part-time Intensive Case Manager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000</w:t>
        <w:tab/>
        <w:t>0.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3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86,2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121,2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ommunity Medicaid  07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for assertive community treatment teams at the Dorothea Dix Psychiatric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15,2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115,2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ommunity Medicaid  07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for assertive community treatment teams at the Riverview Psychiatric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9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19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ommunity Medicaid  07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Provides funds for the state share of the costs to develop crisis residential units, including observation beds, as recommended by the Court Master in </w:t>
      </w:r>
      <w:r>
        <w:rPr>
          <w:u w:val="single"/>
        </w:rPr>
        <w:t>Paul Bates et al. v. Department of Behavioral and Developmental Services et 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230,9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230,9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iverview Psychiatric Center   01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funds for assertive community treatment to the Mental Health Services - Community and Mental Health Services - Community Medicaid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27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27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TH AND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Formerly B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387,4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0</w:t>
        <w:tab/>
        <w:t>$387,4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AND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Formerly DH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the federal share of the costs associated with assertive community treatment te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523,7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0</w:t>
        <w:tab/>
        <w:t>$523,7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Provides funds for the federal share of the costs to develop crisis residential units, including observation beds, as recommended by the Court Master in </w:t>
      </w:r>
      <w:r>
        <w:rPr>
          <w:u w:val="single"/>
        </w:rPr>
        <w:t>Paul Bates et al. v. Department of Behavioral and Developmental Services et 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389,0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0</w:t>
        <w:tab/>
        <w:t>$389,0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AND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Formerly DH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0</w:t>
        <w:tab/>
        <w:t>$912,8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0</w:t>
        <w:tab/>
        <w:t>$912,8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JUDICIAL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urts - Supreme, Superior and District   00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for the additional costs associated with assertive community treatment te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2,8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45,7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48,6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JUDICIAL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48,6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0</w:t>
        <w:tab/>
        <w:t>$48,6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TOTALS</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436,0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0</w:t>
        <w:tab/>
        <w:t>$912,8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TOTAL - ALL FUNDS</w:t>
        <w:tab/>
        <w:t>$0</w:t>
        <w:tab/>
        <w:t>$1,348,8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BBB-20.  Effective date.</w:t>
      </w:r>
      <w:r>
        <w:rPr/>
        <w:t xml:space="preserve">  This Part takes effect July 1,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PART CCC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CCC-1.  Reimbursement of heating costs.</w:t>
      </w:r>
      <w:r>
        <w:rPr/>
        <w:t xml:space="preserve">  Notwithstanding any provision of law or rule to the contrary, the Department of Health and Human Services shall amend its rules for the reimbursement of nursing facilities and residential care facilities to provide a one-time payment for increased heating costs incurred during the 2005-2006 heating season for nursing facilities and residential care facilities to be paid before July 1, 2006.  The amount of $400,000 appropriated from the General Fund for this purpose must be used to reimburse residential care facilities for increased heating costs, regardless of any limitation otherwise applicable to reimbursement for residential care facilities.  The amount of $300,000 allocated from Other Special Revenue Funds for this purpose must be used as the state share of Medicaid reimbursement, to be matched by federal financial participation funds, to reimburse nursing facilities for increased heating costs, regardless of any limitation or cap on routine costs otherwise applicable to the reimbursement for nursing facilities.  If the full costs of heating for the 2005-2006 heating season cannot be met with the funds appropriated and allocated under this Part, the Department of Health and Human Services shall distribute the funds appropriated in this Part in proportion to the share of the total annual heating costs of these facilities funded through the General Fund that are set forth in each facility's recent MaineCare audited cost report for its fiscal year ending in 2004.  If the MaineCare audit for 2004 has not been completed at the time of calculating the distribution of funds under this section, then the cost report for the fiscal year ending in 2004 as filed with the Department of Health and Human Services must be used.  Rules adopted pursuant to this section are routine technical rules as defined in the Maine Revised Statutes, Title 5, chapter 375, subchapter 2-A.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CCC-2.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AND 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Nursing Facilities 01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for nursing facilities for increased heating costs during the 2005-2006 heating sea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19,672</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519,672</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00,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300,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Boarding Homes  Z0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ppropriates funds for residential care facilities for increased heating costs during the 2005-2006 heating sea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00,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400,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AND 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400,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519,672</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300,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1,219,672</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DDD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DDD-1.  22 MRSA §3174-M, sub-§2-A,</w:t>
      </w:r>
      <w:r>
        <w:rPr/>
        <w:t xml:space="preserve"> as enacted by PL 2005, c. 386, Pt. X,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A.  Drug formulary committee.</w:t>
      </w:r>
      <w:r>
        <w:rPr/>
        <w:t xml:space="preserve">  As authorized by Section 1927 (d) (4) (A) of the federal Social Security Act, 42 United States Code, Section 1396r-8, the department </w:t>
      </w:r>
      <w:r>
        <w:rPr>
          <w:strike/>
        </w:rPr>
        <w:t>shall</w:t>
      </w:r>
      <w:r>
        <w:rPr/>
        <w:t xml:space="preserve"> </w:t>
      </w:r>
      <w:r>
        <w:rPr>
          <w:u w:val="single"/>
        </w:rPr>
        <w:t>may</w:t>
      </w:r>
      <w:r>
        <w:rPr/>
        <w:t xml:space="preserve"> develop a formulary using the department's MaineCare drug utilization review committee, except that the membership of the formulary committee must include pharmacists who are expert in pharmacotherapy for pediatric, geriatric and psychiatric popu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 vote of 2/3 of the members of the department's MaineCare drug utilization review committee present is required to add or delete a drug from the list of drugs that are subject to reimbursement and coverage under the MaineCar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 determination under rules adopted pursuant to subsection 3 that a drug or category of drug is not covered by the MaineCare program is a final agency action subject to review under the Maine Administrative Procedure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DDD-2.  PL 2005, c. 386, Pt. X, §§6 and 7</w:t>
      </w:r>
      <w:r>
        <w:rPr/>
        <w:t xml:space="preserve"> are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DDD-3.  Retroactivity.</w:t>
      </w:r>
      <w:r>
        <w:rPr/>
        <w:t xml:space="preserve">  This Part applies retroactively to June 13,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EE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EEE-1.  Report.</w:t>
      </w:r>
      <w:r>
        <w:rPr/>
        <w:t xml:space="preserve">  The Commissioner of Health and Human Services shall report to the joint standing committee of the Legislature having jurisdiction over health and human services matters by January 15, 2007 on the efforts of the Department of Health and Human Services to increase the availability of workers for homemaker and home-based care programs administered by the Office of Elder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FFF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FFF-1.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omestead Property Tax Exemption Reimbursement  08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iscal year 2005-06 sav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800,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3,800,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A makes appropriations and allocations from various funds for the fiscal years ending June 30, 2006 and June 30,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B makes appropriations and allocations from the various funds for the fiscal years ending June 30, 2006 and June 30, 2007, in order to provide funding for approved reclassifications and range chan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PART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C repeals Public Law 2005, chapter 457, Part III, which provides for a transfer of $42,500,000 in fiscal year 2005-06 from Other Special Revenue Funds to the unappropriated surplus of the General Fund, which was to be repaid on July 1, 2006 with inter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PART 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D exempts several Other Special Revenue Funds accounts from statewide reductions enacted in Public Law 2005, chapter 12 related to retirement amortization and health insurance sav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PART 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E authorizes limited-period, project or other temporary positions that are established by financial order to be established for a period not to exceed 2 years unless a specific appropriation or allocation is made by the Legislature beyond 2 years.  Currently, positions established by financial order must have an end date no later than the statutory adjournment date for the next regular session of the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PART 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F requires the State Controller to transfer $29,000,000 on July 1, 2006 from the unappropriated surplus of the General Fund to the Maine Budget Stabilization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PART 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G provides specific limitations for tax purposes on the domicile concept in the definition of "resident individual" in the case of an individual who does not maintain a permanent place of abode in Maine and is present in Maine for only short periods of time.  It provides that domicile determinations may not be based solely on the location of an individual's professional advisors or political contributions.  It also provides that charitable contributions may not be used to determine resid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PART 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Part H allows a refundable historic rehabilitation credit to a developer who owns 2 or more structures located in the Kennebec Arsenal District National Historic Landmark.  The refundable credit is limited to $500,000 per year and is allowed only for 4 consecutive tax years beginning in 200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PART 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I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It clarifies that the fee for each initial criminal history record check is $55, which includes a one-time fee for fingerprinting, and each renewal criminal history record check is $24. The Part further reimburses $31 to any person who has paid $55 for a renewal criminal history record check between September 17, 2005 and the effective date of the prov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amends the definition of "adult education" to add college courses that adult education students take as a transition to colle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enacts law to provide reimbursement for college transition courses provided by adult education at 75% of the cost of salaries and fringe benefits and 50% of the cost of consumable supplies and textbook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PART J</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J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gives the Department of Education the authority to meet the deappropriation of bus funds pursuant to Public Law 2005, chapter 457, Part I, section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provides the necessary language to implement the transfer of funds for 5 positions from the General Purpose Aid for Local Schools account to the Management Information Systems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provides the necessary statutory language to establish the maximum debt service limit for fiscal years 2009-10 and 2010-11 as required by Title 20-A, section 15905, subsection 1, paragraph A-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provides the necessary language for the Legislature to enact the 2006-07 funding level for the local and state contributions to the total cost of funding public education from kindergarten to grade 12 pursuant to Title  20-A, section 15689-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authorizes the Department of Administrative and Financial Services to enter into lease-purchase financing arrangements on behalf of the Department of Education for the acquisition of portable computer systems to support the operations of the Maine Learning Technology Initiativ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t requires the Commissioner of Education, with advice from the Advisory Board of the Maine Learning Technology Fund, to submit a report that includes findings and recommendations, including suggested legislation to revise and update Title 20-A, chapters 606-B and 801, and present the findings to the join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standing committee of the Legislature having jurisdiction over appropriations and financial affairs and the joint standing committee of the Legislature having jurisdiction over education matters no later than January 31, 20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requires the Commissioner of Education to conduct a comprehensive review of the Maine Learning Technology Initiative and to report to the joint standing committee of the Legislature having jurisdiction over appropriations and financial affairs and the joint standing committee of the Legislature having jurisdiction over education matters on the progress and results of the evaluation annually by February 15th of each year beginning on February 15,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PART 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K removes the Director, Office of Management Services position from those within the Department of Environmental Protection that are major policy-influencing pos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PART 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L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requires the State Controller to transfer $175,000 from the Carrying Account - Inland Fisheries and Wildlife program to the Licensing and Registration account - Inland Fisheries and Wildlife program to support the costs associated with the transfer of the MOSES program from MCI to the Department of Administrative and Financial Services, Office of Information Technolog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requires the State Controller to transfer $45,000 from the Carrying Account - Inland Fisheries and Wildlife program to the Specialty License Plate Fund Other Special Revenue Funds account within the Department of the Secretary of State by June 30,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requires the State Controller to transfer $935,000 from the Carrying Account - Inland Fisheries and Wildlife program to the unappropriated surplus of the General Fund by June 30,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PART 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M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t lapses $252,577 of the unencumbered balance in the Disproportionate Share - Riverview Psychiatric Center Genera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Fund account in the Department of Health and Human Services to the General Fund in fiscal year 2005-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lapses $231,924 of the unencumbered balance in the Disproportionate Share - Dorothea Dix Psychiatric Center General Fund account in the Department of Health and Human Services to the General Fund in fiscal year 2005-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authorizes the Department of Health and Human Services to continue a Rehabilitation Consultant position in the Office of Management and Budget through June 16, 2006 and allows salary savings to be used to fund the cost of the exten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authorizes the Department of Health and Human Services to continue a Public Service Coordinator II position in the Bureau of Medical Services through June 16, 2006 and allows salary savings to be used to fund the cost of the exten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PART 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N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t requires the State Controller to transfer $2,346,727 no later than June 30, 2006 and $2,103,273 no later than June 30, 2007 from the unappropriated surplus of the General Fund to the Fund for a Healthy Main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requires the State Controller to transfer $3,954,211 in fiscal year 2005-06 from the unappropriated surplus of the General Fund to the Medical Care Services Federal Expenditures Fund program within the Department of Health and Human Services to settle federal audit findings related to school-based health services and the prescription drug discount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requires the State Controller to transfer $4,850,000 in fiscal year 2005-06 from the unappropriated surplus of the General Fund to the Foster Care Federal Expenditures Fund program within the Department of Health and Human Services to settle federal audit findings related to the Adoption Assistanc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PART 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O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t authorizes the Department of Administrative and Financial Services, Office of Information Technology to enter into lease-purchase financing arrangements on or after July 1, 2006 with debt service commencing on or after July 1, 2007 for the acquisition of hardware, software and other systems retrofitting to support the operations of Maine Revenue Services tax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dministration facilities.  It adds reporting requirements concerning all major state information technology systems including business continuity planning efforts.  It authorizes the joint standing committee of the Legislature having jurisdiction over state and local government matters to report out legislation during the 123rd Legislature to enhance the Legislature's oversight of statewide information syste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PART 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P renames the Maine State Film Commission program in the Department of Economic and Community Development the Maine State Film Offic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PART Q</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Q authorizes the Department of Public Safety, Bureau of State Police to establish 2 State Police Sergeant project positions to be temporarily assigned to the Maine Criminal Justice Academy for each training class at the academ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PART 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R authorizes any balance remaining on June 30, 2006 in the Baxter Compensation Authority General Fund account to carry forward to June 30,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PART 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S establishes the Director, External Affairs position as a major policy-influencing position in the Department of Marin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PART 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T authorizes the Department of Administrative and Financial Services to enter into lease-purchase financing arrangements on behalf of the Department of Corrections for the acquisition and installation of energy-saving devices for its facilities and requires a report to identify the savings achieved from these energy-saving de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PART U</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U requires the State Controller to transfer $500,000 in fiscal year 2005-06 and $500,000 in fiscal year 2006-07 from the unappropriated surplus of the General Fund to the Callahan Mine Site Restoration Other Special Revenue Funds program within the Department of Transpor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PART V</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V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requires the State Controller to transfer $101,743 in fiscal year 2005-06 from the unappropriated surplus of the General Fund to the Risk Management Fund within the Department of Administrative and Financial Services to reimburse the Risk Management Fund for settlement payments made to potato grow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requires the State Controller to transfer $708,223 in fiscal year 2005-06 from the unappropriated surplus of the General Fund to the Risk Management Fund within the Department of Administrative and Financial Services to reimburse the Risk Management Fund for a judgment against the Department of Administrative and Financial Services resulting from a contract dispu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PART 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W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requires that income from the rental of facilities in Limestone be deposited into an Other Special Revenue Funds account in the Department of Administrative and Financial Services, Bureau of General Services to be used for improvements and other costs of managing the facilities operated by the Maine Military Authority in Limestone and for the reimbursement of certain supplemental life insurance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authorizes the Commissioner of Administrative and Financial Services to transfer funds collected from the rental of facilities in Limestone to the General Fund as undedicated revenue or to the Maine National Guard Education Assistance Pilot Program in the Department of Defense, Veterans and Emergency Management, Other Special Revenue Funds account for tuition assistance and for the reimbursement of certain supplemental life insurance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clarifies that amounts transferred to the General Fund undedicated revenue from rental payments from the Maine Military Authority are not necessarily the first amounts recei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t authorizes the Department of Administrative and Financial Services, Bureau of General Services to transfer up to $390,000 in fiscal year 2005-06 and $341,536 in fiscal year 2006-07 from the Bureau of General Services, Other Special Revenue Funds account to the Maine National Guard Education Assistance Pilot Program and reimbursement for purchase of supplemental insuranc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program, Other Special Revenue Funds accounts in the Department of Defense, Veterans and Emergency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requires that the Commissioner of Defense, Veterans and Emergency Management reimburse members of the National Guard and Reserves of the United States Armed Forces assigned to a unit in Maine for the cost of monthly premiums paid to the Federal Government for supplemental life insurance.  A member of the National Guard or Reserves assigned to a unit in Maine who serves in the theater of operations for Operation Enduring Freedom or Operation Iraqi Freedom during any month in the calendar year 2006 is eligible for reimbursement for each month deployed in that year regardless of the number of days served in that mon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PART 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X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adds the Maine State Law Enforcement Association to the bargaining units authorized to access funding in the General Fund, Salary Plan account to implement economic terms of collective bargaining agreements for fiscal years ending June 30, 2006 and June 30,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authorizes available Personal Services balances in General Fund accounts to be transferred between programs and departments within the General Fund by financial order to be used for collective bargaining agreement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PART 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Y removes the Director of General Services position from those positions within the Department of Conservation that are major policy-influencing pos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PART Z</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Z removes the Chief Information Officer position from those positions within the Department of Health and Human Services that are major policy-influencing pos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PART A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AA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t requires the State Budget Officer to review the programs receiving allocations from the Fund for a Healthy Maine to proportionately distribute, by financial order, a deallocation of $6,791,658 included in Part A of the bill.  It requires the State Budget Officer to first apply any unexpended balance in the Fu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for a Healthy Maine on June 30, 2006 before making any adjustments to the allocations.  The State Budget Officer is required to report on the distribution of those adjustments to the joint standing committee of the Legislature having jurisdiction over appropriations and financial affairs and the joint standing committee of the Legislature having jurisdiction over health and human services matters by January 1,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authorizes legislation to be submitted to the First Regular Session of the 123rd Legislature to redistribute any alternative funding sources identified as an offset to the $6,791,658 deallocation from the Fund for a Healthy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PART B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BB removes the designation of the Maine Developmental Disabilities Council as the designated state agency for the purposes of directly receiving federal funding and names the Department of Administrative and Financial Services to serve instead in that limited capac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PART C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CC removes nonconformity with the federal student loan interest deduction for interest paid after 60 months from the start of the loan repayment period. The change applies to tax years beginning after January 1,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PART D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DD restores the Maine child care credit to 25% of the federal credit. The change applies to tax years beginning after January 1,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PART 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EE enacts an exemption that covers all sales or leases of aircraft that weigh over 6,000 pounds, that are propelled by one or more turbine engines or that are in use by a Federal Aviation Administration classified 135 operator.  Part EE excludes from the Maine use tax any other aircraft purchased by a nonresident outside Maine that is used in Maine for 20 days or less, exclusive of days during which an aircraft is present in Maine for "major alterations," "major repairs" and "preventive maintenance," as those terms are defined by the Federal Aviation Administration.  Part EE also provides language to make clear the application of the exemptions in Title 36, section 1760, subsection 45 as they may relate to ent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PART F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FF clarifies that certain former Department of Corrections employees, now a part of the Department of Administrative and Financial Services, remain eligible for the 1998 Special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PART G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GG establishes tax benefits for media production companies making productions in whole or in part in Maine.  Under the bill, a media production company that meets certain criteria is allowed a reimbursement equal to 12% of certified media production wages to resident employees and 10% to others.  A certified media production company is also allowed a credit for Maine income tax directly related to income generated by a certified media production activ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PART H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HH amends Public Law 2005, chapter 457, Part EE, section 1 by changing the amount of the transfer to the General Fund unappropriated surplus from the Fund for the Efficient Delivery of Local and Regional Services, Other Special Revenue Funds account, from $2,451,935 to $1,951,935 in fiscal year 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PART I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II transfers $300,000 from the unappropriated surplus of the General Fund to the Fund for the Efficient Delivery of Educational Services, Other Special Revenue Funds account within the Department of Education in fiscal year 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PART JJ</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JJ eliminates 253 vacant positions, resulting in elimination of 199.071 legislative and FTE head in accordance with Public Law 2005, chapter 457, Pt. GGG, section 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PART K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KK directs the State Controller to transfer an additional $1,200,000 from undedicated General Fund revenue to the Maine Clean Election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PART 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LL amends the Maine Revised Statutes, Title 20-A, chapter 606-B to reflect the work that has been done to implement the system of learning resul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PART M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MM requires the State Budget Officer to calculate the amount of savings in section 2 that apply against each General Fund account for all departments and agencies except legislative branch departments and agencies from additional savings in the cost of health insurance and to transfer the amounts by financial order upon the approval of the Governor.  These transfers are considered adjustments to appropriations in fiscal year 2006-07. The State Budget Officer shall provide the joint standing committee of the Legislature having jurisdiction over appropriations and financial affairs a report of the transferred amounts no later than November 1, 2006.  This Part also adds an appropriations and allocation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PART N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NN amends Public Law 2005, chapter 386, Part Q, section 2 to allow the Governor Baxter School for the Deaf to receive transfers from the General Fund Salary Plan for the costs of collective bargaining agreements for employees of the Governor Baxter School for the Deaf in an amount not to exceed $294,658 for the 2006-2007 bienni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PART O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OO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creates the Consolidated Emergency Communications Fund as an enterprise fund for the deposit of any payments made by municipal, county and state governmental entities in Kennebec County.  The fund may not lapse but must be carried forward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authorizes the Commissioner of Public Safety and the Maine Communications System Policy Board to transfer position counts and available balances by financial order to the Emergency Services Communication Bureau within the Department of Public Safe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authorizes the Department of Public Safety, Emergency Services Communication Bureau to establish positions by financial order when municipal, county and state governmental entities in Kennebec County voluntarily consolidate communication systems with the bureau's communications syste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PART P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PP requires the Department of Health and Human Services to reimburse all licensed critical access hospitals at 117% of MaineCare allowable costs for both impatient and outpatient services provided to patients covered by the MaineCar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PART QQ</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QQ amends provisions related to the rounding of the value of assets in the calculation of penalties for transferring assets in MaineCare to comply with federal regu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PART R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RR updates the statute concerning the Department of Health and Human Services, Office of Advocacy and defines "client" as a person receiving, seeking or requesting services for people with mental retard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PART 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SS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corrects and clarifies certain definitions; changes requirements for community agencies to require them to design and operate internal systems that will ensure financial reporting reliability, operating efficiency and compliance with their legal requirements; and requires them to meet any reporting requirement set out in their social services agreements with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increases the threshold requirement for community agencies to be audited by a qualified independent public accountant to $500,000 of expenditures of departmental funding and eliminates the requirement for compi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repeals the requirement that other state agencies using the department's audit services must reimburse it for such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PART T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TT establishes the Maine Use Tax Compliance Program, providing an incentive for taxpayers to voluntarily report taxable purchases during the last 6 years upon which Maine use tax was not paid.  Payment of the tax, without interest or penalties, would be required for the 3 calendar years with the highest use tax liability; use tax liability for the 3 "low years" would be forgiv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b/>
          <w:b/>
          <w:bCs/>
        </w:rPr>
      </w:pPr>
      <w:r>
        <w:rPr>
          <w:b/>
          <w:bCs/>
        </w:rPr>
        <w:t>PART UU</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UU authorizes the Department of Administrative and Financial Services, Bureau of Human Resources to continue one limited-period Public Service Coordinator position through October 31, 2006.  This position is assisting the bureau in its efforts to resolve the administrative services bargaining unit contract.  Funding for this position and any All Other related costs will be from the General Fund Compensation and Benefit Plan account in the Department of Administrative and Financial Services and made in accordance with Public Law 2005, chapter 12, Part SSS.  This position was established by Financial Order 02486 F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PART VV</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Part VV permanently changes the priority order of distributions from the unappropriated surplus of the General Fund. It establishes the transfers to the State Contingent Account as a first priority and transfers to the Loan Insurance Reserve as the 2nd priority.  After these fixed-dollar transfers are made, then the available balance in the unappropriated surplus is distributed as follows: 35% to the Maine Budget Stabilization Fund; 20% to the Reserve for General Fund Operating Capital; 20% to the Retirement Allowance Fund; 15% to the Retiree Health Insurance Internal Service Fund established in the Maine Revised Statutes, Title 5, section 1519; and the final 10% to the Capital Construction and Improvements Reserve Fund established in Title 5, section 1516-A.  This new distribution changes the base for the percentage from excess revenue to the broader definition of available unappropriated surplus.  Under current law, th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ransfer percentages were based on excess revenue and only distributed 80% of excess revenue and then after these transfers were made the Maine Budget Stabilization Fund received the remaining available balance of the unappropriated surplu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PART W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WW requires the Department of Education to dispose of computers and peripheral equipment purchased as part of the Maine Learning Technology Initiative through the Department of Administrative and Financial Services, Bureau of General Services' surplus property program, except for computers and peripheral equipment purchased by a school district.  All proceeds from the sale or other disposal agreement net of selling and disposal costs must be deposited in the General Purpose Aid for Local Schools General Fund account within the Department of Education to be used for the continued support of the Maine Learning Technology Initia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b/>
          <w:b/>
          <w:bCs/>
        </w:rPr>
      </w:pPr>
      <w:r>
        <w:rPr>
          <w:b/>
          <w:bCs/>
        </w:rPr>
        <w:t>PART X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XX provides that the Commissioner of Education may pay for costs for secondary students to take postsecondary courses at eligible institutions.  It also provides that a student may take a postsecondary course if the student receives a recommendation from the student's school administration or from a teacher at the student's scho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PART Y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YY increases the level of the lease purchase authorization for the financing arrangement for the acquisition of laptop computer systems for fiscal years 2001-02 and 2002-03 to support the Maine Learning Technology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PART ZZ</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ZZ provides a General Fund appropriation of $200,000 in fiscal year 2006-07 for the college transition program within the adult education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PART AA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AAA requires the Department of Health and Human Services to provide emergency drug coverage to persons eligible for coverage of prescription medications under certain specific circumstances.  It gives the department authority to use unspent Medicare Part D clawback funding for additional Medicare Part D wraparound services and authorizes the department to transfer funds related to the Medicare Part D prescription drug program between the Medical Care - Payments to Providers and Low-cost Drugs to Maine's Elderly accounts.  It requires the department to provide regular reports to the joint standing committee of the Legislature having jurisdiction over health and human services matters regarding the status of the state-paid prescription drug coverage related to Medicare Part D.  It also provides an appropriations and allocation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PART BB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BBB provides a General Fund appropriation of $52,231 in fiscal year 2006-07 for HIV and AIDS treatment and prevention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PART CC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Part CCC creates new rate-setting requirements for the mental retardation waiver initiative authorized under Public Law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2005, chapter 12, Part BBBB.  These requirements are intended to address the delay in submitting the waiver for federal approv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PART DD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DDD transfers fiscal year 2006-07 funding into fiscal year 2005-06 to support MaineCare costs as a result of interim payment recovery timing issues.  It also requires a financial summary and report on the status of the Department of Health and Human Services' progress in its Maine claims management system-related interim payment recovery efforts.  The report must include the amount of recoveries accrued, the amount received, the amount outstanding and the amount determined uncollectible as of June 30, 2006, July 31, 2006 and August 31, 2006, broken down by state and federal funding sources.  The report must also include the status of any federal changes in reimbursement or policy as a result of the Maine claims management system-related difficulties.  It also clarifies legislative intent regarding the Department of Health and Human Services' compliance with legislatively mandated reporting requi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PART E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EEE requires the Department of Health and Human Services to submit a report to the joint standing committee of the Legislature having jurisdiction over health and human services matters and the joint standing committee of the Legislature having jurisdiction over appropriations and financial affairs by January 15, 2007 that presents a recommended plan for paying hospitals for services provided under the MaineCare program in full and includes recommendations for setting the annual hospital prospective interim payments at levels sufficient to reflect the increased patient volu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PART FF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Part allocates funds from the Fund for a Healthy Maine to partially restore funding deallocated in Public Law 2005, chapter 457, Part I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PART GG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GGG appropriates $250,000 in fiscal year 2006-07 for the Department of Health and Human Services to award grants for hospice services.  The funds must be awarded through a competitive bidding process and distributed equally among the following 2 areas of the State: Lewiston and Auburn; and Scarborough and South Portland.  Grantees must have plans submitted to the Department of Health and Human Services by July 1, 2006 to qualify for these gra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b/>
          <w:b/>
          <w:bCs/>
        </w:rPr>
      </w:pPr>
      <w:r>
        <w:rPr>
          <w:b/>
          <w:bCs/>
        </w:rPr>
        <w:t>PART HH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HHH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adds unallocated language to ensure that funds appropriated and allocated in this Part for hospital settlements under the MaineCare program are used for the purposes intended and made prior to October 15,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also transfers $15,000,000 from the General Fund to the Highway Fund in fiscal year 2006-07 to increase the number of highway and bridge improvement projects that can be completed in fiscal year 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PART II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III makes technical changes related to the addition of 3 District Court Judge positions and one Superior Court Justice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PART JJJ</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JJJ provides a General Fund appropriation of $994,602 in fiscal year 2006-07 for the Judicial Department to establish the Business and Consumer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part also transfers $200,000 of dedicated funds within the Department of Professional and Financial Regulation to the unappropriated surplus of the General Fund to partially offset the General Fund appropriation to the Judicial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PART KK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KKK clarifies that municipal officers may authorize employees who provide emergency services to aid with public service emergencies in other municipalities, whether as part of a municipal fire department or separately.  The amendment also clarifies that when employees who provide emergency services assist other municipalities, whether as part of a municipal fire department or separately, those employees have the same privileges and immunities as when acting in their own municip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PART L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Part LLL  provides an income tax deduction for contributions to a qualified tuition program established under Section 529 of the Internal Revenue Code.  The deduction is equal to $250 for each designated beneficiary and is limited to contributors with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federal adjusted gross income not exceeding $100,000 for returns with a filing status of single or married filing separately or $200,000 for returns with a filing status of married joint or head of househo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PART MM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MMM expands eligibility for property tax exemptions to veterans of certain conflicts that do not currently qualify for the exemp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PART NN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NNN conforms Maine income tax law to federal law regarding contributions to health savings accou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PART OO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OOO changes the threshold for issuance of resale certificates from $10,000 to $3,000 in annual gross sales and extends the duration of resale certificates from one year to 3 years.  Subsequently issued resale certificates are effective for 5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PART PP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Part PPP extends the tax credit given for the construction or improvements to any filling station for the purpose of providing  clean fuels to the general public for use in motor vehicles. The tax credit is scheduled to end December 31, 2005; this Part extends the credit for 3 years to December 31, 200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PART QQQ</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Part QQQ includes in the definition of "commercial agricultural production" the removal and storage of manure related to the production of livestock, thus providing a sales tax exemption for machinery purchased for use in the removal and storage of manure as well as the electricity used to operate the machinery.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PART RR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RRR establishes the Maine Veterans' Memorial Cemetery Maintenance Fund to provide for the maintenance and upkeep of Maine veterans' cemeteries.  The funding source of the fund is a voluntary checkoff on the individual income tax form that allows a taxpayer to donate a portion of a tax refund or make a donation with the tax retur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PART S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Part SSS exempts from the real estate transfer tax deeds between grandparent and grandchild, effective August 1,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PART TT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TTT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establishes an income tax credit for businesses that use or modify a pollution-reducing boiler or furnace system, requires certifications of eligible systems by the Department of Environmental Protection, and repeals the credit after 4 years. It also requires the Department of Administrative and Financial Services, Bureau of Revenue Services to report annually on the use of the credit as part of its economic development incentive re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PART UUU</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UUU provides that $1,600,000 in unencumbered balance forward in fiscal year 2004-05 in the Education in the Unorganized Territory, General Fund account in the Department of Education lapses to the General Fund in fiscal year 2005-06.  It also deappropriates $400,000 from the Education in the Unorganized Territory program within the Department of Education in fiscal year 2005-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PART VVV</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VVV increases reimbursement rates for consumer-directed personal assistance services in the MaineCare program and in the Department of Lab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PART WW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WWW provides an appropriation directly to the Disability Rights Center, the State's designated protection and advocacy agency for persons with disabilities pursuant to the Maine Revised Statutes, Title 5, chapter 511. These funds must be used to provide advocacy services for children with serious disabilities in education-related mat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PART XX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Part XXX includes statutory position title changes to update court security officers to their new titles of state judicial marshal and state judicial deputy marshal.  It also adds these positions to the definition of "law enforcement officer" pursuant to the Maine Revised Statutes, Title 25, section 1611 a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entitles them to death benefits for officers who die in the line of du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PART YY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YYY reflects the intent of the Legislature to establish a means of financing sustainable passenger rail service in the State of Maine. The amendment also requires the Commissioner of Transportation to identify financial resources, to develop an implementation plan for the provision of sustainable passenger rail service and to submit a report to the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PART ZZZ</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ZZZ establishes additional requirements for the managed behavioral health care services system initiative authorized under Public Law 2005, chapter 457, Part P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PART AAA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AAA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Provides for an annual stipend for each public school teacher in Maine who has attained certification from the National Board for Professional Teaching Standards as of July 1, 2006 or thereafter and provides funds to the Maine State Retirement System for the additional cost of the normal cost compon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Provides additional one-time funds for the Educators for Maine program administered by the Finance Authority of Maine for residents of the State who are pursuing careers in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Provides for the continuing implementation of essential programs and services, or "EPS," necessitated by current statutory requirements and makes changes designed to achieve the goals of the EPS funding model of adequacy and equity in the funding of education for kindergarten to grade 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Recognizes the special education costs of certain member municipalities that are determined to be minimum state allocation receivers pursuant to the Maine Revised Statutes, Title 20-A, section 15689, subsection 1 but delays the implementation of the adjustment proposed until fiscal year 2007-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5.  Extends and modifies the adjustment provided by Private and Special Law 2005, chapter 23, section 1 for fiscal year 2005-06 to fiscal year 2006-07 for certain school administrative districts and community school districts that have member municipalities with local contributions that are below the maximum mill rate expectation but that are adversely affected a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 result of the cost-sharing mechanism established pursuant to Title 20-A, section 15688.  The amendment modifies the adjustment in fiscal year 2006-07 to recognize 35% of the special education costs of eligible school districts as compared to 25% of the special education costs that were recognized by the adjustment provided in fiscal year 2005-06;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Provides a transition adjustment for fiscal year 2006-07 to provide additional state subsidy to those school administrative units that have experienced a significant increase in the property valuation as compared to the statewide average increase in property valuation from 2004 to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PART BBB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BBBB provides authority for the progressive treatment program to increase outpatient treatment and decrease reliance on hospitalization.  The progressive treatment program will serve up to 50 persons with severe mental illness who were involuntarily hospitalized, 25 from Riverview Psychiatric Center and 25 from the Dorothea Dix Psychiatric Center.  Under the progressive treatment program persons who are involuntarily committed to Riverview Psychiatric Center and Dorothea Dix Psychiatric Center could be ordered by a judge to participate in the program, which would provide treatment and care through assertive community treatment teams for up to 6 months.  Successful participation in the progressive treatment program results in termination of progressive treatment services.  Failure to fully participate and follow the individualized treatment program that results in deterioration of the person's mental health so that hospitalization is in the person's best interest and the person poses a likelihood of serious harm results in the treatment team's applying for the person to be hospitalized under the current emergency admission procedure.  If the person is admitted on an emergency basis, and if the superintendent of a state mental health institute determines that continued hospitalization is required, within 3 days of admission an application for commitment must be filed with the court under the current involuntary commitment law.  The amendment contains a repeal date for the progressive treatment program of July 1, 20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requires the Department of Health and Human Services to prepare education and training materials regarding mental health treatment options, to undertake rulemaking regarding the progressive treatment program and to report periodically on the operation of the program to the joint standing committee of the Legislature having jurisdiction over health and human services mat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amends current involuntary commitment laws and defines assertive community treatment, providing Maine Tort Claims Act protections to state employee members of the assertive community treatment, or ACT, te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t funds the expenses of the progressive treatment program in the Department of Health and Human Services and the Judicial Department.  It also includes funding for residential services as recommended by the Court Master in </w:t>
      </w:r>
      <w:r>
        <w:rPr>
          <w:u w:val="single"/>
        </w:rPr>
        <w:t>Paul Bates et al. v. Department of Behavioral and Developmental Services et 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PART CCC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CCCC provides a General Fund appropriation of $400,000 for residential care facilities and an allocation of $300,000 for nursing facilities for increased heating costs during the 2005-2006 heating season.  The nursing facility amount qualifies for federal match under the Medicaid program.  These funds are to be paid before July 1, 2006 notwithstanding any provision of law or rule to the contrary or cost cap or other limitation applicable to residential care facilities and nursing facilities.  This Part directs the Department of Health and Human Services to amend MaineCare rules, through routine technical rulemaking, to provide for the distribution of thes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PART DDD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DDDD removes the requirement that the Department of Health and Human Services develop a MaineCare drug formulary, instead authorizing the department to develop a drug formulary. The amendment also repeals a requirement for reporting on the impact of the formulary and the effective date of the formul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PART EE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EEEE requires the Commissioner of Health and Human Services to report on the efforts of the Department of Health and Human Services to increase the availability of workers for homemaker and home-based care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PART FFF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FFFF deappropriates fiscal year 2005-06 savings from the Homestead Property Tax Exemption Reimbursement program within the Department of Administrative and Financial Servic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3074(02)</w:t>
    </w:r>
    <w:r>
      <mc:AlternateContent>
        <mc:Choice Requires="wps">
          <w:drawing>
            <wp:anchor behindDoc="0" distT="0" distB="0" distL="0" distR="0" simplePos="0" locked="0" layoutInCell="0" allowOverlap="1" relativeHeight="241">
              <wp:simplePos x="0" y="0"/>
              <wp:positionH relativeFrom="margin">
                <wp:align>right</wp:align>
              </wp:positionH>
              <wp:positionV relativeFrom="paragraph">
                <wp:posOffset>635</wp:posOffset>
              </wp:positionV>
              <wp:extent cx="27495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7495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7pt;mso-wrap-distance-left:0pt;mso-wrap-distance-right:0pt;mso-wrap-distance-top:0pt;mso-wrap-distance-bottom:0pt;margin-top:0.05pt;mso-position-vertical-relative:text;margin-left:50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968, LR 3074 02 UNOFFICIAL - 03-27-2006, 09:09:5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14:09:00Z</dcterms:created>
  <dc:creator>xx</dc:creator>
  <dc:description/>
  <dc:language>en-US</dc:language>
  <cp:lastModifiedBy>xx</cp:lastModifiedBy>
  <dcterms:modified xsi:type="dcterms:W3CDTF">2006-03-27T14:09:00Z</dcterms:modified>
  <cp:revision>1</cp:revision>
  <dc:subject/>
  <dc:title>Bill Draft Document_</dc:title>
</cp:coreProperties>
</file>