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6 and June 30, 2007,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and Personnel Services - Division of 0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Main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the Bureau of General Services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8,065</w:t>
        <w:tab/>
        <w:t>$1,054,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major repairs and capital improvements to state building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 in fuel and util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50,00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ver the projected debt service costs associated with the lease-purchase of a retrofit to the Maine Revenue Services' tax admin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 TOTAL</w:t>
        <w:tab/>
        <w:t>$0</w:t>
        <w:tab/>
        <w:t>$6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in the statewide account for retirement unfunded actuarial liability amortization to partially offset the deallocation in Public Law 2005, chapter 12, Part R. Certain program accounts in the Other Special Revenue Funds could not achieve their allocated pro rata share of the retirement  unfunded actuarial liability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06,001</w:t>
        <w:tab/>
        <w:t>$43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the allocation in the statewide account for health insurance negotiated plan savings to partially offse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allocation in Public Law 2005, chapter 12, Part II. Certain program accounts in the Other Special Revenue Funds could not achieve their allocated pro rata share of the health insurance negotiated plan savings and therefore were ex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6,764</w:t>
        <w:tab/>
        <w:t>$19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the deappropriation in Public Law 2005, chapter 12, Part XX. The allocated pro rata share of All Other savings could not be achieved from the following program accounts and are therefore exempted: Office of Innovation, Adult Education and State House Preservation and Maintenanc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98,877</w:t>
        <w:tab/>
        <w:t>$498,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offset the deallocation in Public Law 2005, chapter 457, Part AAA, because gas tax savings should not have been deallocated from the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754</w:t>
        <w:tab/>
        <w:t>$1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054</w:t>
        <w:tab/>
        <w:t>$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a deappropriation in the statewide account for gas tax savings in Public Law 2005, chapter 457, Part AAA, because the allocated share of gas tax savings cannot be fully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75</w:t>
        <w:tab/>
        <w:t>$9,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Branch Departments and Indep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ies - Statewide 0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projected savings between fiscal years from the consolidation of payroll, personnel and accoun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52,557</w:t>
        <w:tab/>
        <w:t>($15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2,557</w:t>
        <w:tab/>
        <w:t>($15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sts associated with the retroactive portion of the arbitration award for the reclassification of Human Services Caseworker positions from pay grade 21 to pay grad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0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 The State Budget Officer shall calculate the amount of the reduction to be distributed to the individual program accounts and transfer those amounts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7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6,7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work to upgrade Maine Revenue Services' data warehouse. The upgrades will improve the income tax nonfiler discovery and assessment system. The improved system will generate $1,423,500 in net additional revenue to the General Fund in fiscal year 2006-07 from this one-tim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lease payment associated with the lease-purchase arrangement with the Office of Information Technology. The office will provide lease-purchase funding to Maine Revenue Services for the reengineering of the Maine Automated Tax System (MATS). MATS is based on technology more than 15 years old and needs updating to a contemporary operating platform. The upgrading will be a 4-year process and the result will be Maine Revenue Integrated Tax System (MERITS). These funds do not lapse but must be carried forward for the origin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rogramming costs associated with that Part of this Act that exempts military pensions for future retirees from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mputer programming costs associated with adding a credit to the individual, corporate, franchise and fiduciary income tax returns as referenc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033,309</w:t>
        <w:tab/>
        <w:t xml:space="preserve">$3,277,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754</w:t>
        <w:tab/>
        <w:t xml:space="preserve">$516,9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65,884</w:t>
        <w:tab/>
        <w:t xml:space="preserve">$1,798,9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6,791,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FFICE OF INFORMATION SERVICES FUND</w:t>
        <w:tab/>
        <w:t>$0</w:t>
        <w:tab/>
        <w:t xml:space="preserve">$62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 - ALL FUNDS</w:t>
        <w:tab/>
        <w:t>$5,113,947</w:t>
        <w:tab/>
        <w:t>($575,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3,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73,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 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al,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for the Harness Racing Commission consistent with the December 2005 Revenue Forecasting Committee adjustments related to the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650)</w:t>
        <w:tab/>
        <w:t>($12,37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tab/>
        <w:t>($254,650)</w:t>
        <w:tab/>
        <w:t>($12,37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 Board of 0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Board of Pesticides Control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 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anagement Analyst I position, 2 Inspection Process Analyst positions, 2 seasonal Produce Inspector Aide positions, 5 seasonal Produce Inspector I positions and 27 seasonal Produce Inspector II positions and the associated All Other from the Quality Inspection program, Other Special Revenue Funds to the Division of Quality Assurance and Regulation program,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00</w:t>
        <w:tab/>
        <w:t>(2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90,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7,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57,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increasing funds in Personal Services and decreasing funds in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00</w:t>
        <w:tab/>
        <w:t xml:space="preserve">$16,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00)</w:t>
        <w:tab/>
        <w:t>($1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D by transferring 50% of one Planning and Research Associate II position from the Division of Market and Production Development program, Other Special Revenue Funds to the Pesticides Control - Board of, program, Other Special Revenue Funds and by transferring 1/2 of the position count to the Board of Pesticides Control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6,295)</w:t>
        <w:tab/>
        <w:t>($37,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Market and Production Development 0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due to discontinuance of the Farmland Protection Cooperative Agreement with the United States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S TOTAL</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one Agricultural Compliance Supervisor position, one Agricultural Compliance Officer position, one Nutrient Management Coordinator position, one Agricultural Resource Management Coordinator position and one Public Service Coordinator I position and All Other program costs from the Office of Agricultural, Natural and Rural Resources program to the Division of Animal Health and Industry program due to the elimination of the Office of Agricultural, 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47,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89,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 0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one Development Project Officer position, one Agricultural Development Agent position and one Agricultural Resource Management Coordinator position and permanently continues one Planning and Research Associate 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 and one part-time Agricultural Development Agent position originally established by financial order. Also provides funding for new and ongoing federal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52</w:t>
        <w:tab/>
        <w:t>$21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4</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96</w:t>
        <w:tab/>
        <w:t>$75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 This action results in a deappropriation to the Office of the Commission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7,804)</w:t>
        <w:tab/>
        <w:t xml:space="preserve">$723,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4,650)</w:t>
        <w:tab/>
        <w:t>($13,934,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702,454)</w:t>
        <w:tab/>
        <w:t>($13,21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Senior Planner position originally established in Public Law 2003, chapter 673, Part AAAA. This position ends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line category in Public Law 2005, chapter 457, Part Q by increasing Personal Services and decreasing All Other within the 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 xml:space="preserve">$11,3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7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3% cost-of-living adjustment for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1,217</w:t>
        <w:tab/>
        <w:t>$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ef Medical Examiner - Office of 0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outsourcing transcriptions of medical reports and histological sl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3,33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 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7 Assistant District Attorney positions from 100% Other Special Revenue Funds to 45% General Fund and 55% Other Special Revenue Funds due to a loss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2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3,322</w:t>
        <w:tab/>
        <w:t>$2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322)</w:t>
        <w:tab/>
        <w:t>($2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3,322)</w:t>
        <w:tab/>
        <w:t>($2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26,652</w:t>
        <w:tab/>
        <w:t xml:space="preserve">$254,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13,322)</w:t>
        <w:tab/>
        <w:t>($22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217</w:t>
        <w:tab/>
        <w:t xml:space="preserve">$1,2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14,547</w:t>
        <w:tab/>
        <w:t>$33,25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2 seasonal Groundskeeper II positions to 2 seasonal Trail Crew Lead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ull-time year-round Clerk Typist II position to 2 full-time seasonal Clerk Typist II positions: one 40-week position and one 12-week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903</w:t>
        <w:tab/>
        <w:t>$4,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205,000 in funding to partially offset inflationary increases in energy costs and $75,000 for the Maine Trade Program at the Washington County Community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0,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arly College for ME student scholarship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consistent with the December 5, 2005 Revenue Forecasting Committee adjustments related to the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75)</w:t>
        <w:tab/>
        <w:t>($562,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575)</w:t>
        <w:tab/>
        <w:t>($562,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COLLEGE SYSTEM, 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80,000</w:t>
        <w:tab/>
        <w:t xml:space="preserve">$1,1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575)</w:t>
        <w:tab/>
        <w:t>($562,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68,425</w:t>
        <w:tab/>
        <w:t xml:space="preserve">$592,4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ological Survey 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80% of the funding of one Cartographer position from the Geological Survey program, Other Special Revenue Funds to the Mining Operations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3,077)</w:t>
        <w:tab/>
        <w:t>($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onservation Aide project position in the Natural Areas Program until December 31, 2006. This is an extension of Financial Order 002379F6, signed December 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Supervisor, Radio Communications position and 2 Communications Technician positions from the Administrative Services - Conservation program, General Fund to the Division of Forest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4,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headcount in Public Law 2005, chapter 457, Part F by transferring 1/2 of one Public Service Coordinator I position from Other Special Revenue Funds to the General Fund with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740</w:t>
        <w:tab/>
        <w:t>$2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rrection of Public Law 2005, chapter 457, Part G, section 2, which transferred 50% of one Correctional Electrician position to the Correctional Center 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5</w:t>
        <w:tab/>
        <w:t>$12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155</w:t>
        <w:tab/>
        <w:t>$12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86</w:t>
        <w:tab/>
        <w:t>$7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786</w:t>
        <w:tab/>
        <w:t>$71,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ntal of office space and the purchase of ergonomic office equipment for a move due to health and safety issues identified by the Department of Administrative and Financial Services, Bureau of General Services and the Department of Environmental Protection, 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6,938</w:t>
        <w:tab/>
        <w:t>$65,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035</w:t>
        <w:tab/>
        <w:t>$30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47,035</w:t>
        <w:tab/>
        <w:t>$306,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placement of closed circuit television cameras at the Bolduc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stallation of industrial grade backup power for the Special Managemen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9,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rrection of Public Law 2005, chapter 457, Part G, section 2, which transferred 50% of one Correctional Electrician position to the Correctional Center program from the Long Creek Youth Development Center program. The funding was moved, but the headcount should have remained at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278</w:t>
        <w:tab/>
        <w:t>$141,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51,278</w:t>
        <w:tab/>
        <w:t>$141,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management-initiated reorganization for one Account Clerk I position to one Correctional Storekeeper II position at the 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36</w:t>
        <w:tab/>
        <w:t xml:space="preserve">$4,2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w:t>
        <w:tab/>
        <w:t>($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xtends 3 limited-period Correctional Officer positions at the Maine State Prison in Warren and 2 limited-period Correctional Officer positions at the Maine Correctional Center in Windham established in Public Law 2003, chapter 673. These limited-period positions end no later than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8,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 0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5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317</w:t>
        <w:tab/>
        <w:t>$52,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5,317</w:t>
        <w:tab/>
        <w:t>$52,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s of fuel, utilities and the transportation of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929</w:t>
        <w:tab/>
        <w:t>$4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2,929</w:t>
        <w:tab/>
        <w:t>$4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06,938</w:t>
        <w:tab/>
        <w:t>$1,1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06,938</w:t>
        <w:tab/>
        <w:t>$1,1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 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Public Law 2005, chapter 457, Part G, section 2, which eliminated funds greater than the appropriated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35</w:t>
        <w:tab/>
        <w:t>$1,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 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the 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Educational Benefits 0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uition assistance to National Guar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9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Maine Veterans Memorial Cemetery System in order to provide adequate ground supplies such as hay, gravel, loam, sand, and seed necessary to ensure stabilization of gravesites, adequate maintenance of roads for burials and public access and to maintain the grounds in a respectful manner in accordance with national burial and grave maintenance standards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428</w:t>
        <w:tab/>
        <w:t>$1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8 Administrative Support Clerk positions, 5 Superintendent positions, 10 Working Supervisor positions, one Personnel/Payroll Clerk position, 4 Building Maintenance Technician I positions, 20 Production Supply Technician I positions, 20 Body Prep Technician positions, 3 Training Director positions, 9 Body Repair Technician positions, 10 Mechanic Technician II positions, 50 Mechanic Technician I positions, one Mechanic Technician III position and 2 Second Shift Manager positions that were established by financial order. The positions are necessary to meet ongoing contractual obligations with the National Guard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1,570,501</w:t>
        <w:tab/>
        <w:t>$8,53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atch the production cycles associated with the current National Guard Bureau and Tank Automotive Comm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AUTHORITY ENTERPRIS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ITARY AUTHORITY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TOTAL</w:t>
        <w:tab/>
        <w:tab/>
        <w:tab/>
        <w:t>$20,897,811</w:t>
        <w:tab/>
        <w:t>$17,0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built Skowhegan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Warehouse Superintendent position from 56% General Fund and 44%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637)</w:t>
        <w:tab/>
        <w:t>($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637</w:t>
        <w:tab/>
        <w:t xml:space="preserve">$30,3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Storekeeper II position from 15% General Fund and 85% Federal Expenditures Fund to 10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217)</w:t>
        <w:tab/>
        <w:t>($7,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217</w:t>
        <w:tab/>
        <w:t xml:space="preserve">$7,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Oilburner Mechanic Supervisor position from 100% Federal Expenditures Fund to 50% General Fund and 50% Federal Expenditures Fund, effective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33</w:t>
        <w:tab/>
        <w:t xml:space="preserve">$29,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233)</w:t>
        <w:tab/>
        <w:t>($29,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Staff Accountant position, one Financial Analyst position, one Engineering Technician IV position, one Maintenance Mechanic position, one Groundskeeper II position, one Building Control Supervisor position, one Building Control Technician position, one Plant Maintenance Engineer I position, one Custodial Worker III position and 3 Custodial Worker II positions funded 100% from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57,821</w:t>
        <w:tab/>
        <w:t>$662,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Clerk Typist III position to support the Armory Rental Fund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2,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or one Clerk Typist III position from 40% Other Special Revenue Funds and 60% General Fund to 100%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19,0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9,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Account Clerk II position funded 100% from the Federal Expenditures Fund for administrative support at Camp K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Personal Services funding for 3 Planning and Research Associate I positions, one Staff Development Specialist IV position and one Staff Development Specialist III position from 75% Federal Expenditures Fund to 50% General Fund and 50% Federal Expenditures Fund as of October 1, 2005. Federal funding has been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447</w:t>
        <w:tab/>
        <w:t xml:space="preserve">$78,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447)</w:t>
        <w:tab/>
        <w:t>($7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Establishes one Public Relations Specialist position to support the functions of the Maine Emergency Management Agen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4,015</w:t>
        <w:tab/>
        <w:t>$58,5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14,015</w:t>
        <w:tab/>
        <w:t>$58,5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GENERAL FUND</w:t>
        <w:tab/>
        <w:tab/>
        <w:t>$112,254</w:t>
        <w:tab/>
        <w:t>$180,4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FEDERAL EXPENDITURES FUND</w:t>
        <w:tab/>
        <w:t>$120,010</w:t>
        <w:tab/>
        <w:t>$700,0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OTHER SPECIAL REVENUE FUNDS</w:t>
        <w:tab/>
        <w:t>$390,000</w:t>
        <w:tab/>
        <w:t>$283,633</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MAINE MILITARY AUTHORI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ENTERPRISE FUND</w:t>
        <w:tab/>
        <w:t>$22,468,312</w:t>
        <w:tab/>
        <w:t>$25,585,8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TOTAL - ALL FUNDS</w:t>
        <w:tab/>
        <w:t>$23,090,576</w:t>
        <w:tab/>
        <w:t>$26,749,89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from an ongoing grant from the United States Department of Labor under the Workforce Investment Act for the High Growth Jobs Training Initiative - Maine Manufacturing Extension Partnership. Funds will be granted to the Maine Manufacturing Extension Partnership to facilitate the entry of small manufacturing establishments into defense and commercial manufacturing supply chains. Funding in the Personal Services line category is for grant administration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0</w:t>
        <w:tab/>
        <w:t>$23,8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0</w:t>
        <w:tab/>
        <w:t>$1,474,47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EDERAL EXPENDITURES FUND TOTAL</w:t>
        <w:tab/>
        <w:t>$0</w:t>
        <w:tab/>
        <w:t>$1,498,36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Initiative:  Provides funding to assist the City of Brewer with the redevelopment of the currently vacant Eastern Fine Paper Mill, which is designated as a Pine Tree Zone site. This one-time appropriation will be used for the demolition, cleanup and environmental remediation necessary for the project, called The Mill at Penobscot Land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 0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 deappropriation of funds in Public Law 2005, chapter 457, Part L for the Somerset County Economic Development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Conversion Division 0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an ongoing grant from the United States Department of Defense, Office of Economic Adjustment for the Schoodic Education and Researc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65,141</w:t>
        <w:tab/>
        <w:t>$561,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31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765,141</w:t>
        <w:tab/>
        <w:t>$2,05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5,460</w:t>
        <w:tab/>
        <w:t>$2,059,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required state share of essential programs and services. This increase is due to a higher than anticipated inflation rate, increased years of experience of professional educational staff, transition adjustments and a smaller decline in student populations than originally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reclassification of one Education Specialist II position to one Education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84</w:t>
        <w:tab/>
        <w:t>$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Education Specialist III position, established by Financial Order 001920 F6 approved June 9, 2005.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7,043</w:t>
        <w:tab/>
        <w:t>$90,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0% of one Education Specialist III position from the Learning Systems program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540</w:t>
        <w:tab/>
        <w:t>$5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establishes allocation for the Mathematics and Science Partnerships federal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chool Nurse 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rom the Fund for a Healthy Maine to cover additional expenses incurred by collective bargaining and the state cost allo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94</w:t>
        <w:tab/>
        <w:t>$2,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w:t>
        <w:tab/>
        <w:t>$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 Z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General Fund unappropri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History Record Check Fund Z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fingerprinting of educational personnel applicants as required by Public Law 2005, chapter 457, 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2,1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7,927</w:t>
        <w:tab/>
        <w:t>$1,095,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105,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323</w:t>
        <w:tab/>
        <w:t>$2,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250</w:t>
        <w:tab/>
        <w:t>$44,306,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Manager II position from 100% in the State Waste Water Revolving Fund program to 85% in the General Fund Land and Water Quality account and 15% in the State Waste Water Revolving Fund account and eliminates one Public Service Manager II position in the Land and Water Quality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03,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the Hazardous Waste Site Emergency Fund to provide for the response to clean up hazardous waste re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0</w:t>
        <w:tab/>
        <w:t>$3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00,000</w:t>
        <w:tab/>
        <w:t>$480,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one Environmental Engineer position from the Performance Partnership Grant program, Federal Expenditu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50,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project Environmental Specialist II position in the Maine Environmental Protection Fund, Other Special Revenue Funds. This position ends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7</w:t>
        <w:tab/>
        <w:t>$63,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8</w:t>
        <w:tab/>
        <w:t>$1,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5,115</w:t>
        <w:tab/>
        <w:t>$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Manager II position funded 50% from the Maine Environmental Protection Fund program and 50% from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one Public Service Executive I position from 100% in the Administration - Environmental Protection program, General Fund to 50% in the Maine Environmental Protection Fund program and 50% in the Administration - Environmental Protection program, Other Special Revenue Funds. Transfers one Public Service Coordinator I position from the Administration - Environmental Protection program, Other Special Revenue Funds to the General Fund in the sam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3,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Specialist IV position from the Land and Water Quality program, General Fund to the Administration - Environmental Protec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249</w:t>
        <w:tab/>
        <w:t>$82,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nvironmental Engineer position from the Performance Partnership Grant program, Federal Expenditures Fund to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236</w:t>
        <w:tab/>
        <w:t>$8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w:t>
        <w:tab/>
        <w:t>$2,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Establishes one limited-period Public Service Coordinator I position. This position ends June 17,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964</w:t>
        <w:tab/>
        <w:t>$9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w:t>
        <w:tab/>
        <w:t>$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631</w:t>
        <w:tab/>
        <w:t>$97,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ublic Service Manager II position funded 50% from the Maine Environmental Protection Fund program and 50% from the Administration - Environmental Protection program,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from the Department of Environmental Protection, Administrative Service Center program, Other Special Revenue Funds to the Department of Agriculture, Food and Rural Resources, Division of Quality Assurance and Regulation program,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8,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00,000</w:t>
        <w:tab/>
        <w:t xml:space="preserve">$479,8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2,883)</w:t>
        <w:tab/>
        <w:t>($89,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1,629</w:t>
        <w:tab/>
        <w:t xml:space="preserve">$26,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38,746</w:t>
        <w:tab/>
        <w:t xml:space="preserve">$417,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udsman Program 0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ederal portion of the children's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2 limited-period Governor's Special Assistant positions, previously authorized by financial order, to June 15, 2007 to help those affected communities with the economic adjustment associated with base closure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32</w:t>
        <w:tab/>
        <w:t>$18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w:t>
        <w:tab/>
        <w:t>$93,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8,632</w:t>
        <w:tab/>
        <w:t>$27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8,632</w:t>
        <w:tab/>
        <w:t>$336,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8,632</w:t>
        <w:tab/>
        <w:t>$336,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Child Care Education Scholarship Fund 0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for needs-based scholarships for early childhoo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ing for the Real Choice Systems Change grant and continues one limited-period Public Service Manager II position, established by financial order, to September 30,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76</w:t>
        <w:tab/>
        <w:t>$112,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52,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2,476</w:t>
        <w:tab/>
        <w:t>$2,56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9,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2 Public Service Executive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80</w:t>
        <w:tab/>
        <w:t>$1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44)</w:t>
        <w:tab/>
        <w:t>($35,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4,864)</w:t>
        <w:tab/>
        <w:t>($23,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oar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instates funding and 6 full-time Advocate positions, one part-time Advocate position and one Chief Advocate, Mental Health and Mental Retardation position and reduces funding for contracted advocacy services. This request will generate $262,739 in General Fund undedicated revenu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5,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355,2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dvocacy - Boards 0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Office of Advocacy program to the Office of Management and Budget program to contract for advocac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1,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from the Regional Operations program to the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325,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due to efficient management of grant and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inue one part-time, limited-period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65</w:t>
        <w:tab/>
        <w:t>$31,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w:t>
        <w:tab/>
        <w:t>$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926</w:t>
        <w:tab/>
        <w:t>$32,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verview Psychiatric Center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rothea Dix Psychiatric Center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58,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Nurse IV position and 5 Houseparent I positions from the Mental Health Services - Community program to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9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33,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enant-based rent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38,908</w:t>
        <w:tab/>
        <w:t>$238,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Physician III position and transfers the funding from Personal Services to All Other for the purpose of contracting for psychiatr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1,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1,5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6,784</w:t>
        <w:tab/>
        <w:t>$519,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ual agreements for physici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2,578</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Riverview Psychiatric Center</w:t>
      </w:r>
      <w:r>
        <w:rPr/>
        <w:t xml:space="preserve"> </w:t>
      </w:r>
      <w:r>
        <w:rPr>
          <w:b/>
          <w:bCs/>
        </w:rPr>
        <w:t>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7,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ntal clinic, the pharmacy and on-call doct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31,92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Dorothea Dix Psychiatric Center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3,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NMI Tax 0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13,500)</w:t>
        <w:tab/>
        <w:t>($628,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funding source for Medicaid match for training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7,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157,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STRIVE U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1,097,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82,584</w:t>
        <w:tab/>
        <w:t>$1,097,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7,351)</w:t>
        <w:tab/>
        <w:t>($28,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e Freeport Towne Square program that is no longer required due to priva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from the Developmental Disabilities Counci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97,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476,656</w:t>
        <w:tab/>
        <w:t>$490,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needed as a result of delaying privatization of Freeport Towne Square by 5 months. This request will generate $297,000 in General Fund undedicated revenu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9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9,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Supports Z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ental Retardation Waiver Supports program to the Mental Retardation Services -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2,584)</w:t>
        <w:tab/>
        <w:t>($1,097,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82,584)</w:t>
        <w:tab/>
        <w:t>($1,097,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Co-Occurring Substance-Related and Mental Disorders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08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for funds received through a memorandum of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ing for a joint contract between the Office of Substance Abuse and the Department of Corrections,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orandum of agreement, to provide administration of the Maine Juvenile Drug Cou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3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97,31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2 Public Service Executive II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613</w:t>
        <w:tab/>
        <w:t>$12,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281)</w:t>
        <w:tab/>
        <w:t>($31,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ubstance Abuse 0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trolled Substance Prescription Monitoring Program Fund 0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funding in this program as it is no longer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11)</w:t>
        <w:tab/>
        <w:t>($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76,565</w:t>
        <w:tab/>
        <w:t>$9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67,310</w:t>
        <w:tab/>
        <w:t>($1,615,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11,797</w:t>
        <w:tab/>
        <w:t>$5,669,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7,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55,672</w:t>
        <w:tab/>
        <w:t>$4,959,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tab/>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enior Database Analyst position, 2 Systems Analyst positions, 2 Senior Programmer Analyst positions, 2 Systems Team Leader positions, one Database Analyst position, one Systems Group Manager position and one Information Systems Support Manager position to the account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2 project Senior Staff Accountant positions to June 17, 2006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966</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1,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Assistant Director of Audits position to one Program Audit Manager position and one Auditor II position to one Program Audit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w:t>
        <w:tab/>
        <w:t xml:space="preserve">$2,4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w:t>
        <w:tab/>
        <w:t>($2,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1</w:t>
        <w:tab/>
        <w:t xml:space="preserve">$17,8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21)</w:t>
        <w:tab/>
        <w:t>($17,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Public Service Manager I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3</w:t>
        <w:tab/>
        <w:t>$94,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w:t>
        <w:tab/>
        <w:t>$3,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669</w:t>
        <w:tab/>
        <w:t>$97,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2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Mental Health Program Coordinator position from the Regional Operations program to the Office of Management and Budget program and transfers one Public Service Manager II (Director, Office of Immigrant and Multicultural Services) position from the Community Services Center program to the Office of Management and Budget program in order to establish an Office of Immigrant and Multicultu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8,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I position and for related All Other costs. These costs are paid for by the Social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14</w:t>
        <w:tab/>
        <w:t>$74,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w:t>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4,395</w:t>
        <w:tab/>
        <w:t>$76,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Social Services Program Specialist II position from the Community Services Center program to the Purchased Soci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8,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Social Services Program Specialist I position and for rel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79</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w:t>
        <w:tab/>
        <w:t>$2,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12,496</w:t>
        <w:tab/>
        <w:t>$66,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Food Program 0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lanning and Research Assistant position, 2 Social Services Program Specialist I positions and one Social Services Program Specialist II position from the Community Services Center program to the 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6,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6,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post-adoption support services from the Purchased Social Services program to the Bureau of Child and Family Services - Cent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92,000</w:t>
        <w:tab/>
        <w:t>$1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13,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one Computer Programmer position to 25% General Fund and 75%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7,7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820,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46,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16,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844,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Social Services Program Specialist I position for the senior community services emplo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51</w:t>
        <w:tab/>
        <w:t xml:space="preserve">$64,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51)</w:t>
        <w:tab/>
        <w:t>($64,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mplement an arbitration award for the reclassification of Human Services Caseworker positions from pay range 21 to pay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38,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3,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one Public Service Executiv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251</w:t>
        <w:tab/>
        <w:t>$1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n anticipated balance resulting from the efficient management of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Congregate Housing program to the Elder and Adult Services, Bureau of program to correct a deappropriation in Public Law 2005, chapter 457, Part HH,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based on an anticipated balance resulting from the efficient management of contr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Determination - Division of 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Clerk Typist II position, established by financial order, in the Division of Disability Determin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4</w:t>
        <w:tab/>
        <w:t>$4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6</w:t>
        <w:tab/>
        <w:t>$4,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470</w:t>
        <w:tab/>
        <w:t>$50,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20,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07,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18,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federally funded Comprehensive Health Planner II position to a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6</w:t>
        <w:tab/>
        <w:t>$4,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144</w:t>
        <w:tab/>
        <w:t>$4,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 position to a Clerk Typ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w:t>
        <w:tab/>
        <w:t>$3,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w:t>
        <w:tab/>
        <w:t>$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950</w:t>
        <w:tab/>
        <w:t>$3,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9</w:t>
        <w:tab/>
        <w:t>$3,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w:t>
        <w:tab/>
        <w:t>$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716</w:t>
        <w:tab/>
        <w:t>$3,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reorganization of one Public Service Manager III position from pay grade 35 to pay grade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1</w:t>
        <w:tab/>
        <w:t xml:space="preserve">$10,1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1)</w:t>
        <w:tab/>
        <w:t>($1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Legislative Count for 5 Public Health Nurse I positions and 2 Public Health Nurse Supervisor positions from the Maternal and Child Health program to the Bureau of Health program where the funding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ternal and Child Health program to the Mental Health Services - Community program and the Office of Substance Abuse program for funds received through a memorandum of under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53,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uter Programmer position and one Public Service Manager I (Director, Special Projects) position from a federal categorical grant account to the Federal Block Grant account in the Maternal and Child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5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155,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omprehensive Health Planner I position from the Special Children's Services program and one Medical Secretary position from the Maternal and Child Healt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und for a Healthy Maine (FHM) Tobacco Prevention and Control program for increased costs of the Tobacco Helpline and medication vouch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4,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hospital specialty clinics from the Maternal and Child Health Block Grant Match program to the Bureau of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12,813)</w:t>
        <w:tab/>
        <w:t>($213,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Block Grant Match Z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Public Health Educator III position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14</w:t>
        <w:tab/>
        <w:t>$14,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3,532</w:t>
        <w:tab/>
        <w:t>$15,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isk Reduction 0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Health Program Manager position to a Social Services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4</w:t>
        <w:tab/>
        <w:t>$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w:t>
        <w:tab/>
        <w:t>$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521</w:t>
        <w:tab/>
        <w:t>$2,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Hearings Examiner position through June 16,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6,648</w:t>
        <w:tab/>
        <w:t>$84,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one Legal Secretary position from 39 hours per week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64</w:t>
        <w:tab/>
        <w:t>$1,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9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658,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38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one Clerk Typist III position, one Public Service Manager II position (Deputy Director, Human Services Programs), one Public Service Executive II position (Director, Bureau Family 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Legal Secretary position and one Hearings Examiner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1,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88,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Public Service Manager II position (Chief Administrative Hearings Officer), 5 Hearings Examiner positions, one limited-period Hearings Examiner position, 2 Legal Secretary positions and one Senior Legal Secretary position from the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6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Hearings Examiner position from the Bureau of Family Independence - Central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Supplement to Federal Supplemental Security Income 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Supplement To Federal Supplemental Security Income</w:t>
      </w:r>
      <w:r>
        <w:rPr/>
        <w:t xml:space="preserve"> </w:t>
      </w:r>
      <w:r>
        <w:rPr>
          <w:b/>
          <w:bCs/>
        </w:rPr>
        <w:t>0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hat is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 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Temporary Assistance for Needy Families program to the Additional Support for People in Retraining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279,000</w:t>
        <w:tab/>
        <w:t>$1,27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3 Family Independence Specialist positions and one Family Independence Unit Supervisor position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2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Family Independence Specialist positions from the Bureau of Family Independence - Central program to the Bureau of Family Independence -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18,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department training contract with the University of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7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or savings to be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from salary savings achieved by managing department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osi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8</w:t>
        <w:tab/>
        <w:t>$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5,028</w:t>
        <w:tab/>
        <w:t>$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89,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Stamps Administration Z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246,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 position, one Clerk IV position and one Business Manager I position from the Bureau of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68,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Account Clerk II position, one Stores Clerk position and one Clerk Typist II position from the Family Independence - Central program to the Office of Integrated Access and Support - Central Office program and additional All Other funding to the Food Stamps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44,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Clerk Typist II position, one Clerk Typist III position, one Public Service Manager II position (Deputy Director, Human Services Programs), one Public Service Executive II position (Director, Bureau Family Independence), one Public Service Coordinator II position (Director, Division Quality Assurance Management Information), 3 Family Independence Program Manager positions, 4 Family Independence Specialist positions, one Family Independence Unit Supervisor position, 3 Fraud Investigator positions, one Human Services Aide III position and one Social Services Program Specialist II position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78,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6,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34,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one Account Clerk II position, one Clerk II position, one Clerk IV position, 3 Clerk Typist II positions, one Clerk Typist III position, one Public Service Coordinator II position (Director, Division of Policy and Programs), one Disability Claims Examiner position, one Family Independence Program Manager position, 16 Family Independence Specialist positions, 2 Family Independence Unit Supervisor positions, 6 Fraud Investigator positions, 2 Human Services Aide III positions, one Information Systems Support Specialist position and 2 Systems Analyst positions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6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5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and 2 Clerk Typist II positions, one Director, Fraud Investigation position, one Family Independence Program Manager position, 2 Field Examiner positions and one Human Services Aide III position from the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23,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4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069,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Bureau of Family Independence - Central program to the Office of Integrated Access and Support - Central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32,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Supplemental Payments for Supplemental Security Income program to the General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the cost of positions to the appropriat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9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8,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09,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or the Maine Children's Alliance Ombudsman contract to the Executive Department to provide for the central administration of the contract by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7,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Main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56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562,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tracted consulting services for an actuary and expert in behavioral health for the managed car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77</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2 Health Care Financial Analyst positions from the Bureau of Medical Services program to the Office of Management and Budget program. Transfers the Legislative Count and allocates 50% of the cost of one Health Care Financial Analyst position from the Bureau of Elder and Adult Services program to the Office of Management and Budge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consulting services related to the Office of MaineCare Services' transform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2,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5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3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originally provided for contractual services to implement a modified drug formulary, including pharmacy claims processing, increased prior authorizations and education for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5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related to Maine Center for Disease Control and Prevention services from the Medical Care - Payments to Providers program to the Maternal and Child Health Block Grant Mat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the state share of the Medicare Part D benefit for the MaineCare dual eligi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72,377</w:t>
        <w:tab/>
        <w:t>$17,58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972,377</w:t>
        <w:tab/>
        <w:t>$17,58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federal match for services required by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715,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transportation costs for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575</w:t>
        <w:tab/>
        <w:t>$1,15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862,575</w:t>
        <w:tab/>
        <w:t>$1,15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90,175</w:t>
        <w:tab/>
        <w:t>$1,94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490,175</w:t>
        <w:tab/>
        <w:t>$1,94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meet anticipated program needs in the 2006-2007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116,030</w:t>
        <w:tab/>
        <w:t>$3,587,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28,116,030</w:t>
        <w:tab/>
        <w:t>$3,587,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44,417</w:t>
        <w:tab/>
        <w:t>($1,474,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8,844,417</w:t>
        <w:tab/>
        <w:t>($1,474,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5,894)</w:t>
        <w:tab/>
        <w:t>($469,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excess savings in residential services from the Medical Care - Payments to Providers program to the Child Welfare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imburse providers for actual cash outlays for interest expenses incurred as the result of delayed MaineCare payments due to Maine Claims Management System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9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88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880,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to recognize revenue changes approved by the Revenue Forecasting Committee on Dec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653,912</w:t>
        <w:tab/>
        <w:t>$7,195,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41,631</w:t>
        <w:tab/>
        <w:t>$4,193,9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no longer required as a result of increased revenue from the nursing facilities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743,112)</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9,164)</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19,164)</w:t>
        <w:tab/>
        <w:t>($514,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504,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Fund for a Healthy Maine - Medical Care program to the Fund for a Healthy Maine - Drugs for the Elderly and Disabled program to correct a deappropriation in Public Law 2005, chapter 457, Part II,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Medical Care 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as a result of the increase in the federal fiscal year 2006-07 Federal Financial Particip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5</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53,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benefit wrap services for MaineCare dual eligible and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46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MaineCare Stabilization Fund program to the Low-cost Drugs to Maine's Elderly program for wrap services for elderly low-cost drug program members who are transitioning to Medicare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66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ing from the Fund for a Healthy Maine - Medical Care program to the Fund for a Healthy Maine - Drugs for the Elderly and Disabled program to correct a deappropriation in Public Law 2005, chapter 457, Part II,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Drugs for the Elderly and Disabled Z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funding to reflect the December 2005 revenue reprojections adopted by the Revenue Forecast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0</w:t>
        <w:tab/>
        <w:t>($7,194,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each of the following positions from the Maine Rx Plus Program, Other Special Revenue Funds account to the Bureau of Medical Services, Federal Expenditures Fund account in fiscal year 2006-07: one Comprehensive Health Planner II position, one Medical Care Coordinator position, one Clerk Typist III position and one Social Services Program Manager position and reduces All Other allocations to reflect more accurate expenditur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7,260)</w:t>
        <w:tab/>
        <w:t>($4,012,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7,260)</w:t>
        <w:tab/>
        <w:t>($4,14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lus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50% of the cost of one Senior Medical Claims Adjuster position from the Bureau of Medical Services, Federal Expenditures Fund account to the Maine Rx Plus Program, Other Special Revenue Funds account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23,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tab/>
        <w:t>(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8,672,698</w:t>
        <w:tab/>
        <w:t>$21,416,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0,846,778</w:t>
        <w:tab/>
        <w:t>$7,49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511,523)</w:t>
        <w:tab/>
        <w:t>$8,635,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505,028</w:t>
        <w:tab/>
        <w:t>($7,21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30,944</w:t>
        <w:tab/>
        <w:t>($637,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9,543,925</w:t>
        <w:tab/>
        <w:t>$29,694,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 of feder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3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F&amp;W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Forester I position to assist in forest management planning and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2,657</w:t>
        <w:tab/>
        <w:t>$67,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7 Court Security Offic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68,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stablishes 3 District Court Judge positions, one Superior Court Justice position, 2 Law Clerk positions, 4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urity Officer positions, 4 Assistant Clerk positions and one Court Report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21,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281,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the deappropriation in Public Law 2005, chapter 457, Part S from Unallocated to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2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limited-period Project Coordinator position and 2 limited-period Assistant Clerk positions through June 8,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31</w:t>
        <w:tab/>
        <w:t>$17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82,331</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 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funding for 4 District Court Judges from 51% Federal Expenditures Fund and 49% General Fund to 39% Federal Expenditures Fund and 61% General Fund in fiscal year 2005-06 due to a reduction in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65,7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7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65,783)</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65,783</w:t>
        <w:tab/>
        <w:t>$1,649,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6,548</w:t>
        <w:tab/>
        <w:t>$22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82,331</w:t>
        <w:tab/>
        <w:t>$1,876,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Program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7)</w:t>
        <w:tab/>
        <w:t>($1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77</w:t>
        <w:tab/>
        <w:t xml:space="preserve">$10,5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allocates 2 Volunteer Services Coordinator positions and 2 Volunteer Services Assistant positions from 100% Federal Expenditures Fund to a 50-50 split between the Federal Expenditures Fund and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7,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44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09,633</w:t>
        <w:tab/>
        <w:t>$310,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 diem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djusts the appropriations and allocations to correct an error in Public Law 2005, chapter 457, Part T. Reallocates the funding from split funding to 100% Federal Expenditures Fund for one Clerk Typist II position, one Administrative Secretary position, 3 Employment Training Specialist III positions, one Job Service Manager II posi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ne Job Service Manager III position, 3 Career Center Consultant positions, one Employment/Training Program Specialist position and one Public Services Manager II position. Reallocates the percentage of funding in the General Fund and Federal Expenditures Fund for one Employment Training Specialist IV position and 2 Career Center Consultant positions. Reallocates the funding for one Employment Training Program Specialist position and moves the headcount to the General Fund. Deallocates funding for the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FEDERAL EXPENDITURES FUND</w:t>
        <w:tab/>
        <w:t>$309,633</w:t>
      </w:r>
      <w:r>
        <w:rPr/>
        <w:tab/>
      </w:r>
      <w:r>
        <w:rPr>
          <w:b/>
          <w:bCs/>
        </w:rPr>
        <w:t>$193,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00,000)</w:t>
        <w:tab/>
        <w:t>$202,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633</w:t>
        <w:tab/>
        <w:t>$395,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boats and vehicles for the Boothbay Harbor Laboratory facility, which is responsible for public health and research related to the fisheri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1,357</w:t>
        <w:tab/>
        <w:t>$6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1,357</w:t>
        <w:tab/>
        <w:t>$61,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and education grants associated with the development of the lobster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0,00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negotiate research contracts on the distribution, abundance and condition of marine bait worms along the coast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veterinary consultation services for fish pathology, the approval of importation applications and increased travel costs for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8,513</w:t>
        <w:tab/>
        <w:t>$8,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llocation between line categories to correct a data entry error in Public Law 2005, chapter 386, Part B,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the appropriation between line categories to correct Public Law 2005, chapter 457, Part V,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cientist I position funded jointly by the Department of Marine Resources and the Department of Inland Fisheries and Wildlife established by Financial Order 002320 F6. Position ends Octo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83</w:t>
        <w:tab/>
        <w:t>$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ntinues one project Marine Resource Specialist I position funded by the U.S. Department of Commerce, National Oceanic and Atmospheric Administration, National Marine Fisheries Service established by Financial Order 002273 F6. The position ends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lobster trap tag obligations and the fuel costs associated with the zone council travel and marine patrol central flee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8,558</w:t>
        <w:tab/>
        <w:t>$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increased cost of heating fuel, electricity and gasoline for boats, vehicles and the Boothbay Harbor Laboratory facility, which is responsible for public health and research related to the fisheries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48</w:t>
        <w:tab/>
        <w:t>$4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4,148</w:t>
        <w:tab/>
        <w:t>$4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xpand the seed lobster liberation program for all zones funded by the sale of lobster and crab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general maintenance and operations of marine patrol vehicles and marine patrol vess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ravel costs and operational costs associated with the green crab fall sampl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05,505</w:t>
        <w:tab/>
        <w:t>$105,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368</w:t>
        <w:tab/>
        <w:t>$19,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99,454</w:t>
        <w:tab/>
        <w:t>$32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409,327</w:t>
        <w:tab/>
        <w:t>$44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Compliance Inspector position to one Planning and Research Associate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w:t>
        <w:tab/>
        <w:t>$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w:t>
        <w:tab/>
        <w:t>$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59</w:t>
        <w:tab/>
        <w:t>$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059</w:t>
        <w:tab/>
        <w:t>$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059</w:t>
        <w:tab/>
        <w:t>$4,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 State Board of 0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costs of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PERTY TAX REVIEW,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a new heating system at the Maine State Police garage in South Port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8,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31,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increased vehicle fu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125</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3,125</w:t>
        <w:tab/>
        <w:t>$59,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 - (INFORMATIONAL)</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 (INFORMATIONAL) TOTAL</w:t>
        <w:tab/>
        <w:t>$3,53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Corrects an appropriation of funds from Personal Services to All Other. In Public Law 2005, chapter 386, Part P, funds were inadvertently recorded in Personal Services rather than All Other towards the replacement radio system to support the operations of the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9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9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drug enforcement services due to reduced federal grant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642,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rrect a deappropriation in Public Law 2005, chapter 457, Part CC that transferred funding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759)</w:t>
        <w:tab/>
        <w:t>($98,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00</w:t>
        <w:tab/>
        <w:t xml:space="preserve">$10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4,241</w:t>
        <w:tab/>
        <w:t xml:space="preserve">$4,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HM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Personal Services and state cost allocation program increases as a result of collective barg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27</w:t>
        <w:tab/>
        <w:t>$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w:t>
        <w:tab/>
        <w:t>$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FOR A HEALTHY MAINE TOTAL</w:t>
        <w:tab/>
        <w:t>$4,158</w:t>
        <w:tab/>
        <w:t>$8,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 Z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ogram funding consistent with the December 2005 Revenue Forecasting Committee adjustments related to the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5</w:t>
        <w:tab/>
        <w:t>($70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425</w:t>
        <w:tab/>
        <w:t>($70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move a negative appropriation created as a result of Public Law 2005, chapter 12, which deappropriated funds for savings associated with extending the amortization schedule for the unfunded actuarial liability of the Maine State Retirement System. All positions and Personal Services allotments had been previously transferred to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800</w:t>
        <w:tab/>
        <w:t>$6,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1,666</w:t>
        <w:tab/>
        <w:t xml:space="preserve">$712,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 - (INFORMATIONAL)</w:t>
        <w:tab/>
        <w:t>$35,039</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425</w:t>
        <w:tab/>
        <w:t>($702,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4,158</w:t>
        <w:tab/>
        <w:t xml:space="preserve">$8,4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4,288</w:t>
        <w:tab/>
        <w:t xml:space="preserve">$18,7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continue one Deputy Secretary of State position. This position will end on June 15,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FEDERAL EXPENDITURES FUND</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91,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previous debt service deappropriations between line categories to correct Public Law 2005, chapter 457, 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for debt service based on current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89,300)</w:t>
        <w:tab/>
        <w:t>$5,989,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15,189,300)</w:t>
        <w:tab/>
        <w:t>$5,989,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 Municipal Revenue Sharing 0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o align with budgeted revenue transfers for revenue sharing approved through the First Regular Session and the First Special Session of the 122nd Legislature and revenue changes approved by the Revenue Forecasting Committee in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849</w:t>
        <w:tab/>
        <w:t>($4,569,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102,849</w:t>
        <w:tab/>
        <w:t>($4,569,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189,300)</w:t>
        <w:tab/>
        <w:t xml:space="preserve">$5,989,4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102,849</w:t>
        <w:tab/>
        <w:t>($4,569,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4,086,451)</w:t>
        <w:tab/>
        <w:t xml:space="preserve">$1,419,5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increase the availability of education opportunities in nursing to address the shortage of nur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rtially offset inflationary increases in energy costs, compensation and benefits and other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University of Maine System 0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pay for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of $500,000 for the commercialization of research and development activity and one-time funding of $500,000 for the Gulf of Maine Ocean Observ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Z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funding consistent with December 5, 2005 Revenue Forecasting Committee adjustments related to the slot machine facility in the City of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50)</w:t>
        <w:tab/>
        <w:t>($1,12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3,150)</w:t>
        <w:tab/>
        <w:t>($1,12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GENERAL FUND</w:t>
        <w:tab/>
        <w:tab/>
        <w:t>$0</w:t>
      </w:r>
      <w:r>
        <w:rPr/>
        <w:tab/>
      </w:r>
      <w:r>
        <w:rPr>
          <w:b/>
          <w:bCs/>
        </w:rPr>
        <w:t xml:space="preserve">$3,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3,150)</w:t>
        <w:tab/>
        <w:t>($1,125,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tab/>
        <w:t>($23,150)</w:t>
        <w:tab/>
        <w:t>$2,524,907</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6 and June 30, 2007,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2</w:t>
        <w:tab/>
        <w:t xml:space="preserve">$12,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12)</w:t>
        <w:tab/>
        <w:t>($12,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10</w:t>
        <w:tab/>
        <w:t xml:space="preserve">$8,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10)</w:t>
        <w:tab/>
        <w:t>($8,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0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FORMATION SERVIC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48</w:t>
        <w:tab/>
        <w:t>$24,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 TOTAL</w:t>
        <w:tab/>
        <w:t>$18,648</w:t>
        <w:tab/>
        <w:t>$24,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 TOTAL</w:t>
        <w:tab/>
        <w:t>$9,703</w:t>
        <w:tab/>
        <w:t>$9,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ssistance Program   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00</w:t>
        <w:tab/>
        <w:t xml:space="preserve">$7,3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w:t>
        <w:tab/>
        <w:t>($7,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64</w:t>
        <w:tab/>
        <w:t xml:space="preserve">$10,5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64)</w:t>
        <w:tab/>
        <w:t>($10,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7,173</w:t>
        <w:tab/>
        <w:t>$49,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32,009</w:t>
        <w:tab/>
        <w:t>$27,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FORMERLY B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8</w:t>
        <w:tab/>
        <w:t xml:space="preserve">$2,0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w:t>
        <w:tab/>
        <w:t>($2,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ning Operations   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4</w:t>
        <w:tab/>
        <w:t xml:space="preserve">$8,3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4)</w:t>
        <w:tab/>
        <w:t>($8,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171</w:t>
        <w:tab/>
        <w:t xml:space="preserve">$38,2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171)</w:t>
        <w:tab/>
        <w:t>($38,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0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94</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32,0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 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62</w:t>
        <w:tab/>
        <w:t xml:space="preserve">$8,7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62)</w:t>
        <w:tab/>
        <w:t>($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w:t>
        <w:tab/>
        <w:t xml:space="preserve">$6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3)</w:t>
        <w:tab/>
        <w:t>($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30</w:t>
        <w:tab/>
        <w:t>$5,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w:t>
        <w:tab/>
        <w:t>$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954</w:t>
        <w:tab/>
        <w:t>$5,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91</w:t>
        <w:tab/>
        <w:t xml:space="preserve">$10,8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1)</w:t>
        <w:tab/>
        <w:t>($10,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8</w:t>
        <w:tab/>
        <w:t>$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w:t>
        <w:tab/>
        <w:t>$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2,191</w:t>
        <w:tab/>
        <w:t>$2,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801</w:t>
        <w:tab/>
        <w:t>$2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w:t>
        <w:tab/>
        <w:t>$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21,382</w:t>
        <w:tab/>
        <w:t>$21,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34</w:t>
        <w:tab/>
        <w:t xml:space="preserve">$7,6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4)</w:t>
        <w:tab/>
        <w:t>($7,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18</w:t>
        <w:tab/>
        <w:t xml:space="preserve">$8,6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8)</w:t>
        <w:tab/>
        <w:t>($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1</w:t>
        <w:tab/>
        <w:t xml:space="preserve">$7,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1)</w:t>
        <w:tab/>
        <w:t>($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775</w:t>
        <w:tab/>
        <w:t>$2,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596</w:t>
        <w:tab/>
        <w:t xml:space="preserve">$25,1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96)</w:t>
        <w:tab/>
        <w:t>($2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4</w:t>
        <w:tab/>
        <w:t xml:space="preserve">$1,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4)</w:t>
        <w:tab/>
        <w:t>($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4</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4)</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tegrated Access and Support - Central Office   Z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5</w:t>
        <w:tab/>
        <w:t>$1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0,505</w:t>
        <w:tab/>
        <w:t>$1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w:t>
        <w:tab/>
        <w:t>$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50</w:t>
        <w:tab/>
        <w:t>$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 Division for the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4</w:t>
        <w:tab/>
        <w:t>$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1,894</w:t>
        <w:tab/>
        <w:t>$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4,241</w:t>
        <w:tab/>
        <w:t>$7,5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61</w:t>
        <w:tab/>
        <w:t>$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3,861</w:t>
        <w:tab/>
        <w:t>$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2</w:t>
        <w:tab/>
        <w:t xml:space="preserve">$5,2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2)</w:t>
        <w:tab/>
        <w:t>($5,2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196</w:t>
        <w:tab/>
        <w:t>$12,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313</w:t>
        <w:tab/>
        <w:t>$12,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   0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441</w:t>
        <w:tab/>
        <w:t>$9,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w:t>
        <w:tab/>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9,530</w:t>
        <w:tab/>
        <w:t>$9,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4</w:t>
        <w:tab/>
        <w:t xml:space="preserve">$2,3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4)</w:t>
        <w:tab/>
        <w:t>($2,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0,676</w:t>
        <w:tab/>
        <w:t>$13,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nservation Administrative Fund   0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91</w:t>
        <w:tab/>
        <w:t xml:space="preserve">$6,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91)</w:t>
        <w:tab/>
        <w:t>($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5, c. 457, Pt. III</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PL 2005, c. 12, Pt. R,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Calculation and transfer; Other Special Revenue savings; retirement amortization.</w:t>
      </w:r>
      <w:r>
        <w:rPr/>
        <w:t xml:space="preserve">  Notwithstanding any other provision of law, the State Budget Officer shall calculate the amount of savings in section 5 of this Part that applies against each Other Special Revenue funds account for all departments and agencies except legislative branch departments and agencies from extending the amortization schedule of the unfunded liability of the Maine State Retirement System and shall transfer the calculated amounts to the General Fund by financial order upon the approval of the Governor. These transfers are considered adjustments to allocations in fiscal years 2005-06 and 2006-07, including allocations from the Fund for a Healthy Maine.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MHI and BMHI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utdoor Heritage Fund account in the Department of Inland Fisheries and Wildlife; the Audit - Unorganized Territory account in the Department of Audit; </w:t>
      </w:r>
      <w:r>
        <w:rPr>
          <w:strike/>
        </w:rPr>
        <w:t>and</w:t>
      </w:r>
      <w:r>
        <w:rPr/>
        <w:t xml:space="preserve"> the Certified Seed Fund account in the Department of Agriculture, Food and Rural Resources</w:t>
      </w:r>
      <w:r>
        <w:rPr>
          <w:u w:val="single"/>
        </w:rPr>
        <w:t>; the Energy Conservation - Stripper Well account in the Department of Administrative and Financial Services; the Attorney General, Legal Assistance to Other Agencies, Consumer Fraud Division/Rust Book, Anti-Trust, Legal Services and Human Services - Division of accounts in the Department of the Attorney General; the Dirigo Health Fund account in Dirigo Health; the Land for Maine's Future Fund account in the Executive Department; the Maine Historic Preservation Commission account in the Maine Historic Preservation Commission; the Special Administrative Expense account in the Department of Labor;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L 2005, c. 12, Pt. II,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Calculation and transfer; Other Special Revenue health insurance savings; negotiated plan.</w:t>
      </w:r>
      <w:r>
        <w:rPr/>
        <w:t xml:space="preserve">  Notwithstanding any other provision of law, the State Budget Officer shall calculate the amount of savings in this Part that apply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 2005-06 and 2006-07.  The State Budget Officer shall provide the joint standing committee of the Legislature having jurisdiction over appropriations and financial affairs a report of the transferred amounts no later than November 1, 2005.  The following Other Special Revenue funds accounts are exempt from these calculations:  the Public Reserved Lands Management Fund account and the Submerged Lands Fund account in the Department of Conservation; the Baxter State Park Authority account; the Augusta Mental Health Institute and Bangor Mental Health Institute Disproportionate Share accounts and the Public Drinking Water Fund account in the Department of Health and Human Services; the Truancy, Dropout and Alternative Education account in the Department of Education; the Administrative Revolving Loan and Project account in the Department of Environmental Protection; the Kennebec Fisheries account in the Department of Marine Resources; the Nongame Endangered Species account, Resource Management - Land account, Fisheries and Hatcheries OPS - Lake and River Protection Fund account, Enforcement Operations - Lake and River Protection Fund account, Maine Wildlife Park Fund account, Public Information and Education - Lake and River Protection Fund account and Maine Outdoor Heritage Fund account in the Department of Inland Fisheries and Wildlife; the Audit - Unorganized Territory account in the Department of Audit; </w:t>
      </w:r>
      <w:r>
        <w:rPr>
          <w:strike/>
        </w:rPr>
        <w:t>and</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rtified Seed Fund account in the Department of Agriculture, Food and Rural Resources</w:t>
      </w:r>
      <w:r>
        <w:rPr>
          <w:u w:val="single"/>
        </w:rPr>
        <w:t>; the Attorney General, Legal Assistance to Other Agencies, Consumer Fraud Division/Rust Book, Anti-Trust, Legal Services, and District Attorney - Forfeiture accounts in the Department of the Attorney General; the Maine Historic Preservation Commission account in the Maine Historic Preservation Commission; and the Turnpike Enforcement account in the Department of Public Safe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5 MRSA §1583-A, first ¶,</w:t>
      </w:r>
      <w:r>
        <w:rPr/>
        <w:t xml:space="preserve"> as amended by PL 2005, c. 12, Pt. T,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w:t>
      </w:r>
      <w:r>
        <w:rPr>
          <w:strike/>
        </w:rPr>
        <w:t>limited period</w:t>
      </w:r>
      <w:r>
        <w:rPr/>
        <w:t xml:space="preserve"> </w:t>
      </w:r>
      <w:r>
        <w:rPr>
          <w:u w:val="single"/>
        </w:rPr>
        <w:t>limited-period</w:t>
      </w:r>
      <w:r>
        <w:rPr/>
        <w:t xml:space="preserve">, project or other temporary positions may be established by financial order </w:t>
      </w:r>
      <w:r>
        <w:rPr>
          <w:strike/>
        </w:rPr>
        <w:t>so long as the end date for those positions does not exceed the statutory adjournment date for the next regular session of the Legislature</w:t>
      </w:r>
      <w:r>
        <w:rPr/>
        <w:t xml:space="preserve"> </w:t>
      </w:r>
      <w:r>
        <w:rPr>
          <w:u w:val="single"/>
        </w:rPr>
        <w:t>for a period not to exceed 2 years</w:t>
      </w:r>
      <w:r>
        <w:rPr/>
        <w:t xml:space="preserve">.  Temporary positions established by financial order may not be continued </w:t>
      </w:r>
      <w:r>
        <w:rPr>
          <w:strike/>
        </w:rPr>
        <w:t>past the statutory adjournment date</w:t>
      </w:r>
      <w:r>
        <w:rPr/>
        <w:t xml:space="preserve"> </w:t>
      </w:r>
      <w:r>
        <w:rPr>
          <w:u w:val="single"/>
        </w:rPr>
        <w:t>for more than 2 years</w:t>
      </w:r>
      <w:r>
        <w:rPr/>
        <w:t xml:space="preserve"> unless the Legislature specifically appropriates or allocates funds to continue those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Transfer from unappropriated surplus; Maine Budget Stabilization Fund.</w:t>
      </w:r>
      <w:r>
        <w:rPr/>
        <w:t xml:space="preserve"> Notwithstanding any other provision of law, the State Controller shall transfer $35,000,000 on July 1, 2006 from the General Fund unappropriated surplus to the Maine Budget Stabilization Fund with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102, sub-§5,</w:t>
      </w:r>
      <w:r>
        <w:rPr/>
        <w:t xml:space="preserve"> as amended by PL 1981, c. 41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sident individual.</w:t>
      </w:r>
      <w:r>
        <w:rPr/>
        <w:t xml:space="preserve"> "Resident individual" means an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 is domiciled in Maine</w:t>
      </w:r>
      <w:r>
        <w:rPr>
          <w:strike/>
        </w:rPr>
        <w:t>;</w:t>
      </w:r>
      <w:r>
        <w:rPr>
          <w:u w:val="single"/>
        </w:rPr>
        <w:t>,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does not maintain a permanent place of abode in this State, maintains a permanent place of abode elsewhere and spends in the aggregate not more than 30 days of the taxable year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Within any period of 548 consecutive days,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Is present in a foreign country or countries for at least 4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s not present in this State for more than 9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Does not maintain a permanent place of abode in this State at which a minor child of the individual or the individual's spouse is present for more than 90 days, unless the individual and the individual's spouse are legally separ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uring the nonresident portion of the taxable year with which, or within which, such period of 548 consecutive days begins and the nonresident portion of the taxable year with which, or within which, such period ends, is present in this State for a number of days that does not exceed an amount that bears the same ratio to 90 as the number of days contained in such portion of the taxable year bears to 54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o is not domiciled in Maine, but maintains a permanent place of abode in this State and spends in the aggregate more than 183 days of the taxable year in this State, unless </w:t>
      </w:r>
      <w:r>
        <w:rPr>
          <w:strike/>
        </w:rPr>
        <w:t>he</w:t>
      </w:r>
      <w:r>
        <w:rPr/>
        <w:t xml:space="preserve"> </w:t>
      </w:r>
      <w:r>
        <w:rPr>
          <w:u w:val="single"/>
        </w:rPr>
        <w:t>the individual</w:t>
      </w:r>
      <w:r>
        <w:rPr/>
        <w:t xml:space="preserve"> is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geographic location of a professional advisor retained by an individual, or of a political organization or political candidate that receives one or more contributions from the individual, is not in and of itself determinative on the question of whether the individual is domiciled in Maine.  For purposes of this subsection, "professional advisor" includes, but is not limited to, a person that renders medical, financial, legal, accounting, insurance, fiduciary or investment services.  Charitable contributions may not be used to determine whether or not an individual is domicil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lication.</w:t>
      </w:r>
      <w:r>
        <w:rPr/>
        <w:t xml:space="preserve">  That section of this Part that amends the Maine Revised Statutes, Title 36, section 5102, subsection 5 applies to tax years beginning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1.  36 MRSA §5219-R,</w:t>
      </w:r>
      <w:r>
        <w:rPr/>
        <w:t xml:space="preserve"> as amended by PL 2001, c. 526, §5 and affected by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is allowed a credit against the tax imposed under this Part equal to the amount of credit claimed by the taxpayer for the taxable year under Section 47 of the Code with respect to expenditures incurred after December 31, 1999 for a certified historic structur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edit refundable in certain cases.</w:t>
      </w:r>
      <w:r>
        <w:rPr>
          <w:u w:val="single"/>
        </w:rPr>
        <w:t xml:space="preserve">  Notwithstanding subsection 1, a taxpayer that is a national historic landmark developer is allowed a refundable credit in an amount equal to the credit determined by the taxpayer under Section 47 of the Code for the taxable year.  The refundable credit allowed by this subsection is in lieu of the credit that is allowed to the taxpayer by subsection 1 or that would otherwise be passed through to its partners or shareholders, if any.  The credit is allowed only for tax years that begin on or after January 1, 2007 but before January 1, 2011.  The credit may not exceed $500,000 per year, and unused credit amounts may be carried forward only through the 2010 tax year.  In the event that more than one national historic landmark developer qualifies for the refundable credit allowed by this subsection, the maximum annual credit amount and credit carry-forward limitations established by this subsection apply to all such developers collectively, and if necessary the State Tax Assessor shall prorate the credits between those developers based on their respective share of qualified expenses incurred.  For the purposes of this subsection, "national historic landmark developer" means a person that owns 2 or more structures located in the Kennebec Arsenal District National Historic Land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0-A MRSA §6103, sub-§3-A,</w:t>
      </w:r>
      <w:r>
        <w:rPr/>
        <w:t xml:space="preserve"> as enacted by PL 2005, c. 457,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A.  Fees.</w:t>
      </w:r>
      <w:r>
        <w:rPr/>
        <w:t xml:space="preserve">  The commissioner shall assess a fee of $55 for each </w:t>
      </w:r>
      <w:r>
        <w:rPr>
          <w:u w:val="single"/>
        </w:rPr>
        <w:t>initial</w:t>
      </w:r>
      <w:r>
        <w:rPr/>
        <w:t xml:space="preserve"> criminal history record check </w:t>
      </w:r>
      <w:r>
        <w:rPr>
          <w:u w:val="single"/>
        </w:rPr>
        <w:t>and $24 for each renewal criminal history record check</w:t>
      </w:r>
      <w:r>
        <w:rPr/>
        <w:t xml:space="preserve"> required by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2.  20-A MRSA §61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 xml:space="preserve">3-B.  Reimbursement of fee.  </w:t>
      </w:r>
      <w:r>
        <w:rPr>
          <w:u w:val="single"/>
        </w:rPr>
        <w:t>The commissioner shall reimburse the amount of $31 to any individual who paid $55 for a renewal criminal history record check between September 17, 2005 and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I-3.  20-A MRSA §8601-A, sub-§1,</w:t>
      </w:r>
      <w:r>
        <w:rPr/>
        <w:t xml:space="preserve"> as enacted by PL 1991, c. 518, §33 and amended by PL 2005, c. 397,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ult education.</w:t>
      </w:r>
      <w:r>
        <w:rPr/>
        <w:t xml:space="preserve">  "Adult education" has the same meaning as in section 1, subsection 1 and also means courses of instruction approved in accordance with this chapter in the following categories:  general adult courses; adult career and technical education courses; handicapped adult courses; high school completion courses; </w:t>
      </w:r>
      <w:r>
        <w:rPr>
          <w:u w:val="single"/>
        </w:rPr>
        <w:t>college transition courses;</w:t>
      </w:r>
      <w:r>
        <w:rPr/>
        <w:t xml:space="preserve"> and basic literacy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4.  20-A MRSA §8607-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b/>
      </w:r>
      <w:r>
        <w:rPr>
          <w:b/>
          <w:bCs/>
          <w:u w:val="single"/>
        </w:rPr>
        <w:t>8.  College transition courses.</w:t>
      </w:r>
      <w:r>
        <w:rPr>
          <w:u w:val="single"/>
        </w:rPr>
        <w:t xml:space="preserve">  College transition courses are reimbursed at a rate of 75% of the cost of required instructional salaries and fringe benefits for those courses and 50% of the cost of consumable supplies and textbooks used in those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0-A MRSA §15689-A, sub-§10,</w:t>
      </w:r>
      <w:r>
        <w:rPr/>
        <w:t xml:space="preserve"> as enacted by PL 2005, c. 12, Pt. 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ata management and support services for essential programs and services.</w:t>
      </w:r>
      <w:r>
        <w:rPr/>
        <w:t xml:space="preserve">  The commissioner may pay costs attributed to system maintenance and staff support necessary to implement the requirements of the Essential Programs and Services Funding Act.  </w:t>
      </w:r>
      <w:r>
        <w:rPr>
          <w:u w:val="single"/>
        </w:rPr>
        <w:t>A transfer of All Other funds from the General Purpose Aid for Local Schools account to Personal Services in the Management Information Systems account for 4 positions that provide professional and administrative support to general purpose aid for local schools in the department's management information systems program may occur annually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20-A MRSA §15905, sub-§1, ¶A,</w:t>
      </w:r>
      <w:r>
        <w:rPr/>
        <w:t xml:space="preserve"> as amended by PL 2003, c. 673, Pt. 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left" w:pos="7194" w:leader="none"/>
          <w:tab w:val="right" w:pos="9354" w:leader="none"/>
        </w:tabs>
        <w:ind w:left="1296" w:right="522" w:hanging="0"/>
        <w:jc w:val="both"/>
        <w:rPr/>
      </w:pPr>
      <w:r>
        <w:rPr/>
        <w:t xml:space="preserve">A.  The state board may approve projects as long as no project approval will cause debt service costs, as defined in section </w:t>
      </w:r>
      <w:r>
        <w:rPr>
          <w:strike/>
        </w:rPr>
        <w:t>15603</w:t>
      </w:r>
      <w:r>
        <w:rPr/>
        <w:t xml:space="preserve"> </w:t>
      </w:r>
      <w:r>
        <w:rPr>
          <w:u w:val="single"/>
        </w:rPr>
        <w:t>15672</w:t>
      </w:r>
      <w:r>
        <w:rPr/>
        <w:t xml:space="preserve">, subsection </w:t>
      </w:r>
      <w:r>
        <w:rPr>
          <w:strike/>
        </w:rPr>
        <w:t>8</w:t>
      </w:r>
      <w:r>
        <w:rPr/>
        <w:t xml:space="preserve"> </w:t>
      </w:r>
      <w:r>
        <w:rPr>
          <w:u w:val="single"/>
        </w:rPr>
        <w:t>2-A</w:t>
      </w:r>
      <w:r>
        <w:rPr/>
        <w:t>, paragraph A, to exceed the maximum limits specified in Table 1 in subsequent fiscal year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Fiscal year</w:t>
        <w:tab/>
        <w:t>Maximum Debt Service Limi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0</w:t>
        <w:tab/>
        <w:tab/>
        <w:tab/>
        <w:tab/>
        <w:t>$ 4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1</w:t>
        <w:tab/>
        <w:tab/>
        <w:tab/>
        <w:tab/>
        <w:t>$ 5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2</w:t>
        <w:tab/>
        <w:tab/>
        <w:tab/>
        <w:tab/>
        <w:t>$ 65,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3</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4</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5</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6</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7</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8</w:t>
        <w:tab/>
        <w:tab/>
        <w:tab/>
        <w:tab/>
        <w:t>$ 67,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1999</w:t>
        <w:tab/>
        <w:tab/>
        <w:tab/>
        <w:tab/>
        <w:t>$ 69,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0</w:t>
        <w:tab/>
        <w:tab/>
        <w:tab/>
        <w:tab/>
        <w:t>$ 72,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1</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2</w:t>
        <w:tab/>
        <w:tab/>
        <w:tab/>
        <w:tab/>
        <w:t>$ 7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3</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4</w:t>
        <w:tab/>
        <w:tab/>
        <w:tab/>
        <w:tab/>
        <w:t>$ 8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5</w:t>
        <w:tab/>
        <w:tab/>
        <w:tab/>
        <w:tab/>
        <w:t>$ 8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6</w:t>
        <w:tab/>
        <w:tab/>
        <w:tab/>
        <w:tab/>
        <w:t>$ 9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7</w:t>
        <w:tab/>
        <w:tab/>
        <w:tab/>
        <w:tab/>
        <w:t>$ 9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8</w:t>
        <w:tab/>
        <w:tab/>
        <w:tab/>
        <w:tab/>
        <w:t>$100,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2009</w:t>
        <w:tab/>
        <w:tab/>
        <w:tab/>
        <w:tab/>
        <w:t>$104,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0</w:t>
      </w:r>
      <w:r>
        <w:rPr/>
        <w:tab/>
        <w:tab/>
        <w:tab/>
        <w:tab/>
      </w:r>
      <w:r>
        <w:rPr>
          <w:u w:val="single"/>
        </w:rPr>
        <w:t>$108,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r>
      <w:r>
        <w:rPr>
          <w:u w:val="single"/>
        </w:rPr>
        <w:t>2011</w:t>
      </w:r>
      <w:r>
        <w:rPr/>
        <w:tab/>
        <w:tab/>
        <w:tab/>
        <w:tab/>
      </w:r>
      <w:r>
        <w:rPr>
          <w:u w:val="single"/>
        </w:rPr>
        <w:t>$126,000,0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3.  PL 2005, c. 12, Pt. C, §6</w:t>
      </w:r>
      <w:r>
        <w:rPr/>
        <w:t xml:space="preserve"> is enact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C-6.  Transfer.</w:t>
      </w:r>
      <w:r>
        <w:rPr>
          <w:u w:val="single"/>
        </w:rPr>
        <w:t xml:space="preserve">  Notwithstanding any other provision of law, the State Budget Officer may transfer by financial order upon approval of the Governor funds from the All Other line category of the General Purpose Aid for Local Schools General Fund account within the Department of Education to the Personal Services line category of the Management Information Services General Fund account within the Department of Education sufficient to support the Personal Services costs of one Clerk IV position, one Statistician III position, one Education Specialist II position and one Education Specialist III position for fiscal year 2005-06.</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J-4.  Mill expectation.</w:t>
      </w:r>
      <w:r>
        <w:rPr/>
        <w:t xml:space="preserve">  The mill expectation pursuant to the Maine Revised Statutes, Title 20-A, section 15671-A for fiscal year 2006-07 is 7.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J-5.  Total cost of funding public education from kindergarten to grade 12.</w:t>
      </w:r>
      <w:r>
        <w:rPr/>
        <w:t xml:space="preserve">  The total cost of funding public education from kindergarten to grade 12 for fiscal year 2006-07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6-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out transition percentage</w:t>
        <w:tab/>
        <w:tab/>
        <w:t>$1,329,352,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w:t>
        <w:tab/>
        <w:tab/>
        <w:t>$1,196,416,8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s pursuant to the Maine</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Revised Statutes, Title 20-A, section 15686</w:t>
        <w:tab/>
        <w:tab/>
        <w:t>$8,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ther subsidizable costs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1-A</w:t>
        <w:tab/>
        <w:tab/>
        <w:t>$354,628,3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b/>
          <w:bCs/>
        </w:rPr>
        <w:t>Total Operating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operating allocation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 section</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15683 with 90% transition percentage plu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ition adjustment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6 and total othe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ubsidizable costs pursuant to Titl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20-A, section 15681-A</w:t>
        <w:tab/>
        <w:tab/>
        <w:t>$1,559,145,19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Debt Service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debt service alloca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83-A</w:t>
        <w:tab/>
        <w:tab/>
        <w:t>$86,741,02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otal adjustments and miscellaneous cost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ursuant to the Maine Revised Statutes,</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itle 20-A, sections 15689 and 15689-A</w:t>
        <w:tab/>
        <w:tab/>
        <w:t>$52,788,35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Total Cost of Funding Public Education fro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rom kindergarten to grade 12 for fisc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ear 2006-07 pursuant to the Maine Revis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utes, Title 20-A, chapter 606-B</w:t>
        <w:tab/>
        <w:tab/>
        <w:t>$1,698,67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Local and state contributions to total cost of funding public education from kindergarten to grade 12.</w:t>
      </w:r>
      <w:r>
        <w:rPr/>
        <w:t xml:space="preserve">  The local contribution and the state contribution appropriation provided for General Purpose Aid for Local Schools for the fiscal year beginning July 1, 2006 and ending June 30, 2007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6-07</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LOC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and State Contribu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 Cost of Funding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t>Local and state contribution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total cost of funding public</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ducation from kindergarten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rade 12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ction 15683</w:t>
        <w:tab/>
        <w:t>$783,768,445</w:t>
        <w:tab/>
        <w:t>$914,90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Limit of State's obligation.</w:t>
      </w:r>
      <w:r>
        <w:rPr/>
        <w:t xml:space="preserve">  If the State's continued obligation for any individual component contained in section 5 and section 6 of this Part exceeds the level of funding provided for that component, any unexpended balances occurring in other programs may be applied to avoid proration of payments for any individual component.  Any unexpended balances from sections 5 and 6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8.  Authorization of payments.</w:t>
      </w:r>
      <w:r>
        <w:rPr/>
        <w:t xml:space="preserve">  Sections 1, 2, 4, 5 and 6 of this Part may not be construed to require the State to provide payments that exceed the appropriation of funds for General Purpose Aid for Local Schools for the fiscal year beginning July 1, 2006 and ending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9.  Lease-purchase authorization.</w:t>
      </w:r>
      <w:r>
        <w:rPr/>
        <w:t xml:space="preserve">  Pursuant to the Maine Revised Statutes, Title 5, section 1587, the Department of Administrative and Financial Services on behalf of the Department of Education may enter into financing arrangements in fiscal year 2006-07 for the acquisition of portable computer systems to support the operations of the Maine Learning Technology Initiative program. The financing agreements may not exceed 4 years in duration and $41,292,000 in principal cost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rate may not exceed 7%, and the total interest costs may not exceed $3,108,000. The annual principal and interest costs must be paid from the appropriate line category allocations in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5 MRSA §938, sub-§1-A, ¶B,</w:t>
      </w:r>
      <w:r>
        <w:rPr/>
        <w:t xml:space="preserve"> as enacted by PL 1995, c. 560,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L-1.  Carrying Account - Inland Fisheries and Wildlife. </w:t>
      </w:r>
      <w:r>
        <w:rPr/>
        <w:t xml:space="preserve">  On or before June 30, 2006, the State Controller shall transfer $175,000 from the Carrying Account - Inland Fisheries and Wildlife program to the Licensing and Registration account - Inland Fisheries and Wildlife program to support costs associated with the transfer of the MOSES program from MCI to the Department of Administrative and Financial Services,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Disproportionate Share - Riverview Psychiatric Center; lapsed balances.</w:t>
      </w:r>
      <w:r>
        <w:rPr/>
        <w:t xml:space="preserve"> Notwithstanding any other provision of law, $252,577 of the unencumbered balance in fiscal year 2005-06 in the Disproportionate Share - Riverview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Disproportionate Share - Dorothea Dix Psychiatric Center; lapsed balances.</w:t>
      </w:r>
      <w:r>
        <w:rPr/>
        <w:t xml:space="preserve"> Notwithstanding any other provision of law, $231,924 of the unencumbered balance in fiscal year 2005-06 in the Disproportionate Share - Dorothea Dix Psychiatric Center General Fund account in the Department of Health and Human Services laps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Office of Management and Budget; Integrated System Team Leader, Rehabilitation Consultant, position.</w:t>
      </w:r>
      <w:r>
        <w:rPr/>
        <w:t xml:space="preserve">  Notwithstanding any other provision of law, the Department of Health and Human Services is authorized to use salary savings through June 16, 2006 to cover costs associated with one Rehabilitation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Bureau of Medical Services; Public Service Coordinator II position.</w:t>
      </w:r>
      <w:r>
        <w:rPr/>
        <w:t xml:space="preserve"> Notwithstanding any other provision of law, the Department of Health and Human Services is authoriz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se salary savings through June 16, 2006 to cover costs associated with one Public Service Coordinato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ransfer from unappropriated surplus; Fund for a Healthy Maine.</w:t>
      </w:r>
      <w:r>
        <w:rPr/>
        <w:t xml:space="preserve"> Notwithstanding any other provision of law, the State Controller shall transfer $2,346,727 no later than June 30, 2006 and $2,253,273 no later than June 30, 2007 from the unappropriated surplus of the General Fund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Transfer from unappropriated surplus; Medical Care Services; audit settlements.</w:t>
      </w:r>
      <w:r>
        <w:rPr/>
        <w:t xml:space="preserve">  Notwithstanding any other provision of law, the State Controller shall transfer $3,954,211 by June 30, 2006 from the unappropriated surplus of the General Fund to the Medical Care Services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Transfer from unappropriated surplus; Adoption Assistance program; audit settlements.</w:t>
      </w:r>
      <w:r>
        <w:rPr/>
        <w:t xml:space="preserve">  Notwithstanding any other provision of law, the State Controller shall transfer $4,850,000 by June 30, 2006 from the unappropriated surplus of the General Fund to the Foster Care Federal Expenditures Fund program within the Department of Health and Human Services for federal audit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Administrative and Financial Services; lease-purchase authorization.</w:t>
      </w:r>
      <w:r>
        <w:rPr/>
        <w:t xml:space="preserve">  Pursuant to the Maine Revised Statutes, Title 5, section 1587, the Department of Administrative and Financial Services, Office of Information Technology may enter into financing arrangements on or after July 1, 2006 for the acquisition of hardware, software and other systems retrofitting to support the operations of Maine Revenue Services tax administration. The financial agreements may not exceed 7 years in duration and $14,000,000 in principal costs. The interest rate may not exceed 7%. Annual principal and interest costs must be paid from the appropriate line category allocations in the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5 MRSA §13090-H, sub-§1,</w:t>
      </w:r>
      <w:r>
        <w:rPr/>
        <w:t xml:space="preserve"> as amended by PL 2003, c. 198,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Maine State Film Commission established.</w:t>
      </w:r>
      <w:r>
        <w:rPr/>
        <w:t xml:space="preserve">  The Maine State Film Commission, as established by section 12004-I, subsection 88, is within the Office of Tourism and shall advise and assist the office as necessary. The commission shall advise the commissioner and the Director of the Office of Tourism with respect to the operation of the Maine State Film </w:t>
      </w:r>
      <w:r>
        <w:rPr>
          <w:strike/>
        </w:rPr>
        <w:t>Commission</w:t>
      </w:r>
      <w:r>
        <w:rPr/>
        <w:t xml:space="preserve"> </w:t>
      </w:r>
      <w:r>
        <w:rPr>
          <w:u w:val="single"/>
        </w:rPr>
        <w:t>Office</w:t>
      </w:r>
      <w:r>
        <w:rPr/>
        <w:t xml:space="preser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consists of 11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members appointed must be involved in a related business field or have experience or familiarity with media marketing or public relations. The Governor shall ensure an equitable regional representation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irector of the Maine Arts Commission and the commissioner shall serve as ex officio, nonvoting membe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erms of office of commission memb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ll members are appointed for 3-year  terms. Of those first appointed, 3 are appointed for 3-year terms, 4 are appointed for 2-year terms and 4 are appointed for one-year terms. The Governor shall designate the terms of office of those first appointed at the time of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embers shall serve until their successors are appointed and take office. The Governor may terminate the membership of any appointee for just cause and the reason for the termination must be communicated in writing to each member whose term is so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Vacancies must be filled in the same manner as original appointments, except that any person appointed to fill a vacancy shall serve for the remainder of the unexpired term of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and vice-chair are appointed by the Governor annually at the first meeting of the commission and serve for one-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hair shall call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mbers are compensated for expenses only in accordance with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Financing of promotional and development materials and expenses pursuant to this section must be made with funds within the limit of the budget of the department for the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Program name change.</w:t>
      </w:r>
      <w:r>
        <w:rPr/>
        <w:t xml:space="preserve">  The Maine State Film Commission program within the Department of Economic and Community Development, Office of Tourism is renamed the Maine State Film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5 MRSA §1502,</w:t>
      </w:r>
      <w:r>
        <w:rPr/>
        <w:t xml:space="preserve"> as amended by PL 2005, c. 53,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of State Police is authorized to establish 2 State Police Sergeant project positions to be temporarily assigned to the Maine Criminal Justice Academy for each training class at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Baxter Compensation Authority; carrying balance.</w:t>
      </w:r>
      <w:r>
        <w:rPr/>
        <w:t xml:space="preserve">  Any balance remaining on June 30, 2006 in the Baxter Compensation Authority General Fund account may not lapse but must be carried forward to June 30, 2007 to be used for its intend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5 MRSA §945, sub-§1, ¶A,</w:t>
      </w:r>
      <w:r>
        <w:rPr/>
        <w:t xml:space="preserve"> as amended by PL 1997, c. 643, Pt. NN,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Deputy </w:t>
      </w:r>
      <w:r>
        <w:rPr>
          <w:strike/>
        </w:rPr>
        <w:t>Commissioners</w:t>
      </w:r>
      <w:r>
        <w:rPr/>
        <w:t xml:space="preserve"> </w:t>
      </w:r>
      <w:r>
        <w:rPr>
          <w:u w:val="single"/>
        </w:rPr>
        <w:t>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5 MRSA §945, sub-§1, ¶E,</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istant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3.  5 MRSA §945, sub-§1, ¶F,</w:t>
      </w:r>
      <w:r>
        <w:rPr/>
        <w:t xml:space="preserve"> as enacted by PL 1995, c. 395, Pt. 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pecial Assistant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4.  5 MRSA §945,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Extern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Department of Corrections; lease-purchase authorization; variable speed drive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variable speed drives, for Department of Corrections facilities.  The financing agreements may not exceed 5 years in duration and $2,400,000 in principal costs.  The interest rate may not exceed 7% and total interest costs may not exceed $72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Department of Corrections; lease-purchase authorization; occupancy sensors; energy-efficient windows.</w:t>
      </w:r>
      <w:r>
        <w:rPr/>
        <w:t xml:space="preserve">  Pursuant to the Maine Revised Statutes, Title 5, section 1587, the Department of Administrative and Financial Services, on behalf of the Department of Corrections, may enter into financing arrangements in fiscal year 2006-07 for the acquisition and installation of energy-saving devices, such as occupancy sensors and energy-efficient windows, for Department of Corrections facilities.  The financing agreements may not exceed 10 years in duration and $1,200,000 in principal costs.  The interest rate may not exceed 7% and total interest costs may not exceed $425,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Transfer from unappropriated surplus; Callahan Mine Site Restoration, Department of Transportation.</w:t>
      </w:r>
      <w:r>
        <w:rPr/>
        <w:t xml:space="preserve">  Notwithstanding any other provision of law, the State Controller shall transfer $500,000 by June 30, 2006 and $500,000 by June 30, 2007 from the unappropriated surplus of the General Fund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Transfer from unappropriated surplus; potato settlements.</w:t>
      </w:r>
      <w:r>
        <w:rPr/>
        <w:t xml:space="preserve"> Notwithstanding any other provision of la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Controller shall transfer $101,743 in fiscal year 2005-06 from the unappropriated surplus of the General Fund to the Risk Management Fund within the Department of Administrative and Financial Services to reimburse the Risk Management Fund for the costs of settlements made to potato g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Transfer from unappropriated surplus; contract judgment.</w:t>
      </w:r>
      <w:r>
        <w:rPr/>
        <w:t xml:space="preserve"> Notwithstanding any other provision of law, the State Controller shall transfer $708,223 in fiscal year 2005-06 from the unappropriated surplus of the General Fund to the Risk Management Fund within the Department of Administrative and Financial Services to reimburse the Risk Management Fund for a judgment against the Department of Administrative and Financial Services resulting from a contract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1.  5 MRSA §1742, sub-§26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Rental income.</w:t>
      </w:r>
      <w:r>
        <w:rPr>
          <w:u w:val="single"/>
        </w:rPr>
        <w:t xml:space="preserve">  To credit income from the rental of facilities in Limestone to the Department of Administrative and Financial Services, Bureau of General Services, Other Special Revenue Funds account.  These funds must be used for repairs, capital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2.  5 MRSA §1742, sub-§27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7.  Undedicated revenue.</w:t>
      </w:r>
      <w:r>
        <w:rPr>
          <w:u w:val="single"/>
        </w:rPr>
        <w:t xml:space="preserve">  Notwithstanding any other provision of law, to recommend that part of the rental income collected by the Department of Administrative and Financial Services, Bureau of General Services in subsection 26 be transferr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W-3.  5 MRSA §1742, sub-§28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Tuition assistance.</w:t>
      </w:r>
      <w:r>
        <w:rPr>
          <w:u w:val="single"/>
        </w:rPr>
        <w:t xml:space="preserve">  Notwithstanding any other provision of law, to recommend that part of the rental income collected by the Department of Administrative and Financial Services, Bureau of General Services in subsection 26 be transferred to the Department of Defense, Veterans and Emergency Management, National Guard Education Assistance Pilot Program, Other Special Revenue Funds account for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4.  PL 2005, c. 457, Pt. ZZ,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Maine Military Authority; transfer of rent payments to General Fund.</w:t>
      </w:r>
      <w:r>
        <w:rPr/>
        <w:t xml:space="preserve"> Notwithstanding any other provision of law, </w:t>
      </w:r>
      <w:r>
        <w:rPr>
          <w:strike/>
        </w:rPr>
        <w:t>the first</w:t>
      </w:r>
      <w:r>
        <w:rPr/>
        <w:t xml:space="preserve"> </w:t>
      </w:r>
      <w:r>
        <w:rPr>
          <w:u w:val="single"/>
        </w:rPr>
        <w:t>up to</w:t>
      </w:r>
      <w:r>
        <w:rPr/>
        <w:t xml:space="preserve"> $855,223 of rent paid in fiscal year 2005-0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Maine Military Authority to the Department of Administrative and Financial Services, Bureau of General Services for the rental of facilities in Limestone and </w:t>
      </w:r>
      <w:r>
        <w:rPr>
          <w:strike/>
        </w:rPr>
        <w:t>the first</w:t>
      </w:r>
      <w:r>
        <w:rPr/>
        <w:t xml:space="preserve"> </w:t>
      </w:r>
      <w:r>
        <w:rPr>
          <w:u w:val="single"/>
        </w:rPr>
        <w:t>up to</w:t>
      </w:r>
      <w:r>
        <w:rPr/>
        <w:t xml:space="preserve"> $1,109,723 of rent paid in fiscal year 2006-07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5.  Transfer of funds.</w:t>
      </w:r>
      <w:r>
        <w:rPr/>
        <w:t xml:space="preserve">  Notwithstanding any other provision of law, the Department of Administrative and Financial Services, Bureau of General Services, in accordance with the Maine Revised Statutes, Title 5, section 1742, subsection 28, shall transfer up to $390,000 in fiscal year 2005-06 and up to $250,000 in fiscal year 2006-07 from the Bureau of General Services, Other Special Revenue Funds account to the Department of Defense, Veterans and Emergency Management, National Guard Education Assistance Pilot Program,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PL 2005, c. 12, Pt. PPP,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Costs to General Fund.</w:t>
      </w:r>
      <w:r>
        <w:rPr/>
        <w:t xml:space="preserve">  Costs to the General Fund must be provided in the Salary Plan account referred to in this Act to cover the costs to the General Fund in the amount of $9,401,462 for the fiscal year ending June 30, 2006 and in the amount of $19,666,881 for the fiscal year ending June 30, 2007 to implement the economic terms of the collective bargaining agreements, including market pay adjustments and benefits, made by the State and the Maine State Employees Association, American Federation of State, County and Municipal Employees </w:t>
      </w:r>
      <w:r>
        <w:rPr>
          <w:strike/>
        </w:rPr>
        <w:t>and</w:t>
      </w:r>
      <w:r>
        <w:rPr>
          <w:u w:val="single"/>
        </w:rPr>
        <w:t>,</w:t>
      </w:r>
      <w:r>
        <w:rPr/>
        <w:t xml:space="preserve"> Maine State Troopers Association</w:t>
      </w:r>
      <w:r>
        <w:rPr>
          <w:strike/>
        </w:rPr>
        <w:t>,</w:t>
      </w:r>
      <w:r>
        <w:rPr/>
        <w:t xml:space="preserve"> </w:t>
      </w:r>
      <w:r>
        <w:rPr>
          <w:u w:val="single"/>
        </w:rPr>
        <w:t>and Maine State Law Enforcement Association</w:t>
      </w:r>
      <w:r>
        <w:rPr/>
        <w:t xml:space="preserve"> and, notwithstanding the Maine Revised Statutes, Title 26, section 979-D, subsection 1, paragraph E, subparagraph (3), for confidenti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Transfer of Personal Services appropriation.</w:t>
      </w:r>
      <w:r>
        <w:rPr/>
        <w:t xml:space="preserve">  Notwithstanding the Maine Revised Statutes, Title 5, section 1585, or any other provision of law, available balances of General Fund appropriations for Personal Services in fiscal year 2005-06 and fiscal year 2006-07 may be transferred by financial order between programs and departments within the General Fund upon recommendation of the State Budget Officer and approval of the Governor to be used for costs associated with collective bargaining agreements f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5 MRSA §935, sub-§1, ¶A-1,</w:t>
      </w:r>
      <w:r>
        <w:rPr/>
        <w:t xml:space="preserve"> as enacted by PL 1995, c. 502,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946-A, sub-§1, ¶J,</w:t>
      </w:r>
      <w:r>
        <w:rPr/>
        <w:t xml:space="preserve"> as enacted by PL 2005, c. 41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Directors of special project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946-A, sub-§1, ¶K,</w:t>
      </w:r>
      <w:r>
        <w:rPr/>
        <w:t xml:space="preserve"> as enacted by PL 2005, c. 41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Distribution of Fund for a Healthy Maine deallocation; report required.</w:t>
      </w:r>
      <w:r>
        <w:rPr/>
        <w:t xml:space="preserve"> The State Budget Officer shall review the programs receiving funds from the Fund for a Healthy Maine and shall make adjustments to each account receiving funding in the All Other line category pursuant to the deallocation in the Department of Administrative and Financial Services included in Part A of this Act.  These adjustments must be calculated in proportion to each account's allocation in the All Other line category in relation to the total All Other allocation for Fund for a Healthy Maine programs.  Notwithstanding any other provision of law, the State Budget Officer shall transfer the identified amounts by financial order upon approval of the Governor.  These transfers are considered adjustments to allocations in fiscal year 2006-07. The State Budget Officer shall report on the distribution of savings to the joint standing committee of the Legislature 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Fund for a Healthy Maine; alternative funding sources.</w:t>
      </w:r>
      <w:r>
        <w:rPr/>
        <w:t xml:space="preserve">  In the event that alternative sources of funding are identified to offset the deallocation to the Fund for a Healthy Maine that is included in Part A of this Act, legislation proposing to redistribute the amounts identified must be submitted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4-B MRSA §17001, sub-§5,</w:t>
      </w:r>
      <w:r>
        <w:rPr/>
        <w:t xml:space="preserve"> as amended by PL 2005, c. 1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ated state agency.</w:t>
      </w:r>
      <w:r>
        <w:rPr/>
        <w:t xml:space="preserve">  Notwithstanding subsection 2, the </w:t>
      </w:r>
      <w:r>
        <w:rPr>
          <w:strike/>
        </w:rPr>
        <w:t>council</w:t>
      </w:r>
      <w:r>
        <w:rPr/>
        <w:t xml:space="preserve"> </w:t>
      </w:r>
      <w:r>
        <w:rPr>
          <w:u w:val="single"/>
        </w:rPr>
        <w:t>Department of Administrative and Financial Services</w:t>
      </w:r>
      <w:r>
        <w:rPr/>
        <w:t xml:space="preserve"> is the designated state agency for the purposes of the federal Developmental Disabilities Assistance and Bill of Rights Act of 2000, Public Law 106-402.  As the designated state agency, the </w:t>
      </w:r>
      <w:r>
        <w:rPr>
          <w:strike/>
        </w:rPr>
        <w:t>council</w:t>
      </w:r>
      <w:r>
        <w:rPr/>
        <w:t xml:space="preserve"> </w:t>
      </w:r>
      <w:r>
        <w:rPr>
          <w:u w:val="single"/>
        </w:rPr>
        <w:t>department</w:t>
      </w:r>
      <w:r>
        <w:rPr/>
        <w:t xml:space="preserve"> shall meet all requirements specified in 42 United States Code, Section 15025</w:t>
      </w:r>
      <w:r>
        <w:rPr>
          <w:u w:val="single"/>
        </w:rPr>
        <w:t>, but shall assume no liabilities other than those set forth in 42 United States Code, Section 15025 in connection with the receipt of federal funds for the purpose of disbursement to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36 MRSA §5122, sub-§1, ¶V,</w:t>
      </w:r>
      <w:r>
        <w:rPr/>
        <w:t xml:space="preserve"> as amended by PL 2005, c. 12, Pt. L,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V.  For tax years beginning on or after January 1, 2003 and before January 1, </w:t>
      </w:r>
      <w:r>
        <w:rPr>
          <w:strike/>
        </w:rPr>
        <w:t>2007</w:t>
      </w:r>
      <w:r>
        <w:rPr/>
        <w:t xml:space="preserve"> </w:t>
      </w:r>
      <w:r>
        <w:rPr>
          <w:u w:val="single"/>
        </w:rPr>
        <w:t>2006</w:t>
      </w:r>
      <w:r>
        <w:rPr/>
        <w:t>, the amount claimed as a federal income adjustment for student loan interest under the Code, Section 62 (a)(17), but only for interest paid after 60 months from the start of the loan repaymen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36 MRSA §5218, sub-§1,</w:t>
      </w:r>
      <w:r>
        <w:rPr/>
        <w:t xml:space="preserve"> as amended by PL 2005, c. 12,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ident taxpayer.</w:t>
      </w:r>
      <w:r>
        <w:rPr/>
        <w:t xml:space="preserve">  A resident individual is allowed a credit against the tax otherwise due under this Part in the amount of 25% of the federal tax credit allowable for child and dependent care expenses in the same tax year,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6 MRSA §5218, sub-§2,</w:t>
      </w:r>
      <w:r>
        <w:rPr/>
        <w:t xml:space="preserve"> as amended by PL 2005, c. 12, Pt. L,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taxpayer.</w:t>
      </w:r>
      <w:r>
        <w:rPr/>
        <w:t xml:space="preserve">  A non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individual's entire federal adjusted gross income, as modified by section 5122, except that for tax years beginning in 2003 </w:t>
      </w:r>
      <w:r>
        <w:rPr>
          <w:strike/>
        </w:rPr>
        <w:t>to 2006</w:t>
      </w:r>
      <w:r>
        <w:rPr>
          <w:u w:val="single"/>
        </w:rPr>
        <w:t>, 2004 and 2005</w:t>
      </w:r>
      <w:r>
        <w:rPr/>
        <w:t>, the applicable percentage is 21.5% instead of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36 MRSA §5218, sub-§2-A,</w:t>
      </w:r>
      <w:r>
        <w:rPr/>
        <w:t xml:space="preserve"> as amended by PL 2005, c. 12,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Part-year resident taxpayer.</w:t>
      </w:r>
      <w:r>
        <w:rPr/>
        <w:t xml:space="preserve">  An individual who files a return as a part-year resident in accordance with section 5224-A is allowed a credit against the tax otherwise due under this Part in the amount of 25%, except that for tax years beginning in 2003 </w:t>
      </w:r>
      <w:r>
        <w:rPr>
          <w:strike/>
        </w:rPr>
        <w:t>to 2006</w:t>
      </w:r>
      <w:r>
        <w:rPr>
          <w:u w:val="single"/>
        </w:rPr>
        <w:t>, 2004 and 2005</w:t>
      </w:r>
      <w:r>
        <w:rPr/>
        <w:t xml:space="preserve"> the applicable percentage is 21.5% instead of 25%, of the federal tax credit allowable for child and dependent care expenses multiplied by a ratio,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36 MRSA §1760, sub-§45,</w:t>
      </w:r>
      <w:r>
        <w:rPr/>
        <w:t xml:space="preserve"> as amended by PL 2005, c. 21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5.  Certain property purchased outside State.</w:t>
      </w:r>
      <w:r>
        <w:rPr/>
        <w:t xml:space="preserve">  Sales of property purchased and used by the present owne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roperty is an automobile, as defined in Title 29-A, section 101, subsection 7, and if the owner was, at the time of purchase, a resident of the other state and either employed or registered to vote t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If the property is a watercraft that is registered outside the State by an owner who at the time of purchase was a resident of another state and the watercraft is present in the State not more than 30 days during the 12 months following its purchase for a purpose other than temporary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2.  If the property is a snowmobile or all-terrain vehicle as defined in Title 12, section 13001 and the purchaser is not a resident of the St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3.  If the property is an aircraft and the owner at the time of purchase was a resident of another state and the aircraft is present in this State not more than 20 days, inclusive of any repair periods, during the 12 month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ollowing its purchase.  For the purposes of this paragraph, the location of an aircraft on the ground in the State at any time during a day must be considered as use for one complete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re than 12 months in all other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other than automobiles, watercraft, snowmobiles</w:t>
      </w:r>
      <w:r>
        <w:rPr>
          <w:u w:val="single"/>
        </w:rPr>
        <w:t>, aircraft</w:t>
      </w:r>
      <w:r>
        <w:rPr/>
        <w:t xml:space="preserve"> and all-terrain vehicles, that is required to be registered for use in this State does not qualify for this exemption unless it was registered by its present owner outside this State more than 12 months prior to its registration in this State.  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5 MRSA §17851-A, sub-§1, ¶I,</w:t>
      </w:r>
      <w:r>
        <w:rPr/>
        <w:t xml:space="preserve"> as enacted by PL 1999, c. 49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Employees of the Department of Corrections </w:t>
      </w:r>
      <w:r>
        <w:rPr>
          <w:u w:val="single"/>
        </w:rPr>
        <w:t>or the Department of Administrative and Financial Services</w:t>
      </w:r>
      <w:r>
        <w:rPr/>
        <w:t xml:space="preserve"> on January 1, 2000 or hired thereafter, other than those described in paragraph E, who are employed in a correctional facility, as defined in Title 34-A, section 1001; or those whose duties involve contact with prisoners, probationers, parolees or juvenile offenders or any person employed as the supervisor of thos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5 MRSA §13090-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L.  Media production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that intends to undertake a media production in this State may apply to the department to have the production, or a portion of the production, certified under subsection 3 for purposes of media production reimbursement pursuant to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dia production" means a single-medium or multimedia feature film, television show or series, video, commercial, photographic project, interactive computer or video game or other program intended for a national audience and fixed on film, video tape, computer disk, laser disc or other delivery medium that can be viewed or reproduced and that is exhibited in theaters or by individual television stations or groups of stations, television networks or cable television stations or via other means or licensed for home viewing or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edia produc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ews, current events or public programming show or a program that includes weather or marke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alk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ports event or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gala presentation or awards sh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finished production that solicits fun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production produced by a media production company if records, as required by 18 United States Code, Section 2257, are to be maintained by that media production company with respect to any performer portrayed in that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dia production company" means a person engaged in the business of produc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dia production expense" means an expense directly incurred during the creation of a media production.  This term includes wages and salaries of individuals employed in the production on which taxes have been paid or accrued; the cost of construction, operations, editing and related services, still and motion photography, sound recording and synchronization, lighting, wardrobe and accessories; and the rental of facilities and equipment, including location fees. The term does not include expenses incurred in marketing and advertising a media production or in printing or otherwise disseminating a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son" has the same meaning as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quirements for media production certificate.</w:t>
      </w:r>
      <w:r>
        <w:rPr>
          <w:u w:val="single"/>
        </w:rPr>
        <w:t xml:space="preserve"> Applications for a media production certificate must be made on a form prescribed and furnished by the department.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he names of the principals involved in the media production and contact information for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a certificate of insurance for the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financial information that demonstrates that the media production is economically sound and that at least $250,000 of media production expense will be incurred in Maine during a period of 12 consecutive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data demonstrating that the media production will benefit the people of the State by increasing opportunities for employment and will strengthen the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gree to include, in all certified media productions, an on-screen credit for the State of Maine.  The exact wording and size of that credit must be determined in rules adopted by the Maine State Film Office and the department.  The Maine State Film Office or the department may, at its discretion, exempt media productions from this requirement. Rules adopted pursuant to this paragraph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evidence that the media production company is not owned by, affiliated with or controlled by, in whole or in part, a person that is in default on a loan made by the State or a loan guarante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any other information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o qualify for a media production certificate, a media production company must demonstrate to the satisfaction of the commissioner that the media production company has met, or will meet, the expectations and requirements under paragraphs B, C, D, E, F and G.  If the department determines that the applicant does not qualify for a media production certificate, it must inform the applicant of that determination in writing within 4 weeks of receiving the application.  As soon as practicable, the department shall issue a media production certificate for a media production that qualifies.  The department shall include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ertificate information regarding qualification for a tax reimbursement and credit certificate pursuant to subsection 4 and procedures for claiming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ax reimbursement and credit certificate.</w:t>
      </w:r>
      <w:r>
        <w:rPr>
          <w:u w:val="single"/>
        </w:rPr>
        <w:t xml:space="preserve">  Within 4 weeks of completion of a certified media production, the media production company shall confirm its compliance with the requirements of subsection 3 with respect to the certified media production. Upon determining compliance by the media production company, the department shall issue to the company a tax reimbursement and credit certificate.  The tax reimbursement and credit certificate entitle the media production company to claim the reimbursement provided by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partment to provide information to State Tax Assessor.</w:t>
      </w:r>
      <w:r>
        <w:rPr>
          <w:u w:val="single"/>
        </w:rPr>
        <w:t xml:space="preserve"> The department shall provide to the State Tax Assessor copies of tax reimbursement and credit certificates issued in accordance with subsection 4, together with any other information reasonably required by the State Tax Assessor for the administration of media production reimbursement under Title 36, chapter 919-A and the credit under Title 36, section 521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ulemaking.</w:t>
      </w:r>
      <w:r>
        <w:rPr>
          <w:u w:val="single"/>
        </w:rPr>
        <w:t xml:space="preserve">  The department shall develop rules as necessary to administer this section in cooperation with the State Tax Assessor.  Rules adopted pursuant to this 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36 MRSA §5219-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Y.  Certified media produc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is allowed a credit against the taxes imposed by this Part in an amount equal to the Maine income tax imposed on income directly related to a certified media production as defined in section 69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f the taxpayer realizes income from a certified media production and also has Maine-source income from other sources, the credit allowed under this section is based on a fraction of the taxpayer's entire Maine income tax liability for the year.  The fraction is equal to the taxpayer's compensation paid during the tax year related to the certified media production divided by the taxpayer's total Maine compensation paid.  For purposes of this paragraph, the term "compensation" has the same meaning as given that term in section 5210, subsection 3.  If the calculation provided by this paragraph does not fairly reflect the tax liability associated with the taxpayer's certified media production, the taxpayer may petition for, or the Stat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sessor may require, the employment of another reasonable method to make an equitable determination of the Maine tax associated with the taxpayer's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The credit allowed by this section may not reduce the tax otherwise due under this Part below zero and may be used only in the year in which the certified media production income is generated. Taxpayers claiming a credit under section 5219-W are not eligible for this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6 MRSA c. 9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EDIA PRODUCTION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ertified media production.</w:t>
      </w:r>
      <w:r>
        <w:rPr>
          <w:u w:val="single"/>
        </w:rPr>
        <w:t xml:space="preserve">  "Certified media production" means a media production that has been certified by the Department of Economic and Community Development for eligibility for reimbursement under this chapter in accordance with Title 5, section 1309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ertified production wages.</w:t>
      </w:r>
      <w:r>
        <w:rPr>
          <w:u w:val="single"/>
        </w:rPr>
        <w:t xml:space="preserve">  "Certified production wages" means wages that are paid during the project period by a media production company that has been issued a tax reimbursement certificate in accordance with Title 5, section 13090-L and that are subject to withholding pursuant to chapter 827.  "Certified production wages" does not include any wages in excess of $1,000,000 paid to a single individual for personal services rendered in connection with a particular certified media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edia production.</w:t>
      </w:r>
      <w:r>
        <w:rPr>
          <w:u w:val="single"/>
        </w:rPr>
        <w:t xml:space="preserve">  "Media production" has the same meaning as in Title 5, section 13090-L,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dia production company.</w:t>
      </w:r>
      <w:r>
        <w:rPr>
          <w:u w:val="single"/>
        </w:rPr>
        <w:t xml:space="preserve">  "Media production company" has the same meaning as in Title 5, section 13090-L,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oject period.</w:t>
      </w:r>
      <w:r>
        <w:rPr>
          <w:u w:val="single"/>
        </w:rPr>
        <w:t xml:space="preserve">  "Project period" means the period of time, not to exceed 12 consecutive months, that a medi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ion company is engaged in the business of producing a media production or pro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2.  Reimbursement allowed; procedure;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enerally.</w:t>
      </w:r>
      <w:r>
        <w:rPr>
          <w:u w:val="single"/>
        </w:rPr>
        <w:t xml:space="preserve">  A  media production company certified pursuant to Title 5, section 13090-L is allowed a reimbursement of 200% of Maine income taxes withheld from certified production wages and remitted to the State for which reimbursement is requested. Withholding amounts are limited to the standard amount required to be withheld pursuant to chapter 827 and may not include any excess withho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 for reimbursement.</w:t>
      </w:r>
      <w:r>
        <w:rPr>
          <w:u w:val="single"/>
        </w:rPr>
        <w:t xml:space="preserve">  On or before the 15th day of the month immediately following receipt of a tax reimbursement certificate pursuant to Title 5, section 13090-L, subsection 4, a media production company shall report to the State Tax Assessor and to the Department of Economic and Community Development that portion of certified production wages deducted and withheld by it during the project period, together with any additional information the assessor may reasonably require.  The assessor shall report to the commissioner the reimbursement amount to which a media production company is entitled.  The commissioner shall deposit the reported amounts on or before June 30th of each year in a media production reimbursement account established, maintained and administered by the commissioner, and shall pay the reported amounts to each certified media production company on or before July 3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dit process.</w:t>
      </w:r>
      <w:r>
        <w:rPr>
          <w:u w:val="single"/>
        </w:rPr>
        <w:t xml:space="preserve">  This chapter may not be construed to limit the authority of the State Tax Assessor to conduct an audit of any media production company certified pursuant to Title 5, section 13090-L.  When the assessor determines that a distribution larger than that authorized by this chapter has been received by any person, the assessor may enforce repayment of the overpayment by assessment pursuant to the provisions of chapter 7 or may apply the overpayment against subsequent reimbursements made pursuant to this chapter.  If the assessor determines that an overpayment is the result of fraud on the part of a media production company, the assessor may disqualify that company from receiving any future distribution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PL 2005, c. 457, Pt. EE,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Transfer from Fund for Efficient Delivery of Local and Regional Services.</w:t>
      </w:r>
      <w:r>
        <w:rPr/>
        <w:t xml:space="preserve"> Notwithstanding the Maine Revised Statutes, Title 30-A, section 5681, subsection 5-B or any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vision of law, the State Controller shall transfer $2,335,918 from the Fund for the Efficient Delivery of Local and Regional Services to the unappropriated surplus of the General Fund no later than June 30, 2006 and transfer </w:t>
      </w:r>
      <w:r>
        <w:rPr>
          <w:strike/>
        </w:rPr>
        <w:t>$2,451,935</w:t>
      </w:r>
      <w:r>
        <w:rPr/>
        <w:t xml:space="preserve"> </w:t>
      </w:r>
      <w:r>
        <w:rPr>
          <w:u w:val="single"/>
        </w:rPr>
        <w:t>$1,451,935</w:t>
      </w:r>
      <w:r>
        <w:rPr/>
        <w:t xml:space="preserve"> from the Fund for the Efficient Delivery of Local and Regional Services to the unappropriated surplus of the General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Transfer from unappropriated surplus.</w:t>
      </w:r>
      <w:r>
        <w:rPr/>
        <w:t xml:space="preserve"> Notwithstanding any other provision of law, the State Controller shall transfer $1,000,000 from the unappropriated surplus of the General Fund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Position eliminations.</w:t>
      </w:r>
      <w:r>
        <w:rPr/>
        <w:t xml:space="preserve">  Notwithstanding any other provision of law, the State Budget Officer is authorized to eliminate 254 positions from the General Fund and other funds, representing a reduction in position count of 200.071, as a result of the review of vacant positions statewide.  The State Budget Officer shall eliminate the position counts by financial order upon approval of the Governor by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5122, sub-§2, ¶M,</w:t>
      </w:r>
      <w:r>
        <w:rPr/>
        <w:t xml:space="preserve"> as amended by PL 2005, c. 218, §5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each individual who is a primary recipient of pension benefits under an employee retirement plan, </w:t>
      </w:r>
      <w:r>
        <w:rPr>
          <w:u w:val="single"/>
        </w:rPr>
        <w:t>the amount of military retirement benefits under a military retirement plan for military personnel retiring during any tax year beginning on or after January 1, 2006 to the extent included in federal adjusted gross income plus</w:t>
      </w:r>
      <w:r>
        <w:rPr/>
        <w:t xml:space="preserve"> an amount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individual's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pension benefits under employee retirement plans included in the individual's federal adjusted gross income</w:t>
      </w:r>
      <w:r>
        <w:rPr>
          <w:u w:val="single"/>
        </w:rPr>
        <w:t>, excluding military retirement benefits under a military retirement plan for military personnel retiring during any tax year beginning on or after 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the following terms have the following meanings.  "Primary recipient" means the individual upon whose earnings the employee retirement plan benefits are based or the surviving spouse of that individual.  "Pension benefits" means employee retirement plan benefits reported as pension or annuity income for federal income tax purposes.  "Employee retirement plan" means a state, federal or military retirement plan or any other retirement benefit plan established and maintained by an employer for the benefit of its employees under the Code, Section 401(a), Section 403 or Section 457(b), except that distributions made pursuant to a Section 457(b) plan are not eligible for the deduction provided by this paragraph if they are made prior to age 55 and are not part of a series of substantially equal periodic payments made for the life of the primary recipient or the joint lives of the primary recipient and that recipient's designated beneficiary.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Pension benefits under an employee retirement plan do not include distributions that are subject to the tax imposed by the Code, Section 72(t).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20-A MRSA §134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405. Minimum salaries for 2006-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school administrative unit and state-operated school shall establish a minimum starting salary of $30,000 for certified teachers for the school year starting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20-A MRSA §15671, sub-§6,</w:t>
      </w:r>
      <w:r>
        <w:rPr/>
        <w:t xml:space="preserve"> as amended by PL 2005, c. 12, Pt. UU, §1 and affected by §§12 and 13 and Pt. WW,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w:t>
      </w:r>
      <w:r>
        <w:rPr>
          <w:strike/>
        </w:rPr>
        <w:t>assessment</w:t>
      </w:r>
      <w:r>
        <w:rPr/>
        <w:t xml:space="preserve"> </w:t>
      </w:r>
      <w:r>
        <w:rPr>
          <w:u w:val="single"/>
        </w:rPr>
        <w:t>implementation of a standards-based system</w:t>
      </w:r>
      <w:r>
        <w:rPr/>
        <w:t xml:space="preserve"> and the costs of additional investments in educating children in kindergarten to grade 2 as described in section 15681 must be provided as targeted allocations.  School administrative units shall submit a plan for the use of these funds and </w:t>
      </w:r>
      <w:r>
        <w:rPr>
          <w:strike/>
        </w:rPr>
        <w:t>shall</w:t>
      </w:r>
      <w:r>
        <w:rPr/>
        <w:t xml:space="preserve">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20-A MRSA §15681, sub-§2,</w:t>
      </w:r>
      <w:r>
        <w:rPr/>
        <w:t xml:space="preserve"> as enacted by PL 2003, c. 504, Pt. A,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20-A MRSA §1568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argeted funds to implement a standards-based system.</w:t>
      </w:r>
      <w:r>
        <w:rPr>
          <w:u w:val="single"/>
        </w:rPr>
        <w:t xml:space="preserve"> For targeted funds to implement a standards-based system, the commissioner shall calculate an amount to be made available to address the components of a standards-based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 2006-07, only a portion of the targeted funds to implement a standards-based system must be dedicated to the achievement of the minimum starting salary for certified teachers established in section 1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of fund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repeals a provision enacted in Public Law 2005, chapter 457, Part III that provides for a transfer of $42,500,000 in fiscal year 2005-06 from Other Special Revenue Funds to the unappropriated surplus of the General Fund, which was to be repaid on July 1, 2006 with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exempts several Other Special Revenue Funds accounts from statewide reductions enacted in Public Law 2005, chapter 12 related to retirement amortization and health insuranc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authorizes limited-period, project or other temporary positions that are established by financial order to be established for a period not to exceed 2 years unless a specific appropriation or allocation is made by the Legislature beyond 2 years.  Currently, positions established by financial order must have an end date no later than the statutory adjournment date for the next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requires the State Controller to transfer $35,000,000 on July 1, 2006 from the unappropriated surplus of the General Fund to the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specific limitations for tax purposes on the domicile concept in the definition of "resident individual" in the case of an individual who does not maintain a permanent place of abode in Maine and is present in Maine for only short periods of time.  It provides that domicile determinations may not be based solely on the location of an individual's professional advisors or political contributions.  It also provides that charitable contributions may not be used to determine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H allows a refundable historic rehabilitation credit to a developer who owns 2 or more structures located in the Kennebe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rsenal District National Historic Landmark.  The refundable credit is limited to $500,000 per year and is allowed only for 4 consecutive tax years beginning in 20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clarifies that the fee for each initial criminal history record check is $55, which includes a one-time fee for fingerprinting, and each renewal criminal history record check is $24. The Part further reimburses $31 to any person who has paid $55 for a renewal criminal history record check between September 17, 2005 and the effective date of th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definition of "adult education" to add college courses that adult education students take as a transition to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nacts law to provide reimbursement for college transition courses provided by adult education at 75% of the cost of salaries and fringe benefits and 50% of the cost of consumable supplies and text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language to implement the transfer of funds for 4 positions from General Purpose Aid for Local Schools to the Management Information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statutory language to establish the maximum debt service limit for fiscal years 2009-10 and 2010-11 as required by Title 20-A, section 15905, subsection 1,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e necessary language for the Legislature to enact the 2006-07 funding level for the local and state contributions to the total cost of funding public education from kindergarten to grade 12 pursuant to Title  20-A, section 1568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Administrative and Financial Services to enter into lease-purchase financing arrangements on behalf of the Department of Education for the acquisition of portable computer systems to support the operations of the Maine Learning Technology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K removes the Director, Office of Management Services position from those within the Department of Environmental Protection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requires the State Controller to transfer $175,000 from the Carrying Account - Inland Fisheries and Wildlife program to the Licensing and Registration account - Inland Fisheries and Wildlife program to support the costs associated with the transfer of the MOSES program from MCI to the Department of Administrative and Financial Services, Office of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apses $252,578 of the unencumbered balance in the Disproportionate Share - Riverview Psychiatric Center General Fund account in the Department of Health and Human Servic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lapses $231,925 of the unencumbered balance in the Disproportionate Share - Dorothea Dix Psychiatric Center General Fund account in the Department of Health and Human Services to the General Fund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Health and Human Services to continue an Integrated System Team Leader position in the Office of Management and Budget through June 16, 2006 and allows salary savings to be used to fund the cost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Health and Human Services to continue a Public Service Coordinator II position in the Bureau of Medical Services through June 16, 2006 and allows salary savings to be used to fund the cost of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State Controller to transfer $2,346,727 no later than June 30, 2006 and $2,253,273 no later than June 30, 2007 from the unappropriated surplus of the General Fund to the Fund for a Healthy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3,954,211 in fiscal year 2005-06 from the unappropriated surplus of the General Fund to the Medical Care Services Federal Expenditures Fund program within the Department of Health and Human Services to settle federal audit findings related to school-based health services and the prescription drug discou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4,850,000 in fiscal year 2005-06 from the unappropriated surplus of the General Fund to the Foster Care Federal Expenditures Fund program within the Department of Health and Human Services to settle federal audit findings related to the Adoption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authorizes the Department of Administrative and Financial Services, Office of Information Technology to enter into lease-purchase financing arrangements for the acquisition of hardware, software and other systems retrofitting to support the operations of Maine Revenue Services tax administratio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renames the Maine State Film Commission program in the Department of Economic and Community Development the Maine State Film Offi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authorizes the Department of Public Safety, Bureau of State Police to establish 2 State Police Sergeant project positions to be temporarily assigned to the Maine Criminal Justice Academy for each training class at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authorizes any balance remaining on June 30, 2006 in the Baxter Compensation Authority General Fund account to carry forward to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establishes the Director, External Affairs position as a major policy-influencing position in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authorizes the Department of Administrative and Financial Services to enter into lease-purchase financing arrangements on behalf of the Department of Corrections for the acquisition and installation of energy-saving devices for its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requires the State Controller to transfer $500,000 in fiscal year 2005-06 and $500,000 in fiscal year 2006-07 from the unappropriated surplus of the General Fund to the Callahan Mine Site Restoration Other Special Revenue Funds program withi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101,743 in fiscal year 2005-06 from the unappropriated surplus of the General Fund to the Risk Management Fund within the Department of Administrative and Financial Services to reimburse the Risk Management Fund for settlement payments made to potato gr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e State Controller to transfer $708,223 in fiscal year 2005-06 from the unappropriated surplus of the General Fund to the Risk Management Fund within the Department of Administrative and Financial Services to reimburse the Risk Management Fund for a judgment against the Department of Administrative and Financial Services resulting from a contract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income from the rental of facilities in Limestone be deposited into an Other Special Revenue Funds account in the Department of Administrative and Financial Services, Bureau of General Services to be used for improvements and other costs of managing the facilities operated by the Maine Military Authority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Commissioner of Administrative and Financial Services to transfer funds collected from the rental of facilities in Limestone to the General Fund as undedicated revenue or to the National Guard Education Assistance Pilot Program in the Department of Defense, Veterans and Emergency Management, Other Special Revenue Funds account for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t clarifies that amounts transferred to the General Fund undedicated revenue from rental payments from the Maine Military Authority are not necessarily the first amount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the Department of Administrative and Financial Services, Bureau of General Services to transfer up to $390,000 in fiscal year 2005-06 and $250,000 in fiscal year  2006-07 from the Bureau of General Services, Other Special Revenue Funds account to the National Guard Education Assistance Pilot Program, Other Special Revenue Funds account in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dds the Maine State Law Enforcement Association to the bargaining units authorized to access funding in the General Fund, Salary Plan account to implement economic terms of collective bargaining agreements for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available Personal Services balances in General Fund accounts to be transferred between programs and departments within the General Fund by financial order to be used for collective bargaining agreem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removes the Director of General Services position from those positions within the Department of Conservation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removes the Chief Information Officer position from those positions within the Department of Health and Human Services that are major policy-influencing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State Budget Officer to review the programs receiving allocations from the Fund for a Healthy Maine to proportionately distribute, by financial order, a deallocation of $6,791,658 included in Part A of the bill.  The State Budget Officer is required to report on the distribution of those adjustments to the joint standing committee of the Legislatu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aving jurisdiction over appropriations and financial affairs and the joint standing committee of the Legislature having jurisdiction over health and human services matters by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uthorizes legislation to be submitted to the First Regular Session of the 123rd Legislature to redistribute any alternative funding sources identified as an offset to the $6,791,658 deallocation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repeals the designation of the Maine Developmental Disabilities Council as its own designated state agency for the purposes of directly receiving federal funding and names the Department of Administrative and Financial Services to serve instead in that limited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removes nonconformity with the federal student loan interest deduction for interest paid after 60 months from the start of the loan repayment period. The change applies to tax years beginning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restores the Maine child care credit to 25% of the federal credit. The change applies to tax years beginning after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excludes from the Maine use tax any aircraft purchased outside Maine that is minimally us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clarifies that former Department of Corrections employees, now a part of the Department of Administrative and Financial Services, remain eligible fo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GG establishes tax benefits for media production companies making productions in whole or in part in Maine.  Under the bill, a media production company that meets certain criteria is allowed a reimbursement of taxes withheld from wages related to the Maine production.  A certified media production company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so allowed a credit for Maine income tax directly related to income generated by a certified media production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amends Public Law 2005, chapter 457, Part EE, section 1 by changing the amount of the transfer to the General Fund unappropriated surplus from the Efficient Delivery of Local and Regional Services, Other Special Revenue Funds account, from $2,451,935 to $1,451,935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transfers $1,000,000 from the unappropriated surplus of the General Fund to the Fund for the Efficient Delivery of Educational Services, Other Special Revenue Funds account within the Department of Education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authorizes the State Budget Officer to eliminate 254 positions from the General Fund and other funds, representing a reduction in position count of 200.071, as a result of the review of vacant positions statewide.  The State Budget Officer shall eliminate the position counts by financial order upon approval of the Governor before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exempts from income tax military retirement plan income received by any person who retires from the active or reserve components of the Army, Navy, Air Force, Marines or Coast Guard on or after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ncreases the minimum starting salary for certified teachers from $15,500 to $30,000 for the school year starting after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mends the Maine Revised Statutes, Title 20-A, chapter 606-B to reflect the work that has been done to implement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rovides that for fiscal year 2006-07 only, a portion of targeted funds to implement a standards-based system must be dedicated to the achievement of a minimum teacher starting salary of $30,000 per year beginning in the school year starting after June 30,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74(01)</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68, LR 3074 01 UNOFFICIAL - 01-19-2006, 08:5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56:00Z</dcterms:created>
  <dc:creator>xx</dc:creator>
  <dc:description/>
  <dc:language>en-US</dc:language>
  <cp:lastModifiedBy>xx</cp:lastModifiedBy>
  <dcterms:modified xsi:type="dcterms:W3CDTF">2006-01-19T13:56:00Z</dcterms:modified>
  <cp:revision>1</cp:revision>
  <dc:subject/>
  <dc:title>Bill Draft Document_</dc:title>
</cp:coreProperties>
</file>