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ncreases the amount of prize money that may be awarded for fishing derbies operated in conjunction with the fisheries management objectives of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derbies benefit charitabl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prior to the fishing derb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2504, sub-§3, ¶B,</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xing the maximum total value of prizes that may be awarded at each derby or tournament</w:t>
      </w:r>
      <w:r>
        <w:rPr>
          <w:u w:val="single"/>
        </w:rPr>
        <w:t>, except that for a derby held in conjunction with the department's fisheries management objectives, the maximum total value of prizes may not exceed $1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Commissioner of Inland Fisheries and Wildlife to establish, by rule, the maximum prize level for fishing derbies; that amount is currently set at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o $100,000 the maximum total value of prize money for a fishing derby that is held in conjunction with the Department of Inland Fisheries and Wildlife's fisheries management objec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7, LR 3077 01 UNOFFICIAL - 01-19-2006, 09:3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38:00Z</dcterms:created>
  <dc:creator>xx</dc:creator>
  <dc:description/>
  <dc:language>en-US</dc:language>
  <cp:lastModifiedBy>xx</cp:lastModifiedBy>
  <dcterms:modified xsi:type="dcterms:W3CDTF">2006-01-19T14:38:00Z</dcterms:modified>
  <cp:revision>1</cp:revision>
  <dc:subject/>
  <dc:title>Bill Draft Document_</dc:title>
</cp:coreProperties>
</file>