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7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URNPIKE AUTHORITY</w:t>
        <w:tab/>
        <w:tab/>
        <w:t>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2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8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513,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4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794,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70,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7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44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2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9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318,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05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777,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831,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and Spe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45,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436,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88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ilding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6,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41,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2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total of Line Items Budgeted</w:t>
        <w:tab/>
        <w:tab/>
        <w:t>$39,02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Contingency - 5% of line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ed for 2007 (10% allowed)</w:t>
        <w:tab/>
        <w:tab/>
        <w:t>1,95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TURNPIKE AUTHORITY</w:t>
      </w:r>
      <w:r>
        <w:rPr/>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REVENUE FUNDS</w:t>
      </w:r>
      <w:r>
        <w:rPr/>
        <w:tab/>
        <w:tab/>
        <w:t>$40,979,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7 that are necessary for capital expenditures and reserves and to meet the requir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ny resolution authorizing bonds of the Maine Turnpike Authority during 2007, including debt service and the maintenance of reserves for debt service and reserve maintenance,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Revenue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opted April 18, 1991;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Bonds Authoriz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itle 23, section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ections 1 and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bt Service Fund</w:t>
        <w:tab/>
        <w:tab/>
        <w:t>$24,051,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serve Maintenance Fund</w:t>
        <w:tab/>
        <w:tab/>
        <w:t>2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Reserve Fund, to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Capital Improvements</w:t>
        <w:tab/>
        <w:tab/>
        <w:t>3,096,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Debt Service Fund under th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pecial Obligation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dopted May 15, 1996; issu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bonds authorized pursuan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Maine Revised Statutes,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ection 1968,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464,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51,61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ocations from gross revenues of the Maine Turnpike Authority for the payment of the authority's operating expenses for the calendar year ending December 31, 2007 in accordance with the requirements of the Maine Revised Statutes, Title 23, section 1961,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6, LR 3081 01 UNOFFICIAL - 01-13-2006, 16:5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7:00Z</dcterms:created>
  <dc:creator>xx</dc:creator>
  <dc:description/>
  <dc:language>en-US</dc:language>
  <cp:lastModifiedBy>xx</cp:lastModifiedBy>
  <dcterms:modified xsi:type="dcterms:W3CDTF">2006-01-13T21:57:00Z</dcterms:modified>
  <cp:revision>1</cp:revision>
  <dc:subject/>
  <dc:title>Bill Draft Document_</dc:title>
</cp:coreProperties>
</file>