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legislation needs to take effect before the expiration of the 90-day period in order to ensure the ability of municipalities to provide assistance to their citize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0-A MRSA §5721-A, sub-§1, ¶D,</w:t>
      </w:r>
      <w:r>
        <w:rPr/>
        <w:t xml:space="preserve"> as affected by PL 2005, c. 2, Pt. C, §5 and amended by c. 12, Pt. WW, §11 and affected by §§15 and 1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t xml:space="preserve">D.  "Property tax levy" means the total annual municipal appropriations, excluding </w:t>
      </w:r>
      <w:r>
        <w:rPr>
          <w:u w:val="single"/>
        </w:rPr>
        <w:t>amounts appropriated to support a general assistance program pursuant to Title 22, chapter 1161,</w:t>
      </w:r>
      <w:r>
        <w:rPr/>
        <w:t xml:space="preserve"> assessments properly issued by a county of which the municipality is a member and amounts governed by and appropriated in accordance with Title 20-A, chapter 606-B, and amounts appropriated to pay assessments properly issued by a school administrative unit or tuition for students or amounts attributable to a tax increment financing district agreement or similar special tax district, reduced by all resources available to fund those appropriations other than the property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xempts from the municipal property tax cap amounts appropriated by a municipality to support a general assistance program.</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3068(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965, LR 3068 01 UNOFFICIAL - 01-13-2006, 16:56:5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21:56:00Z</dcterms:created>
  <dc:creator>xx</dc:creator>
  <dc:description/>
  <dc:language>en-US</dc:language>
  <cp:lastModifiedBy>xx</cp:lastModifiedBy>
  <dcterms:modified xsi:type="dcterms:W3CDTF">2006-01-13T21:56:00Z</dcterms:modified>
  <cp:revision>1</cp:revision>
  <dc:subject/>
  <dc:title>Bill Draft Document_</dc:title>
</cp:coreProperties>
</file>