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IBRARY, MAINE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State Library  02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provision of accessible electronic information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strikes the appropriations and allocation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section and adds a new appropriations and allocation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617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64, LR 2617 04 UNOFFICIAL - 05-23-2006, 19:20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20:00Z</dcterms:created>
  <dc:creator>xx</dc:creator>
  <dc:description/>
  <dc:language>en-US</dc:language>
  <cp:lastModifiedBy>xx</cp:lastModifiedBy>
  <dcterms:modified xsi:type="dcterms:W3CDTF">2006-05-23T23:20:00Z</dcterms:modified>
  <cp:revision>1</cp:revision>
  <dc:subject/>
  <dc:title>Bill Draft Document_</dc:title>
</cp:coreProperties>
</file>