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40 in subsection 1 by striking out all of paragraph B (page 1, lines 19 to 23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B. "Eligible individuals" means blind, visually impaired or disabled individuals who are eligible for library loan services through the Library of Congress and the National Library Service for the Blind and Physically Handicapped pursuant to 36 Code of Federal Regulations, Section 701.10(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40 in subsection 1 in paragraph C in subparagraph (1) in the first line (page 1, line 29 in L.D.) by striking out the following:  "</w:t>
      </w:r>
      <w:r>
        <w:rPr>
          <w:u w:val="single"/>
        </w:rPr>
        <w:t>persons</w:t>
      </w:r>
      <w:r>
        <w:rPr/>
        <w:t>" and inserting in its place the following: '</w:t>
      </w:r>
      <w:r>
        <w:rPr>
          <w:u w:val="single"/>
        </w:rPr>
        <w:t>individua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40 by striking out all of subsection 2 (page 1, lines 40 to 4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Provision of service.</w:t>
      </w:r>
      <w:r>
        <w:rPr>
          <w:u w:val="single"/>
        </w:rPr>
        <w:t xml:space="preserve"> The State Librarian may enter into an agreement with a qualified entity to provide an accessible electronic information service for eligible individuals.  If an agreement is entered into, the State Librarian may make use of federal and other funds available for this purpo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fines and uses the term "eligible individuals" instead of "blind and disabled persons."  It authorizes but does not require the State Librarian to enter into an agreement for service.  It removes unnecessary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1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64, LR 2617 02 UNOFFICIAL - 03-01-2006, 15:42: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42:00Z</dcterms:created>
  <dc:creator>xx</dc:creator>
  <dc:description/>
  <dc:language>en-US</dc:language>
  <cp:lastModifiedBy>xx</cp:lastModifiedBy>
  <dcterms:modified xsi:type="dcterms:W3CDTF">2006-03-01T20:42:00Z</dcterms:modified>
  <cp:revision>1</cp:revision>
  <dc:subject/>
  <dc:title>Bill Draft Document_</dc:title>
</cp:coreProperties>
</file>