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7 MRSA §4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  Accessible electronic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essible electronic information service" means news and other information, including but not limited to newspapers, provided to eligible individuals from  a multistate service center using high-speed computers and telecommunications technology for interstate acquisition of content and rapid distribution in a form appropriate for use by such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lind and disabled persons" means individuals who are eligible for library loan services through the Library of Congress and the National Library Service for the Blind and Physically Handicapped pursuant to 36 Code of Federal Regulations, Section 701.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Qualified entity" means an agency, instrumentality or political subdivision of the State or a nonprofit organiz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vides interstate access for eligible persons to read daily newspapers through producing audio or Braille editions by compu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btains electronic news text either over the Internet or through direct transfer arrangements made with participating news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vides a means of program administration and reader registration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sion of service.</w:t>
      </w:r>
      <w:r>
        <w:rPr>
          <w:u w:val="single"/>
        </w:rPr>
        <w:t xml:space="preserve"> The State Librarian shall enter into an agreement with a qualified entity to provide an accessible electronic information service for eligible blind and disabled persons.  The State Librarian shall make maximum use of federal and other funds available by obtaining grants or in-kind support from appropriate programs and, if necessary, securing access to low-cost interstate rates for telecommunications by reimbursement or oth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provision of accessible electronic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6,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State Librarian to enter into an agreement with a qualified entity to provide an accessible electronic information service for eligible blind and disabled pers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1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64, LR 2617 01 UNOFFICIAL - 01-12-2006, 14:06: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06:00Z</dcterms:created>
  <dc:creator>xx</dc:creator>
  <dc:description/>
  <dc:language>en-US</dc:language>
  <cp:lastModifiedBy>xx</cp:lastModifiedBy>
  <dcterms:modified xsi:type="dcterms:W3CDTF">2006-01-12T19:06:00Z</dcterms:modified>
  <cp:revision>1</cp:revision>
  <dc:subject/>
  <dc:title>Bill Draft Document_</dc:title>
</cp:coreProperties>
</file>